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Verdana" w:ascii="Verdana" w:hAnsi="Verdana"/>
          <w:b/>
          <w:bCs/>
          <w:lang w:val="en-US"/>
        </w:rPr>
        <w:t>PowerPoint Rubric</w:t>
      </w:r>
      <w:r>
        <w:rPr/>
        <w:t xml:space="preserve"> </w:t>
      </w:r>
    </w:p>
    <w:tbl>
      <w:tblPr>
        <w:tblW w:w="1293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2517"/>
        <w:gridCol w:w="2580"/>
        <w:gridCol w:w="2475"/>
        <w:gridCol w:w="2385"/>
        <w:gridCol w:w="1024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CTIVITY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Exemplary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Proficient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Partially Proficient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Incomplete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INT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esearch and Notetaking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6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Notecards indicate group members accurately researched varied information sources, recorded and interpreted statements, graphics and questions and evaluated alternative points of view.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4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otecards show group members recorded relevant information from multiple sources of information, evaluated and synthesized relevant information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2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otecards show group members misinterpreted statements, graphics and questions and failed to identify relevant arguments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0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otecards show group members recorded information from four or less resources, and ignored alternative points of view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reproduction Plan - Storyboar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6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he storyboard illustrates the slide presentation structure with thumbnail sketches of each slide including: title of slide, text, background color, placement &amp; size of graphic, fonts - color, size, type for text and headings, hyperlinks (list URLs of any site linked from the slide), narration text, and audio files (if any). All slides are numbered, and there is a logical sequence to the presentation.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4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he thumbnail sketches on the storyboard include titles and text for each slide and are in sequential order.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2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he thumbnail sketches on the storyboard are not in a logical sequence and have incomplete information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0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here a very few thumbnail sketches on the storyboard and do not provide an overview of the presentation.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ntroductio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3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he introduction presents the overall topic and draws the audience into the presentation with compelling questions or by relating to the audience's interests or goals.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2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e introduction is clear and coherent and relates to the topic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1 point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e introduction shows some structure but does not create a strong sense of what is to follow. May be overly detailed or incomplete and is somewhat appealing to the audience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0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 xml:space="preserve">The introduction does not orient the audience to what will follow.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e sequencing is unclear and does not appear interesting or relevant to the audience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8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 xml:space="preserve">The content is written clearly and concisely with a logical progression of ideas and supporting information.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The project includes motivating questions and advanced organizers that provide the audience with sense of the project’s main idea.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Information is accurate, current and comes mainly from * primary sources.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6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 xml:space="preserve">The content is written with a logical progression of ideas and supporting information.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cludes persuasive information from *primary sources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4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 xml:space="preserve">The content is vague in conveying a point of view and does not create a strong sense of purpose.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Includes some persuasive information with few facts.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Some of the information may not seem to fit.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*Primary source use is not always clear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0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The content lacks a clear point of view and logical sequence of information.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Includes little persuasive information and only one or two facts about the topic.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Information is incomplete, out of date and/or incorrect.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equencing of ideas is unclear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ext Elements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3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 xml:space="preserve">The fonts are easy-to-read and point size varies appropriately for headings and text.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 xml:space="preserve">Use of italics, bold, and indentations enhances readability.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 xml:space="preserve">Text is appropriate in length for the target audience and to the point.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he background and colors enhance the readability of text.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2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Sometimes the fonts are  easy-to-read, but in a few places the use of fonts, italics, bold, long paragraphs, color or busy background detracts and does not enhance readability.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1 point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Overall readability is difficult with lengthy paragraphs, too many different fonts, dark or busy background, overuse of bold or lack of appropriate indentations of text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0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e text is extremely difficult to read with long blocks of  text and small point size of fonts, inappropriate contrasting colors, poor use of headings, subheadings, indentations, or bold formatting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ayout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3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e layout is aesthetically pleasing and contributes to the overall message with appropriate use of headings and subheadings and white space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2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e layout uses horizontal and vertical white  space appropriately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1 point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e layout shows some structure, but appears cluttered and busy or distracting with large gaps of white space or uses a distracting background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0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he layout is cluttered, confusing, and does not  use spacing, headings and subheadings to enhance the readability.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itations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6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Sources of information are properly cited so that the audience can determine the credibility and authority of the information presented.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All sources of information are clearly identified and credited using MLA citations throughout the project.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4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Most sources of information use proper MLA citation, and sources are documented  to make it possible to check on the accuracy of information.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2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ometimes copyright guidelines are followed and some information, photos and graphics do not use proper MLA citations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0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o way to check validity of information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raphics, Sound and/or Animatio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3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 xml:space="preserve">The graphics, sound and/or animation assist in presenting an overall theme and make visual connections that enhance understanding of concept, ideas and relationships.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Original images are created using proper size and resolution, and all images enhance the content.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ere is a consistent visual theme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2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The graphics, sound/and or animation visually depict material and assist the audience in understanding the flow of information or content.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 xml:space="preserve">Original images are used.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mages are proper size, resolution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1 point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Some of the graphics, sounds, and/or animations seem unrelated to the topic/theme and do not enhance the overall concepts.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Most images are clipart or recycled from the WWW.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 xml:space="preserve">Images are too large/small in size.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mages are poorly cropped or the color/resolution is fuzzy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0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 xml:space="preserve">The graphics, sounds, and/or animations are unrelated to the content.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Graphics do not enhance understanding of the content, or are distracting decorations that create a busy feeling and detract from the content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riting Mechanics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6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he text is written with no errors in grammar, capitalization, punctuation, and spelling.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4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e text is clearly written with little or no editing required for grammar, punctuation, and spelling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2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Spelling, punctuation, and grammar errors distract or impair readability.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(3 or more errors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0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Errors in spelling, capitalization, punctuation, usage and grammar repeatedly distract the reader and major editing and revision is required.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(more than 5 errors)</w:t>
            </w:r>
          </w:p>
        </w:tc>
        <w:tc>
          <w:tcPr>
            <w:tcW w:w="1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eamwork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6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The group documents how members brainstormed, discussed, assumed roles and solved problems.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Provides evidence that group members helped one another, shared ideas, developed and evaluated their finished product(s).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e project is clearly a group effort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4 points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he group documents how members divided tasks, shared the workload and managed problems in a way that advanced the group goal.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2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 xml:space="preserve">The group occasionally helped one another but required teacher assistance to resolve differences. 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ne person documents that he/she did most of the work and/or problems were not managed in a way that advanced the group goal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0 points </w:t>
            </w:r>
          </w:p>
          <w:p>
            <w:pPr>
              <w:pStyle w:val="StandardWeb"/>
              <w:rPr>
                <w:lang w:val="en-US"/>
              </w:rPr>
            </w:pPr>
            <w:r>
              <w:rPr>
                <w:lang w:val="en-US"/>
              </w:rPr>
              <w:t>The group required teacher assistance with dividing tasks and resolving differences.</w:t>
            </w:r>
          </w:p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ew people contributed their fair share of work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Standard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POINTS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    </w:t>
            </w:r>
            <w:r>
              <w:rPr/>
              <w:t>/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28:00Z</dcterms:created>
  <dc:creator>Ingrid Leeb</dc:creator>
  <dc:description/>
  <dc:language>en-US</dc:language>
  <cp:lastModifiedBy>Ingrid Leeb</cp:lastModifiedBy>
  <cp:lastPrinted>2005-06-17T14:48:00Z</cp:lastPrinted>
  <dcterms:modified xsi:type="dcterms:W3CDTF">2005-06-17T13:28:00Z</dcterms:modified>
  <cp:revision>2</cp:revision>
  <dc:subject/>
  <dc:title>PowerPoint Rubric </dc:title>
</cp:coreProperties>
</file>