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estionna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 How much wine do you consume per week?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1 glass or les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2 – 10 glasses 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>more than 10 gla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 Usually you drink wine: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with lunch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with dinner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at night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any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 Do you drink wine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ith friend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ith spous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al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Please rank the following types of wine (1=least preferable).</w:t>
      </w:r>
    </w:p>
    <w:p>
      <w:pPr>
        <w:pStyle w:val="Formatvorlage1"/>
        <w:numPr>
          <w:ilvl w:val="0"/>
          <w:numId w:val="1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ite Dry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White Medium sweet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White Fruity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Red Dry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Red Medium Sweet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Red Fruity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 xml:space="preserve">Rose 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Retsi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Do you observe a change in your wine-drinking habits according to the season?</w:t>
      </w:r>
    </w:p>
    <w:p>
      <w:pPr>
        <w:pStyle w:val="Formatvorlage1"/>
        <w:numPr>
          <w:ilvl w:val="0"/>
          <w:numId w:val="1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es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“YES” please specify preference: Summer_______________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</w:t>
      </w:r>
      <w:r>
        <w:rPr>
          <w:lang w:val="en-GB"/>
        </w:rPr>
        <w:t>Autumn_______________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</w:t>
      </w:r>
      <w:r>
        <w:rPr>
          <w:lang w:val="en-GB"/>
        </w:rPr>
        <w:t>Winter________________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               </w:t>
      </w:r>
      <w:r>
        <w:rPr>
          <w:lang w:val="en-GB"/>
        </w:rPr>
        <w:t>Spring________________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6.  Please rank the following criteria (1=least important)  in   terms of their importance when purchasing wine.</w:t>
      </w:r>
    </w:p>
    <w:p>
      <w:pPr>
        <w:pStyle w:val="Formatvorlage1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ea of origi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ackaging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ric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Quality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Brand nam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Other _________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  How do you judge the quality of wine? (1=least important)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Colour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Aroma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Freshnes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Purity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Grape Varieties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Tas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Which of the following countries do you recognize as wine producers?</w:t>
      </w:r>
    </w:p>
    <w:p>
      <w:pPr>
        <w:pStyle w:val="Formatvorlage1"/>
        <w:numPr>
          <w:ilvl w:val="0"/>
          <w:numId w:val="1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reece 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Italy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France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Spain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South Africa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Australia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Chile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Other _________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Is your purchase affected by (tick all that apply):</w:t>
      </w:r>
    </w:p>
    <w:p>
      <w:pPr>
        <w:pStyle w:val="Formatvorlage1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ct mail actions / Brochur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edia advertisement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hibition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pecial news articl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ducative documentari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pinion leade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riends and famil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ther __________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 Which package is more practical to you:</w:t>
      </w:r>
    </w:p>
    <w:p>
      <w:pPr>
        <w:pStyle w:val="Formatvorlage1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lass bottl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Bag-in-box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Other ________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.  Which size is more practical to you:</w:t>
      </w:r>
    </w:p>
    <w:p>
      <w:pPr>
        <w:pStyle w:val="Formatvorlage1"/>
        <w:numPr>
          <w:ilvl w:val="0"/>
          <w:numId w:val="2"/>
        </w:numPr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0.25lt</w:t>
      </w:r>
    </w:p>
    <w:p>
      <w:pPr>
        <w:pStyle w:val="Normal"/>
        <w:numPr>
          <w:ilvl w:val="0"/>
          <w:numId w:val="2"/>
        </w:numPr>
        <w:rPr/>
      </w:pPr>
      <w:r>
        <w:rPr/>
        <w:t>0.5lt</w:t>
      </w:r>
    </w:p>
    <w:p>
      <w:pPr>
        <w:pStyle w:val="Normal"/>
        <w:numPr>
          <w:ilvl w:val="0"/>
          <w:numId w:val="2"/>
        </w:numPr>
        <w:rPr/>
      </w:pPr>
      <w:r>
        <w:rPr/>
        <w:t>0.75lt</w:t>
      </w:r>
    </w:p>
    <w:p>
      <w:pPr>
        <w:pStyle w:val="Normal"/>
        <w:numPr>
          <w:ilvl w:val="0"/>
          <w:numId w:val="2"/>
        </w:numPr>
        <w:rPr/>
      </w:pPr>
      <w:r>
        <w:rPr/>
        <w:t>1l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3l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5l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ther ________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How much attention do you pay to the brand when buying wine?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I change brands often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I usually buy the same brand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I only buy one of two bra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. How many Euros does the household you live in spend on wine in one month?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fewer than 15 Euro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15 to 25 Euro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25 to 50 Euro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more than 50 Eu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. How much money would you spend on one bottle of wine?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0 to 5 Euro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up to 15 Euro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up to 25 Euro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more than 25 Eu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 Where do you buy wine?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t the supermarke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t the retailer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t the viney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color w:val="FF0000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23:00Z</dcterms:created>
  <dc:creator>Ingrid Leeb</dc:creator>
  <dc:description/>
  <dc:language>en-US</dc:language>
  <cp:lastModifiedBy>Ingrid Leeb</cp:lastModifiedBy>
  <dcterms:modified xsi:type="dcterms:W3CDTF">2005-06-16T20:23:00Z</dcterms:modified>
  <cp:revision>2</cp:revision>
  <dc:subject/>
  <dc:title>Questionnaire</dc:title>
</cp:coreProperties>
</file>