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Presentation Rubric</w:t>
      </w:r>
    </w:p>
    <w:tbl>
      <w:tblPr>
        <w:tblW w:w="144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2862"/>
        <w:gridCol w:w="3094"/>
        <w:gridCol w:w="2958"/>
        <w:gridCol w:w="3181"/>
        <w:gridCol w:w="750"/>
      </w:tblGrid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Evaluating Student Presentations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sz w:val="27"/>
                <w:szCs w:val="27"/>
                <w:lang w:val="en-GB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1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2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3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Total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7"/>
                <w:lang w:val="en-GB"/>
              </w:rPr>
              <w:t>Organizatio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udience cannot understand presentation because there is no sequence of information.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udience has difficulty following presentation because student jumps around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presents information in logical sequence which audience can follow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presents information in logical, interesting sequence which audience can follow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7"/>
                <w:lang w:val="en-GB"/>
              </w:rPr>
              <w:t>Subject Knowledg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does not have grasp of information; student cannot answer questions about subject.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is uncomfortable with information and is able to answer only rudimentary questions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is at ease with expected answers to all questions, but fails to elaborate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demonstrates full knowledge (more than required) by answering all class questions with explanations and elaboration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7"/>
                <w:lang w:val="en-GB"/>
              </w:rPr>
              <w:t>Graphics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uses superfluous graphics or no graphics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sometimes uses graphics that rarely support text and presentation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's graphics relate to text and presentation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's graphics explain and reinforce screen text and presentation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7"/>
                <w:lang w:val="en-GB"/>
              </w:rPr>
              <w:t>Mechanics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's presentation has 8 or more spelling errors and/or grammatical errors.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esentation has 5 misspellings and/or grammatical errors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esentation has no more than two misspellings and/or grammatical errors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esentation has no misspellings or grammatical errors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7"/>
                <w:lang w:val="en-GB"/>
              </w:rPr>
              <w:t>Eye Contact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reads all of report with no eye contact.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occasionally uses eye contact, but still reads most of report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maintains eye contact most of the time but frequently returns to notes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maintains eye contact with audience, seldom returning to notes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7"/>
                <w:lang w:val="en-GB"/>
              </w:rPr>
              <w:t>Elocutio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mumbles, incorrectly pronounces terms, and speaks too quietly for students in the back of class to hear.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's voice is low. Student incorrectly pronounces terms. Audience members have difficulty hearing presentation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's voice is clear. Student pronounces most words correctly. Most audience members can hear presentation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uses a clear voice and correct, precise pronunciation of terms so that all audience members can hear presentation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Points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9071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4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4 – 21 pts  =  1</w:t>
        <w:tab/>
        <w:t>20 – 18 pts  =  2</w:t>
        <w:tab/>
        <w:t>17 – 15 pts  =  3</w:t>
        <w:tab/>
        <w:t>14 – 12 pts  =  4</w:t>
        <w:tab/>
        <w:t>11 – 7 pts  =  5</w:t>
        <w:tab/>
        <w:tab/>
        <w:t>6 – 0 pts  =  6</w:t>
      </w:r>
    </w:p>
    <w:sectPr>
      <w:type w:val="nextPage"/>
      <w:pgSz w:orient="landscape" w:w="16838" w:h="11906"/>
      <w:pgMar w:left="1418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34:00Z</dcterms:created>
  <dc:creator>Ingrid Leeb</dc:creator>
  <dc:description/>
  <dc:language>en-US</dc:language>
  <cp:lastModifiedBy>Ingrid Leeb</cp:lastModifiedBy>
  <cp:lastPrinted>2005-02-18T19:07:00Z</cp:lastPrinted>
  <dcterms:modified xsi:type="dcterms:W3CDTF">2005-06-16T20:34:00Z</dcterms:modified>
  <cp:revision>2</cp:revision>
  <dc:subject/>
  <dc:title>Presentation Rubric</dc:title>
</cp:coreProperties>
</file>