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7025</wp:posOffset>
            </wp:positionH>
            <wp:positionV relativeFrom="margin">
              <wp:posOffset>-648335</wp:posOffset>
            </wp:positionV>
            <wp:extent cx="794385" cy="1162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62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margin">
                  <wp:posOffset>-578485</wp:posOffset>
                </wp:positionV>
                <wp:extent cx="6527800" cy="793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usanus-Gymnasium, Wittli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</w:rPr>
                              <w:t>Naturwissenschaftliches Praktik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40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40"/>
                                <w:sz w:val="28"/>
                              </w:rPr>
                              <w:t>Kohlendioxid – Ein Stoff der Erde</w:t>
                            </w:r>
                          </w:p>
                        </w:txbxContent>
                      </wps:txbx>
                      <wps:bodyPr anchor="t" lIns="78740" tIns="0" rIns="787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4pt;height:62.5pt;mso-wrap-distance-left:9.05pt;mso-wrap-distance-right:9.05pt;mso-wrap-distance-top:0pt;mso-wrap-distance-bottom:0pt;margin-top:-45.55pt;mso-position-vertical-relative:margin;margin-left:-0.5pt;mso-position-horizontal-relative:text">
                <v:fill opacity="0f"/>
                <v:textbox inset="0.0861111111111111in,0in,0.0861111111111111in,0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usanus-Gymnasium, Wittli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</w:rPr>
                        <w:t>Naturwissenschaftliches Praktik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pacing w:val="40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40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40"/>
                          <w:sz w:val="28"/>
                        </w:rPr>
                      </w:pPr>
                      <w:r>
                        <w:rPr>
                          <w:b/>
                          <w:bCs/>
                          <w:spacing w:val="40"/>
                          <w:sz w:val="28"/>
                        </w:rPr>
                        <w:t>Kohlendioxid – Ein Stoff der 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der 7. Klasse habt ihr im Fach Biologie die Photosynthese behandelt und dabei erfahren, dass </w:t>
      </w:r>
      <w:r>
        <w:rPr>
          <w:rFonts w:cs="Arial" w:ascii="Arial" w:hAnsi="Arial"/>
          <w:b/>
          <w:bCs/>
        </w:rPr>
        <w:t>Kohlenstoffdioxid</w:t>
      </w:r>
      <w:r>
        <w:rPr>
          <w:rFonts w:cs="Arial" w:ascii="Arial" w:hAnsi="Arial"/>
        </w:rPr>
        <w:t xml:space="preserve"> von der Pflanze zum Aufbau energiereicher Stoffe benötigt wir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der fünften Praktikumsrunde werdet ihr in Versuchen erfahren, wie sich </w:t>
      </w:r>
      <w:r>
        <w:rPr>
          <w:rFonts w:cs="Arial" w:ascii="Arial" w:hAnsi="Arial"/>
          <w:b/>
          <w:bCs/>
        </w:rPr>
        <w:t>Kohlenstoffdioxid</w:t>
      </w:r>
      <w:r>
        <w:rPr>
          <w:rFonts w:cs="Arial" w:ascii="Arial" w:hAnsi="Arial"/>
        </w:rPr>
        <w:t xml:space="preserve"> nachweisen lässt, welche Eigenschaften es hat, wo es überall zu finden ist und welche besondere Rolle es für das  Leben auf der Erde spiel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Notwendige Materialien für den Nachmittag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reibzeug einschließlich Bleistift und Line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reibbloc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Vorbereitung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iere dich darüber, warum in einem </w:t>
      </w:r>
      <w:r>
        <w:rPr>
          <w:rFonts w:cs="Arial" w:ascii="Arial" w:hAnsi="Arial"/>
          <w:b/>
          <w:bCs/>
        </w:rPr>
        <w:t>Treibhaus</w:t>
      </w:r>
      <w:r>
        <w:rPr>
          <w:rFonts w:cs="Arial" w:ascii="Arial" w:hAnsi="Arial"/>
        </w:rPr>
        <w:t xml:space="preserve"> die Temperatur höher ist als außerhalb. Schreibe zwei bis drei Sätze dazu auf!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che einen Artikel oder Buchtext, der über den globalen </w:t>
      </w:r>
      <w:r>
        <w:rPr>
          <w:rFonts w:cs="Arial" w:ascii="Arial" w:hAnsi="Arial"/>
          <w:b/>
          <w:bCs/>
        </w:rPr>
        <w:t xml:space="preserve">Treibhauseffekt </w:t>
      </w:r>
      <w:r>
        <w:rPr>
          <w:rFonts w:cs="Arial" w:ascii="Arial" w:hAnsi="Arial"/>
        </w:rPr>
        <w:t>berichtet.  Schreibe aus dem Text die wichtigsten Begriffe (Schlüsselwörter) heraus!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ersuchsablauf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</w:rPr>
        <w:tab/>
        <w:t>Ihr arbeitet in Dreier-Gruppen. Zum Thema sind acht Versuchsstationen aufgebaut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tokoll:</w:t>
      </w:r>
    </w:p>
    <w:p>
      <w:pPr>
        <w:pStyle w:val="TextBodyInden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Indent"/>
        <w:rPr/>
      </w:pPr>
      <w:r>
        <w:rPr>
          <w:rFonts w:cs="Arial" w:ascii="Arial" w:hAnsi="Arial"/>
        </w:rPr>
        <w:tab/>
        <w:t>Nur zum Versuch Nr. 5.8. ist ein Protokoll anzufertigen, das Versuchsaufbau, Versuchsdurchführung, Beobachtung und Deutung enthält. Dieses Protokoll gebt ihr am darauf folgenden Montag ab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>Zu den anderen Versuchen bearbeitet ihr die gestellten Aufgaben schriftlich, kurz und knap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5580" w:dyaOrig="378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37.1pt;margin-top:3.35pt;width:245.8pt;height:166.6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220683146" r:id="rId3"/>
        </w:object>
      </w:r>
    </w:p>
    <w:sectPr>
      <w:footerReference w:type="default" r:id="rId5"/>
      <w:type w:val="nextPage"/>
      <w:pgSz w:w="11906" w:h="16838"/>
      <w:pgMar w:left="900" w:right="74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40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5:38:00Z</dcterms:created>
  <dc:creator>Paul Lütticken</dc:creator>
  <dc:description/>
  <dc:language>en-US</dc:language>
  <cp:lastModifiedBy> </cp:lastModifiedBy>
  <cp:lastPrinted>2005-06-13T22:12:00Z</cp:lastPrinted>
  <dcterms:modified xsi:type="dcterms:W3CDTF">2005-06-13T20:13:00Z</dcterms:modified>
  <cp:revision>10</cp:revision>
  <dc:subject/>
  <dc:title/>
</cp:coreProperties>
</file>