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120" w:after="0"/>
        <w:rPr/>
      </w:pPr>
      <w:r>
        <w:rPr/>
        <w:t>Vorbesprechung: Fitness - Gedankensammlung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wissenschaftliches Arbeiten: Planung - Messen – Auswerten – Deut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Fitness ? – Allgemeine Vorstellungen sammel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Ist Fitness messbar ?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Puls: Ruhepuls, Belastungspuls, kritischer Wert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ab/>
        <w:tab/>
        <w:t>Wie und Wo; Wie lang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Ordentliches Arbeiten erleichtert Auswertung u. Deutung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Diagramm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 xml:space="preserve">Protokoll – vor Ort 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Zeitvorgab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14:00 – 16:15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14:30 Vorbesprechung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15:30</w:t>
        <w:tab/>
        <w:t>Versuchsdurchführung mit individuellen Gruppenbesprechungen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16:10 Protokollabgab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ab/>
        <w:tab/>
        <w:t>(-</w:t>
        <w:tab/>
        <w:t>Abschlussgespräch ?)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/>
        <w:t>kein Abschlussgespräch, da kein einheitliches Ende zu erwarten; stattdessen Kleingruppengespräch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clear" w:pos="793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right" w:pos="9072" w:leader="none"/>
      </w:tabs>
      <w:spacing w:before="120" w:after="0"/>
      <w:rPr/>
    </w:pPr>
    <w:r>
      <w:rPr/>
      <w:tab/>
      <w:tab/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14:00Z</dcterms:created>
  <dc:creator> </dc:creator>
  <dc:description/>
  <dc:language>en-US</dc:language>
  <cp:lastModifiedBy> </cp:lastModifiedBy>
  <cp:lastPrinted>2004-09-19T22:13:00Z</cp:lastPrinted>
  <dcterms:modified xsi:type="dcterms:W3CDTF">2004-09-19T20:16:00Z</dcterms:modified>
  <cp:revision>6</cp:revision>
  <dc:subject/>
  <dc:title>Vorbesprechung: Fitness</dc:title>
</cp:coreProperties>
</file>