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Hinweise zum Mikroskop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kroskop sicher und gerade aufstell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schluss des Mikroskops an Steckdo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kttisch ganz runter dreh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eines Objektiv am Revolver eindreh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ktträger so auflegen, dass das Objekt in der Mitte des Objekttischloches lieg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bus mit Grobtrieb an den Objektträger heranführen. Von der Seite beobachten, damit das Deckgläschen nicht zerdrückt wir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t der Blende die Ausleuchtung korrigieren. Je mehr die Blende geschlossen ist, desto schärfer ist das Bil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s nächst größere Objektiv am Revolver einschwenken. Das Objekt muss deutlich zu sehen sein; wenn nicht, dann mit kleinerem Objektiv neu zentrier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rsichtiges Scharfeinstellen - geringerer Objektabstand! Mit der Blende etwas aufhellen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tisches Abtasten (Fokussierung) des Bildes durch minimales Drehen am Grobtrieb / Feintrieb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ell Objektträger etwas verschieben, um die typische Struktur in die Mitte des Sehfeldes zu bring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Hinweise zum mikroskopischen Zeich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utze für jede Zeichnung ein neues unliniertes Blat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ichne eine typische Zellform bzw. einen sinnvollen Ausschnitt. Zufälligkeiten (Schmutzpartikel, Luftblasen o.ä.) nich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achte die Größen- und Lageverhältnisse! Sie müssen mit dem Original übereinstimm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n eine Zelle gezeichnet werden soll, dann müssen die Zellanschlüsse zu den Nachbarzellen mitgezeichnet wer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e Linienführung muss durchgehend und gleichmäßig sein, die Strichdicke entspricht den Größenverhältnissen der Zel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ermeide Zeichenfehler: „offene Strukturen", das Aufeinandertreffen von vier Zellwänden, „Dachschindelzellen" ausgemalte Flächen u.a.; dunklere flächige Bereiche werden </w:t>
      </w:r>
      <w:r>
        <w:rPr>
          <w:b/>
          <w:sz w:val="24"/>
          <w:szCs w:val="24"/>
        </w:rPr>
        <w:t>nie schraffiert</w:t>
      </w:r>
      <w:r>
        <w:rPr>
          <w:sz w:val="24"/>
          <w:szCs w:val="24"/>
        </w:rPr>
        <w:t>, sondern durch Punktieren dargestell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chrifte die Zeichnung nach der Vorgabe (Anlag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ergummi nur in Ausnahmefällen verwend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chte auf den Gesamteindruck: (Blatteinteilung; Größe der Zeichnung: 2/3 bis 3/4</w:t>
      </w:r>
      <w:r>
        <w:rPr>
          <w:rFonts w:cs="Lucida Console" w:ascii="Lucida Console" w:hAnsi="Lucida Console"/>
          <w:sz w:val="12"/>
          <w:szCs w:val="12"/>
        </w:rPr>
        <w:t xml:space="preserve"> </w:t>
      </w:r>
      <w:r>
        <w:rPr>
          <w:sz w:val="24"/>
          <w:szCs w:val="24"/>
        </w:rPr>
        <w:t>der Fläche; nur mit Bleistift gearbeitet; Sauberkeit)</w: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ind w:right="52" w:hanging="0"/>
      <w:rPr>
        <w:rFonts w:cs="Arial"/>
      </w:rPr>
    </w:pPr>
    <w:r>
      <w:rPr>
        <w:rFonts w:cs="Arial"/>
      </w:rPr>
      <w:t>Naturwissenschaftliches Praktikum - Klasse 8</w:t>
      <w:tab/>
      <w:t>Mikroskopisches Prakti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43:00Z</dcterms:created>
  <dc:creator>Wolfgang Mayer</dc:creator>
  <dc:description/>
  <dc:language>en-US</dc:language>
  <cp:lastModifiedBy>Wolfgang Mayer</cp:lastModifiedBy>
  <cp:lastPrinted>2003-05-02T16:48:00Z</cp:lastPrinted>
  <dcterms:modified xsi:type="dcterms:W3CDTF">2004-03-01T04:43:00Z</dcterms:modified>
  <cp:revision>2</cp:revision>
  <dc:subject/>
  <dc:title>Hinweise zum Mikroskopieren:</dc:title>
</cp:coreProperties>
</file>