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/>
        <w:t>Präparation von Mundschleimhautzellen</w:t>
        <w:br/>
      </w:r>
    </w:p>
    <w:p>
      <w:pPr>
        <w:pStyle w:val="Text12"/>
        <w:rPr>
          <w:b/>
          <w:b/>
          <w:bCs/>
        </w:rPr>
      </w:pPr>
      <w:r>
        <w:rPr>
          <w:b/>
          <w:bCs/>
        </w:rPr>
        <w:t>Material:</w:t>
      </w:r>
    </w:p>
    <w:p>
      <w:pPr>
        <w:pStyle w:val="Text12"/>
        <w:rPr/>
      </w:pPr>
      <w:r>
        <w:rPr/>
        <w:t>Objektträger, Deckgläschen, Mikroskop, Holzspatel, Präpariernadel, Filterpapier, Methylenblau - Lösung.</w:t>
        <w:br/>
      </w:r>
    </w:p>
    <w:p>
      <w:pPr>
        <w:pStyle w:val="Text12"/>
        <w:rPr>
          <w:b/>
          <w:b/>
          <w:bCs/>
        </w:rPr>
      </w:pPr>
      <w:r>
        <w:rPr>
          <w:b/>
          <w:bCs/>
        </w:rPr>
        <w:t>Durchführung: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Bringe einen Wassertropfen auf einen sauberen und fettfreien Objektträger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Schabe mit einem Holzspatel an der Innenseite der Wange eine kleine Probe ab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Bringe die Gewebsprobe in den Wassertropfen und verrühre vorsichtig mit einer Präpariernadel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Lege ein Deckgläschen auf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Gib neben das Deckgläschen einen Tropfen verdünnter Methylenblau-Lösung und sauge die Farblösung mit einem Filterpapierstreifen durch das Präparat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Mikroskopiere zunächst mit schwächster Vergrößerung, anschließend mit stärkerer Vergrößerung.</w:t>
      </w:r>
    </w:p>
    <w:p>
      <w:pPr>
        <w:pStyle w:val="Text12"/>
        <w:numPr>
          <w:ilvl w:val="0"/>
          <w:numId w:val="2"/>
        </w:numPr>
        <w:rPr>
          <w:sz w:val="22"/>
        </w:rPr>
      </w:pPr>
      <w:r>
        <w:rPr>
          <w:sz w:val="22"/>
        </w:rPr>
        <w:t>Zeichne einzelne Zellen bei möglichst starker Vergrößerung und beschrifte deine Zeichnung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47625</wp:posOffset>
                </wp:positionV>
                <wp:extent cx="5400040" cy="540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40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3.75pt;width:425.1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635</wp:posOffset>
            </wp:positionV>
            <wp:extent cx="7028815" cy="902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9850</wp:posOffset>
            </wp:positionV>
            <wp:extent cx="6967855" cy="925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85900</wp:posOffset>
            </wp:positionV>
            <wp:extent cx="6921500" cy="574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ind w:right="52" w:hanging="0"/>
      <w:rPr>
        <w:rFonts w:cs="Arial"/>
      </w:rPr>
    </w:pPr>
    <w:r>
      <w:rPr>
        <w:rFonts w:cs="Arial"/>
      </w:rPr>
      <w:t>Naturwissenschaftliches Praktikum - Klasse 8</w:t>
      <w:tab/>
      <w:t>Mikroskopisches Prakti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49:00Z</dcterms:created>
  <dc:creator>Wolfgang Mayer</dc:creator>
  <dc:description/>
  <dc:language>en-US</dc:language>
  <cp:lastModifiedBy>Wolfgang Mayer</cp:lastModifiedBy>
  <cp:lastPrinted>2004-03-01T05:46:00Z</cp:lastPrinted>
  <dcterms:modified xsi:type="dcterms:W3CDTF">2004-03-01T04:49:00Z</dcterms:modified>
  <cp:revision>2</cp:revision>
  <dc:subject/>
  <dc:title>Präparation von Mundschleimhautzellen</dc:title>
</cp:coreProperties>
</file>