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kroskopisches Praktikum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Hinweise und Anmerkungen -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28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2705</wp:posOffset>
                </wp:positionV>
                <wp:extent cx="61245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15pt" to="481.1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 in 2er-Gruppen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rgsamer Umgang mit den Mikroskop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>-</w:t>
        <w:tab/>
        <w:t>Verschmutzung vermeid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/>
      </w:pPr>
      <w:r>
        <w:rPr>
          <w:rFonts w:cs="Arial" w:ascii="Arial" w:hAnsi="Arial"/>
          <w:sz w:val="28"/>
          <w:szCs w:val="28"/>
        </w:rPr>
        <w:tab/>
        <w:tab/>
        <w:t>-</w:t>
        <w:tab/>
        <w:t>Verkratzen der Linsen aus</w:t>
        <w:softHyphen/>
        <w:t>schließ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</w:t>
        <w:tab/>
        <w:t>Verdrehen des Tubus unterlass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/>
      </w:pPr>
      <w:r>
        <w:rPr>
          <w:rFonts w:cs="Arial" w:ascii="Arial" w:hAnsi="Arial"/>
          <w:sz w:val="28"/>
          <w:szCs w:val="28"/>
        </w:rPr>
        <w:tab/>
        <w:tab/>
        <w:t>-</w:t>
        <w:tab/>
        <w:t>Erschütterungen vermeid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</w:t>
        <w:tab/>
        <w:t>Kreuztisch richtig bedien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-</w:t>
        <w:tab/>
        <w:t>Info (Buch beachten)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1133" w:gutter="0" w:header="720" w:top="1021" w:footer="720" w:bottom="1134"/>
          <w:cols w:num="2" w:equalWidth="false" w:sep="false">
            <w:col w:w="4395" w:space="424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blätter beachten (laminiert)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ktträger / Deckgläser reinigen (Seifenlösung, Tuch)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tsplatz reinig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stellen der Präparate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5698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4.85pt;width:234pt;height:64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44449945" r:id="rId4"/>
        </w:objec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Färbung: </w:t>
        <w:tab/>
        <w:t>„Einziehen“ der Färbelösung unter das Deckglas oder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inlegen in Tropfen der Färbelösung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>Bau eines Mikroskops</w:t>
      </w:r>
    </w:p>
    <w:p>
      <w:pPr>
        <w:pStyle w:val="Header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m 123 (Physik)</w:t>
      </w:r>
    </w:p>
    <w:p>
      <w:pPr>
        <w:pStyle w:val="Header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itaufwand ca. 20-30 min. </w:t>
      </w:r>
    </w:p>
    <w:p>
      <w:pPr>
        <w:pStyle w:val="Header"/>
        <w:numPr>
          <w:ilvl w:val="1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gabenstellung s. Arbeitsblatt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 16:15 Uhr mit Abgabe der Zeichnung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Protokoll - Protokollabgabe ……</w:t>
      </w:r>
      <w:r>
        <w:br w:type="page"/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Präparate: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977"/>
        <w:gridCol w:w="2505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je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ärbu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eichnung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ndschleimhautzellen </w:t>
            </w:r>
            <w:r>
              <w:rPr>
                <w:rFonts w:cs="Arial" w:ascii="Arial" w:hAnsi="Arial"/>
                <w:i/>
                <w:sz w:val="28"/>
                <w:szCs w:val="28"/>
              </w:rPr>
              <w:t>(Homo sapien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hylenbla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forderlich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sserpest 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Elodea canadens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i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forderlich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llen der Zwiebel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Allium cep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ine / Phlorogluc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forderlich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tärkekörner der Kartoffel</w:t>
            </w:r>
          </w:p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Solanum tuberosu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d-Jodkalium-Lösun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willig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te (untere Schalenhautzell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i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willig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denal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i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willig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kroorganis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i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670" w:leader="none"/>
                <w:tab w:val="left" w:pos="6379" w:leader="none"/>
                <w:tab w:val="left" w:pos="6804" w:leader="none"/>
                <w:tab w:val="left" w:pos="7938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willig</w:t>
            </w:r>
          </w:p>
        </w:tc>
      </w:tr>
    </w:tbl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eschriftung der Zeichnung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chnung des Objektes beschriften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590800" cy="1323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0.85pt;width:203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oben links oder rechts:</w:t>
        <w:tab/>
        <w:tab/>
        <w:t>Objekt: ………………………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Färbung: ……………………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Vergrößerung: …………….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Name: ………..……………..</w:t>
      </w:r>
    </w:p>
    <w:p>
      <w:pPr>
        <w:pStyle w:val="Header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379" w:leader="none"/>
          <w:tab w:val="left" w:pos="6804" w:leader="none"/>
          <w:tab w:val="left" w:pos="7938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133" w:gutter="0" w:header="720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clear" w:pos="793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right" w:pos="9072" w:leader="none"/>
      </w:tabs>
      <w:spacing w:before="120" w:after="0"/>
      <w:rPr/>
    </w:pPr>
    <w:r>
      <w:rPr/>
      <w:tab/>
      <w:tab/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16:00Z</dcterms:created>
  <dc:creator> </dc:creator>
  <dc:description/>
  <dc:language>en-US</dc:language>
  <cp:lastModifiedBy> </cp:lastModifiedBy>
  <cp:lastPrinted>2005-04-11T00:25:00Z</cp:lastPrinted>
  <dcterms:modified xsi:type="dcterms:W3CDTF">2005-05-02T20:16:00Z</dcterms:modified>
  <cp:revision>2</cp:revision>
  <dc:subject/>
  <dc:title>Mikroskopisches Praktikum</dc:title>
</cp:coreProperties>
</file>