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tRin/Pfarrerin Karin Schedler und OStR Eberhard Mielke</w:t>
        <w:tab/>
        <w:tab/>
        <w:t xml:space="preserve">      Wettbewerb Unterricht innovativ 2005</w:t>
      </w:r>
    </w:p>
    <w:p>
      <w:pPr>
        <w:pStyle w:val="Normal"/>
        <w:rPr>
          <w:sz w:val="20"/>
        </w:rPr>
      </w:pPr>
      <w:r>
        <w:rPr>
          <w:sz w:val="20"/>
        </w:rPr>
        <w:t>Helene-Lange-Gymnasium, Tannenstr. 19, 90762 Fürth</w:t>
      </w:r>
    </w:p>
    <w:p>
      <w:pPr>
        <w:pStyle w:val="Normal"/>
        <w:rPr>
          <w:sz w:val="20"/>
        </w:rPr>
      </w:pPr>
      <w:r>
        <w:rPr>
          <w:sz w:val="20"/>
        </w:rPr>
        <w:t>Klasse 10bc (evangelisch)</w:t>
      </w:r>
    </w:p>
    <w:p>
      <w:pPr>
        <w:pStyle w:val="Normal"/>
        <w:rPr>
          <w:sz w:val="20"/>
        </w:rPr>
      </w:pPr>
      <w:r>
        <w:rPr>
          <w:sz w:val="20"/>
        </w:rPr>
      </w:r>
    </w:p>
    <w:p>
      <w:pPr>
        <w:pStyle w:val="Normal"/>
        <w:rPr/>
      </w:pPr>
      <w:r>
        <w:rPr/>
      </w:r>
    </w:p>
    <w:p>
      <w:pPr>
        <w:pStyle w:val="Heading1"/>
        <w:rPr/>
      </w:pPr>
      <w:r>
        <w:rPr>
          <w:sz w:val="32"/>
        </w:rPr>
        <w:t xml:space="preserve">Projekt </w:t>
      </w:r>
      <w:r>
        <w:rPr>
          <w:i/>
          <w:iCs/>
          <w:sz w:val="32"/>
        </w:rPr>
        <w:t>Interreligiöser Kalender 2005</w:t>
      </w:r>
      <w:r>
        <w:rPr>
          <w:sz w:val="32"/>
        </w:rPr>
        <w:t xml:space="preserve"> –  Wettbewerbsunterlagen II</w:t>
      </w:r>
    </w:p>
    <w:p>
      <w:pPr>
        <w:pStyle w:val="Heading1"/>
        <w:rPr>
          <w:sz w:val="32"/>
        </w:rPr>
      </w:pPr>
      <w:r>
        <w:rPr>
          <w:sz w:val="32"/>
        </w:rPr>
        <w:t>Beantwortung der sieben Leitfragen</w:t>
      </w:r>
    </w:p>
    <w:p>
      <w:pPr>
        <w:pStyle w:val="Normal"/>
        <w:rPr>
          <w:sz w:val="32"/>
        </w:rPr>
      </w:pPr>
      <w:r>
        <w:rPr>
          <w:sz w:val="32"/>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b/>
          <w:b/>
          <w:bCs/>
        </w:rPr>
      </w:pPr>
      <w:r>
        <w:rPr>
          <w:b/>
          <w:bCs/>
        </w:rPr>
        <w:t xml:space="preserve">Wodurch erreichen Sie in ihrem Wettbewerbsbeitrag bei den beteiligten SchülerInnen  </w:t>
      </w:r>
    </w:p>
    <w:p>
      <w:pPr>
        <w:pStyle w:val="Normal"/>
        <w:pBdr>
          <w:top w:val="single" w:sz="4" w:space="1" w:color="000000"/>
          <w:left w:val="single" w:sz="4" w:space="4" w:color="000000"/>
          <w:bottom w:val="single" w:sz="4" w:space="1" w:color="000000"/>
          <w:right w:val="single" w:sz="4" w:space="4" w:color="000000"/>
        </w:pBdr>
        <w:ind w:firstLine="360"/>
        <w:rPr>
          <w:b/>
          <w:b/>
          <w:bCs/>
        </w:rPr>
      </w:pPr>
      <w:r>
        <w:rPr>
          <w:b/>
          <w:bCs/>
        </w:rPr>
        <w:t>a. verstärkte Motivation, Eigentätigkeit und Eigenverantwortung?</w:t>
      </w:r>
    </w:p>
    <w:p>
      <w:pPr>
        <w:pStyle w:val="Normal"/>
        <w:rPr>
          <w:b/>
          <w:b/>
          <w:bCs/>
        </w:rPr>
      </w:pPr>
      <w:r>
        <w:rPr>
          <w:b/>
          <w:bCs/>
        </w:rPr>
      </w:r>
    </w:p>
    <w:p>
      <w:pPr>
        <w:pStyle w:val="Normal"/>
        <w:rPr/>
      </w:pPr>
      <w:r>
        <w:rPr/>
        <w:t>Die SchülerInnen dürfen sich die Themen, die sie in ihrer Kleingruppe behandeln möchten, innerhalb eines gewissen Rahmens (Oberthema: Weltreligionen in Fürth) selbst aussuchen. Wer lieber eine vergleichende Informationsseite gestaltet, kann das tun, wer gerne ins Gespräch mit anderen Menschen kommt, findet genügend Möglichkeiten.</w:t>
      </w:r>
    </w:p>
    <w:p>
      <w:pPr>
        <w:pStyle w:val="Normal"/>
        <w:rPr/>
      </w:pPr>
      <w:r>
        <w:rPr/>
        <w:t>Bei den Ideen zur Umsetzung des Gruppenthemas in ein Referat und in eine Kalenderseite ist die Gruppe zunächst völlig frei, sie muss sich dann aber mit ihrem Entwurf der Kritik der Klasse und der Lehrkräfte stellen.</w:t>
      </w:r>
    </w:p>
    <w:p>
      <w:pPr>
        <w:pStyle w:val="Normal"/>
        <w:rPr/>
      </w:pPr>
      <w:r>
        <w:rPr/>
        <w:t>Jede einzelne Gruppe spielt eine eigene, wichtige Rolle bei der Erarbeitung und Gestaltung des Kalender-Endprodukts. Keine ist entbehrlich.</w:t>
      </w:r>
    </w:p>
    <w:p>
      <w:pPr>
        <w:pStyle w:val="Normal"/>
        <w:rPr/>
      </w:pPr>
      <w:r>
        <w:rPr/>
        <w:t xml:space="preserve">Das Thema </w:t>
      </w:r>
      <w:r>
        <w:rPr>
          <w:i/>
          <w:iCs/>
        </w:rPr>
        <w:t>Weltreligionen</w:t>
      </w:r>
      <w:r>
        <w:rPr/>
        <w:t xml:space="preserve"> wird nicht abstrakt behandelt, sondern in Beziehung gesetzt zur unmittelbaren Lebenswelt der SchülerInnen: die Stadt Fürth, die Menschen die hier leben, und auch die MitschülerInnen unterschiedlicher religiöser Prägung am Helene-Lange-Gymnasium.</w:t>
      </w:r>
    </w:p>
    <w:p>
      <w:pPr>
        <w:pStyle w:val="Normal"/>
        <w:rPr/>
      </w:pPr>
      <w:r>
        <w:rPr/>
        <w:t>Die SchülerInnen hoffen, dass der Kalender weit über Fürth hinaus Verbreitung finden wird und die Auflage von 500 Stück verkauft werden kann, deshalb sind sie sich ihrer hohen Verantwortung für die sorgfältige Gestaltung und die Richtigkeit der Informationen bewusst.</w:t>
      </w:r>
    </w:p>
    <w:p>
      <w:pPr>
        <w:pStyle w:val="Normal"/>
        <w:rPr/>
      </w:pPr>
      <w:r>
        <w:rPr/>
        <w:t>Auch eine kleine Eigenbeteiligung am Gewinn motiviert: Jede/r SchülerIn kann maximal 10 Kalender zum Selbstkostenpreis erwerben und zum Verkaufspreis weiterverkaufen. Der Gewinn (15 €) gehört Ihnen persönlich.</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r>
      <w:r>
        <w:rPr>
          <w:b/>
          <w:bCs/>
        </w:rPr>
        <w:t>b. verbesserte Teamfähigkeit und Verantwortung für die Klasse/Gruppe?</w:t>
      </w:r>
    </w:p>
    <w:p>
      <w:pPr>
        <w:pStyle w:val="Normal"/>
        <w:rPr>
          <w:b/>
          <w:b/>
          <w:bCs/>
        </w:rPr>
      </w:pPr>
      <w:r>
        <w:rPr>
          <w:b/>
          <w:bCs/>
        </w:rPr>
      </w:r>
    </w:p>
    <w:p>
      <w:pPr>
        <w:pStyle w:val="Normal"/>
        <w:rPr/>
      </w:pPr>
      <w:r>
        <w:rPr/>
        <w:t>Ein Kalender kann nur fertig werden und gewinnbringend verkauft werden, wenn alle Gruppen gute, besser sehr gute Ergebnisse pünktlich zum Redaktionsschluss abliefern. Keiner kann einer Gruppe ihre spezielle Aufgabe abnehmen. Wenn eine Gruppe nicht funktioniert, droht das ganze Projekt zu scheitern. Das führt einerseits zu einem hohen Maß an Selbstdisziplin, andererseit zu einer starken Kontrolle, Ermahnung und auch Unterstützung der Gruppen untereinander.</w:t>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b/>
          <w:b/>
          <w:bCs/>
        </w:rPr>
      </w:pPr>
      <w:r>
        <w:rPr>
          <w:b/>
          <w:bCs/>
        </w:rPr>
        <w:t>Welche Praxisrelevanz für den Alltag der SchülerInnen  oder für die Berufs- und Arbeitswelt weist ihr Projekt auf?</w:t>
      </w:r>
    </w:p>
    <w:p>
      <w:pPr>
        <w:pStyle w:val="Normal"/>
        <w:rPr>
          <w:b/>
          <w:b/>
          <w:bCs/>
        </w:rPr>
      </w:pPr>
      <w:r>
        <w:rPr>
          <w:b/>
          <w:bCs/>
        </w:rPr>
      </w:r>
    </w:p>
    <w:p>
      <w:pPr>
        <w:pStyle w:val="Normal"/>
        <w:rPr/>
      </w:pPr>
      <w:r>
        <w:rPr/>
        <w:t>Die SchülerInnen lernen exemplarisch Menschen verschiedener Religionsgemeinschaften in ihrer Stadt kennen mit ihren unterschiedlichen Glaubensüberzeugungen, Bräuchen, Festen und Feiertagen. Dadurch entsteht eine hohe Sensibilität für andere Kulturen und Werte. Der Kontakt mit ganz unterschiedlichen Menschen einer multikulturellen Stadt und Schule und das Wissen um ihre Feiertage bahnt in ihnen ein bewusstes und aufmerksam-integrierendes Verhalten an. Zugleich werden dadurch eigene christliche oder allgemein-religiöse Positionen hinterfragt und neu verstanden.</w:t>
      </w:r>
    </w:p>
    <w:p>
      <w:pPr>
        <w:pStyle w:val="Normal"/>
        <w:rPr/>
      </w:pPr>
      <w:r>
        <w:rPr/>
        <w:t>Im Bereich der informationstechnischen Grundbildung und Medienerziehung lernen die SchülerInnen, Texte ansprechend zu gestalten, Bilder zu digitalisieren und allgemein dem Computer Informationen und Layouts zu entlocken.</w:t>
      </w:r>
    </w:p>
    <w:p>
      <w:pPr>
        <w:pStyle w:val="Normal"/>
        <w:rPr/>
      </w:pPr>
      <w:r>
        <w:rPr/>
        <w:t>Durch die Notwendigkeit, den Kalender kostendeckend, besser gewinnbringend zu vermarkten, werden die SchülerInnen konfrontiert mit zahlreichen praktischen Fragestellungen.</w:t>
      </w:r>
    </w:p>
    <w:p>
      <w:pPr>
        <w:pStyle w:val="Normal"/>
        <w:rPr/>
      </w:pPr>
      <w:r>
        <w:rPr/>
      </w:r>
    </w:p>
    <w:p>
      <w:pPr>
        <w:pStyle w:val="Normal"/>
        <w:rPr/>
      </w:pPr>
      <w:r>
        <w:rPr/>
      </w:r>
    </w:p>
    <w:p>
      <w:pPr>
        <w:pStyle w:val="Textkrper2"/>
        <w:numPr>
          <w:ilvl w:val="0"/>
          <w:numId w:val="3"/>
        </w:numPr>
        <w:rPr/>
      </w:pPr>
      <w:r>
        <w:rPr/>
        <w:t>Wie ermitteln Sie in Ihrem Wettbewerbsbeitrag die Qualität der Lernprozesse und des Lernfortschritts der beteiligten SchülerInnen?</w:t>
      </w:r>
    </w:p>
    <w:p>
      <w:pPr>
        <w:pStyle w:val="Normal"/>
        <w:rPr/>
      </w:pPr>
      <w:r>
        <w:rPr/>
      </w:r>
    </w:p>
    <w:p>
      <w:pPr>
        <w:pStyle w:val="Normal"/>
        <w:rPr/>
      </w:pPr>
      <w:r>
        <w:rPr/>
        <w:t>Die Qualität wird zunächst einmal am Endprodukt Kalender selbst abgelesen – taugt er etwas, dann verkauft er sich. Die Informationen müssen einfach stimmen. Von daher ergeben sich im Vorfeld bei der Beratung und Beurteilung der Entwürfe knallharte Richtlinien, wie sie auch später im Berufsleben üblich sind. Rechtschreibfehler, Falschinformationen und Layoutfehler sind eben kein Kavaliersdelikt, sondern gefährden die Qualität des gesamten Projekts.</w:t>
      </w:r>
    </w:p>
    <w:p>
      <w:pPr>
        <w:pStyle w:val="Normal"/>
        <w:rPr/>
      </w:pPr>
      <w:r>
        <w:rPr/>
      </w:r>
    </w:p>
    <w:p>
      <w:pPr>
        <w:pStyle w:val="Normal"/>
        <w:rPr/>
      </w:pPr>
      <w:r>
        <w:rPr/>
        <w:t>Längst nicht alle Informationen zum Thema können in einer Kalenderseite Platz finden. Deshalb wird in den Referaten umfangreicher informiert und zugleich begründet, warum nur die ausgewählten Informationen und Bilder Raum im Monatsentwurf gefunden haben.</w:t>
      </w:r>
    </w:p>
    <w:p>
      <w:pPr>
        <w:pStyle w:val="Normal"/>
        <w:rPr/>
      </w:pPr>
      <w:r>
        <w:rPr/>
      </w:r>
    </w:p>
    <w:p>
      <w:pPr>
        <w:pStyle w:val="Normal"/>
        <w:rPr/>
      </w:pPr>
      <w:r>
        <w:rPr/>
        <w:t>Zusätzlich ermittelt eine Stegreifaufgabe, ob Teile des laut Lehrplan für die Jahrgangsstufe vorgeschriebenen Grundwissens zu den Weltreligionen vorhanden ist und ob das Projekt insgesamt in seinen Chancen und seiner Problematik reflektiert wahrgenommen wurde.</w:t>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b/>
          <w:b/>
          <w:bCs/>
        </w:rPr>
      </w:pPr>
      <w:r>
        <w:rPr>
          <w:b/>
          <w:bCs/>
        </w:rPr>
        <w:t>Welcher Bezug besteht zu den Anforderungen des Lehrplans?</w:t>
      </w:r>
    </w:p>
    <w:p>
      <w:pPr>
        <w:pStyle w:val="Normal"/>
        <w:rPr>
          <w:b/>
          <w:b/>
          <w:bCs/>
        </w:rPr>
      </w:pPr>
      <w:r>
        <w:rPr>
          <w:b/>
          <w:bCs/>
        </w:rPr>
      </w:r>
    </w:p>
    <w:p>
      <w:pPr>
        <w:pStyle w:val="Normal"/>
        <w:rPr/>
      </w:pPr>
      <w:r>
        <w:rPr/>
        <w:t xml:space="preserve">Das Thema </w:t>
      </w:r>
      <w:r>
        <w:rPr>
          <w:i/>
          <w:iCs/>
        </w:rPr>
        <w:t>Weltreligionen</w:t>
      </w:r>
      <w:r>
        <w:rPr/>
        <w:t xml:space="preserve"> ist am bayerischen Gymnasium v.a. im Lehrplan des evangelischen Religionsunterrichts der 10. Jahrgangsstufe verankert. Wurde in der 9. Jahrgangsstufe der Islam behandelt, so stehen in der 10. JS Hinduismus, Buddhismus und Judentum auf dem Programm. Mit dem Kalenderprojekt werden die Lehrplanthemenbereiche 1 (Fernöstliche Religion und Religiosität) und 3 (Judentum) des ev. RU abgedeckt, darüberhinaus wird das jahrgangsstufenübergreifende Thema „Weltreligionen“ – auch im Vergleich zum Christentum -  zu einem gewissen Abschluss gebracht.</w:t>
      </w:r>
    </w:p>
    <w:p>
      <w:pPr>
        <w:pStyle w:val="Normal"/>
        <w:rPr/>
      </w:pPr>
      <w:r>
        <w:rPr/>
        <w:t xml:space="preserve">Weitere Anknüpfungspunkte gibt es zum Lehrplan </w:t>
      </w:r>
      <w:r>
        <w:rPr>
          <w:i/>
          <w:iCs/>
        </w:rPr>
        <w:t>Deutsch</w:t>
      </w:r>
      <w:r>
        <w:rPr/>
        <w:t xml:space="preserve"> (Mündlicher Sprachgebrauch – sach- und situationsgerecht informieren; im weitesten Sinne gestalterisches Schreiben), zum Fach </w:t>
      </w:r>
      <w:r>
        <w:rPr>
          <w:i/>
          <w:iCs/>
        </w:rPr>
        <w:t>Geschichte</w:t>
      </w:r>
      <w:r>
        <w:rPr/>
        <w:t xml:space="preserve"> (Europa und die Entwicklung der europäischen Integration), zu </w:t>
      </w:r>
      <w:r>
        <w:rPr>
          <w:i/>
          <w:iCs/>
        </w:rPr>
        <w:t>Sozialkunde</w:t>
      </w:r>
      <w:r>
        <w:rPr/>
        <w:t xml:space="preserve"> (Politische Mitwirkung – Verbände; Kommunalpolitik; Werteordnung des Grundgesetzes)</w:t>
      </w:r>
      <w:r>
        <w:rPr>
          <w:i/>
          <w:iCs/>
        </w:rPr>
        <w:t xml:space="preserve"> </w:t>
      </w:r>
      <w:r>
        <w:rPr/>
        <w:t>und zum Fach</w:t>
      </w:r>
      <w:r>
        <w:rPr>
          <w:i/>
          <w:iCs/>
        </w:rPr>
        <w:t xml:space="preserve"> Kunsterziehung</w:t>
      </w:r>
      <w:r>
        <w:rPr/>
        <w:t xml:space="preserve"> (Informative Gestaltung – funktionsgerechtes Darstellen in einem angewandten Bereich).</w:t>
      </w:r>
    </w:p>
    <w:p>
      <w:pPr>
        <w:pStyle w:val="Normal"/>
        <w:rPr/>
      </w:pPr>
      <w:r>
        <w:rPr/>
      </w:r>
    </w:p>
    <w:p>
      <w:pPr>
        <w:pStyle w:val="Normal"/>
        <w:rPr/>
      </w:pPr>
      <w:r>
        <w:rPr/>
        <w:t>Besonders aber werden durch die Erstellung des Kalenders fächerübergreifende Bildungs- und Erziehungsaufgaben des Lehrplans für das bayerische Gymnasium wahrgenommen, z.B. Weltbild – Weltdeutung; Informationstechnische Grundbildung, Medienerziehung, Friedenserziehung.</w:t>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b/>
          <w:b/>
          <w:bCs/>
        </w:rPr>
      </w:pPr>
      <w:r>
        <w:rPr>
          <w:b/>
          <w:bCs/>
        </w:rPr>
        <w:t>Wie gestalten sich konkret die Zusammenarbeit mit Ihrem Kollegen und der fächerübergreifende Unterricht?</w:t>
      </w:r>
    </w:p>
    <w:p>
      <w:pPr>
        <w:pStyle w:val="Normal"/>
        <w:rPr>
          <w:b/>
          <w:b/>
          <w:bCs/>
        </w:rPr>
      </w:pPr>
      <w:r>
        <w:rPr>
          <w:b/>
          <w:bCs/>
        </w:rPr>
      </w:r>
    </w:p>
    <w:p>
      <w:pPr>
        <w:pStyle w:val="Normal"/>
        <w:rPr/>
      </w:pPr>
      <w:r>
        <w:rPr/>
        <w:t>Die Verortung des Projekts im evangelischen Religionsunterricht bringt das Problem mit sich, dass aufgrund der gemischten Teilklassen (10 bc, nur Evangelische) die Zusammenarbeit mit dem Kollegen E. Mielke im Projektverlauf selbst kaum in dessen Fachunterricht erfolgen kann, da er ja nur einen Teil der Religionsgruppe unterrichtet. Deshalb findet die Projektarbeit schwerpunktmäßig in den Unterrichtsstunden des evangelischen RU statt, in die der Kollege punktuell hinzukommt. Viel gemeinsame Projektarbeit erfolgt, v.a. in der Endphase, nach Unterrichtsschluss.</w:t>
      </w:r>
    </w:p>
    <w:p>
      <w:pPr>
        <w:pStyle w:val="Normal"/>
        <w:rPr/>
      </w:pPr>
      <w:r>
        <w:rPr/>
        <w:t>Bei der Planung und Konzeptionierung des Kalenders waren beide Kollegen mit unterschiedlichen Schwerpunkten (inhaltlich und formal) gleichermaßen beteiligt. Im Bereich Arbeit im Computerraum, im Bereich der Digitalisierung und bei der sprachlichen Überprüfung und Kritik der Schülerbeiträge war die kontinuierliche fächerübergreifende Zusammenarbeit zwischen der Religionslehrkraft Karin Schedler und Eberhard Mielke (Deutsch, Geschichte und Sozialkunde, Spezialist für die Tücken des Schul-Computerraums) unerlässlich. Die Beratungen über die Schülerergebnisse und Probleme der Digitalisierung erfolgten mit dem Kollegen Mielke v.a. nach Unterrichtsschluss, punktuell auch während der Religionsstunden. Ohne das Computer-Fachwissen von E. Mielke wäre aus der Projektidee niemals ein fertiges Produkt geworden.</w:t>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b/>
          <w:b/>
          <w:bCs/>
        </w:rPr>
      </w:pPr>
      <w:r>
        <w:rPr>
          <w:b/>
          <w:bCs/>
        </w:rPr>
        <w:t>Welchen Rat geben Sie KollegInnen, wenn sie Ihr Projekt in ihren Unterricht übertragen wollen – auch im Blick auf Probleme und Widerstände, mit denen sie rechnen müssen?</w:t>
      </w:r>
    </w:p>
    <w:p>
      <w:pPr>
        <w:pStyle w:val="Normal"/>
        <w:rPr>
          <w:b/>
          <w:b/>
          <w:bCs/>
        </w:rPr>
      </w:pPr>
      <w:r>
        <w:rPr>
          <w:b/>
          <w:bCs/>
        </w:rPr>
      </w:r>
    </w:p>
    <w:p>
      <w:pPr>
        <w:pStyle w:val="Normal"/>
        <w:numPr>
          <w:ilvl w:val="0"/>
          <w:numId w:val="2"/>
        </w:numPr>
        <w:rPr/>
      </w:pPr>
      <w:r>
        <w:rPr/>
        <w:t>Das Projekt Interreligiöser Kalender eignet sich vor allem für Schulen im städtischen Bereich, in denen Menschen unterschiedlicher Religionen und Kulturen leben.</w:t>
      </w:r>
    </w:p>
    <w:p>
      <w:pPr>
        <w:pStyle w:val="Normal"/>
        <w:numPr>
          <w:ilvl w:val="0"/>
          <w:numId w:val="2"/>
        </w:numPr>
        <w:rPr/>
      </w:pPr>
      <w:r>
        <w:rPr/>
        <w:t>Mindestens eine der beteiligten Lehrkräfte muss über viel Wissen im Bereich der Weltreligionen verfügen, um die SchülerInnen bei der Informationssammlung gezielt beraten zu können und die Schülerbeiträge inhaltlich korrigieren zu können. Eine andere Lehrkraft sollte sehr sicher im Umgang mit dem Computer sein, außerdem braucht man mindestens eine, die Kompetenzen im sprachlichen und gestalterischen Bereich hat.</w:t>
      </w:r>
    </w:p>
    <w:p>
      <w:pPr>
        <w:pStyle w:val="Normal"/>
        <w:numPr>
          <w:ilvl w:val="0"/>
          <w:numId w:val="2"/>
        </w:numPr>
        <w:rPr/>
      </w:pPr>
      <w:r>
        <w:rPr/>
        <w:t>Die Klasse, mit der das Projekt verwirklicht werden soll, darf nicht zu klein sein: Unsere Gruppe besteht aus 31 SchülerInnen, und trotzdem waren wir noch auf die Mithilfe von vier Personen, die nicht zur Religionsklasse gehörten, angewiesen. Bei kleineren Gruppen könnte man mit der katholischen Gruppe und / oder der Ethikgruppe zusammenarbeiten. In unserem Fall war das nicht möglich, da einerseits die evangelische Gruppe schon so groß war, andererseit die katholischen und ethischen Gruppen aus anderen Klassen zusammengesetzt waren.</w:t>
      </w:r>
    </w:p>
    <w:p>
      <w:pPr>
        <w:pStyle w:val="Normal"/>
        <w:numPr>
          <w:ilvl w:val="0"/>
          <w:numId w:val="2"/>
        </w:numPr>
        <w:rPr/>
      </w:pPr>
      <w:r>
        <w:rPr/>
        <w:t>Auch die Leistungsfähigkeit und –willigkeit der SchülerInnen muss vorher bedacht werden. Je näher der Redaktionsschluss rückt, desto mehr Stress entsteht. Wenn zu viele Schüler dem nicht gewachsen sind und aufgeben wollen, ist das ganze Unternehmen höchst frustrierend. Ein Kalender, der erst im Januar fertig wird, ist sinnlos. Optimal wäre es, wenn er schon zum ersten Advent fertig wäre – das hatten wir ursprünglich angestrebt, konnten es aber nicht einhalten.</w:t>
      </w:r>
    </w:p>
    <w:p>
      <w:pPr>
        <w:pStyle w:val="Normal"/>
        <w:numPr>
          <w:ilvl w:val="0"/>
          <w:numId w:val="2"/>
        </w:numPr>
        <w:rPr/>
      </w:pPr>
      <w:r>
        <w:rPr/>
        <w:t>Als großes Problem erwies sich die Beschaffung der genauen Festdaten vor allem von den Buddhisten und den Hindus. Bei letzteren konnten manche konkreten Angaben erst Anfang Dezember eingeholt werden, was mit deren jeweils aktuellen Berechnung der Festdaten nach dem Mond zusammenhängt.</w:t>
      </w:r>
    </w:p>
    <w:p>
      <w:pPr>
        <w:pStyle w:val="Normal"/>
        <w:numPr>
          <w:ilvl w:val="0"/>
          <w:numId w:val="2"/>
        </w:numPr>
        <w:rPr/>
      </w:pPr>
      <w:r>
        <w:rPr/>
        <w:t>Man könnte sich allerdings bei dem Kalender auch auf die drei abrahamitischen Religionen Judentum, Christentum und Islam beschränken. Vorteil hierbei ist, dass es viel einfacher ist, an die Festdaten heranzukommen. Auch gibt es zwischen diesen Religionsgemeinschaften in Deutschland schon eine Kultur des Miteinanders und des Dialogs, auf die in der Projektarbeit zurückgegriffen werden kann.</w:t>
      </w:r>
    </w:p>
    <w:p>
      <w:pPr>
        <w:pStyle w:val="Normal"/>
        <w:numPr>
          <w:ilvl w:val="0"/>
          <w:numId w:val="2"/>
        </w:numPr>
        <w:rPr/>
      </w:pPr>
      <w:r>
        <w:rPr/>
        <w:t>Die Kontaktaufnahme mit den Religionsgemeinschaften gestaltet sich manchmal sehr schwierig. Mangelnde Deutschkenntnisse der Gesprächspartner, nicht Ernstgenommen-Werden der SchülerInnen und terminliche Schwierigkeiten sind zu bedenken. Hier müssen die Lehrkräfte vielleicht schon vorab mit der Religionsgemeinschaft Kontakt aufnehmen und das Projekt erklären. Außerdem müssen einzelne SchülerInnen immer wieder ermuntert werden, anzurufen und hinzugehen. Die Fragen, die die SchülerInnen ihren Gesprächspartnern stellen, müssen unbedingt genau vorher mit den Lehrkräften abgesprochen werden, um mögliche „Fettnäpfchen“ zu vermeiden.</w:t>
      </w:r>
    </w:p>
    <w:p>
      <w:pPr>
        <w:pStyle w:val="Normal"/>
        <w:numPr>
          <w:ilvl w:val="0"/>
          <w:numId w:val="2"/>
        </w:numPr>
        <w:rPr/>
      </w:pPr>
      <w:r>
        <w:rPr/>
        <w:t>Grundsätzlich ist bei allen Religionsgemeinschaften mit einer großen Aufmerksamkeit zu rechnen bezüglich dessen, was von ihnen wie im Kalender gesagt wird. Eine Absprache des Entwurfs, vielleicht sogar des Endtextes mit ihnen empfiehlt sich, um Missverständnissen und Verstimmungen vorzubeugen.</w:t>
      </w:r>
    </w:p>
    <w:p>
      <w:pPr>
        <w:pStyle w:val="Normal"/>
        <w:numPr>
          <w:ilvl w:val="0"/>
          <w:numId w:val="2"/>
        </w:numPr>
        <w:rPr/>
      </w:pPr>
      <w:r>
        <w:rPr/>
        <w:t>Bei der Aufgabenverteilung und Gruppenbildung kann man meist nicht alle SchülerInnen glücklich machen – viele interessieren sich u.U. für das gleiche Thema. In unserem Fall wollten viele mit den Buddhisten Kontakt aufnehmen. Wir haben dann ausgelost.</w:t>
      </w:r>
    </w:p>
    <w:p>
      <w:pPr>
        <w:pStyle w:val="Normal"/>
        <w:numPr>
          <w:ilvl w:val="0"/>
          <w:numId w:val="2"/>
        </w:numPr>
        <w:rPr/>
      </w:pPr>
      <w:r>
        <w:rPr/>
        <w:t>Immer wieder müssen die SchülerInnen an sehr sorgfältiges und professionelles Arbeiten erinnert werden. Schließliche geht es nicht nur um Noten, sondern um ein marktfähiges Produkt. Schlamperei kostet viel wertvolle Zeit.</w:t>
      </w:r>
    </w:p>
    <w:p>
      <w:pPr>
        <w:pStyle w:val="Normal"/>
        <w:numPr>
          <w:ilvl w:val="0"/>
          <w:numId w:val="2"/>
        </w:numPr>
        <w:rPr/>
      </w:pPr>
      <w:r>
        <w:rPr/>
        <w:t>Nach langer Überlegung und vielen Diskussionen haben wir uns entschlossen, die Endfassungen der Kalenderseiten nicht mit Noten zu bewerten, da dieses Endergebnis nicht nur die Eigenleistung der jeweiligen Gruppenmitglieder ist, sondern in starkem Maß auch durch die Kritik der MitschülerInnen und Lehrkräfte zustande gekommen ist.</w:t>
      </w:r>
    </w:p>
    <w:p>
      <w:pPr>
        <w:pStyle w:val="Normal"/>
        <w:numPr>
          <w:ilvl w:val="0"/>
          <w:numId w:val="2"/>
        </w:numPr>
        <w:rPr/>
      </w:pPr>
      <w:r>
        <w:rPr/>
        <w:t>Je näher der Redaktionsschluss rückte, desto enger wurde die Zeit. Nur zwei Gruppen hatten schon lange vorher ihr Ergebnis komplett und perfekt fertig. Alle anderen brauchten ernste Worte und einen Wutanfall der Lehrkraft, um in der stressigen Phase vor Weihnachten, in der zugleich immer viele Leistungserhebungen in andern Fächern anstehen, „bei der Stange“ zu bleiben</w:t>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b/>
          <w:b/>
          <w:bCs/>
        </w:rPr>
      </w:pPr>
      <w:r>
        <w:rPr>
          <w:b/>
          <w:bCs/>
        </w:rPr>
        <w:t>Wo sehen Sie in der Gesamtbilanz den Gewinn, der durch Ihren Wettbewerbsbeitrag für SchülerInnen und Lehrkräfte entsteht?</w:t>
      </w:r>
    </w:p>
    <w:p>
      <w:pPr>
        <w:pStyle w:val="Footer"/>
        <w:tabs>
          <w:tab w:val="clear" w:pos="4536"/>
          <w:tab w:val="clear" w:pos="9072"/>
        </w:tabs>
        <w:rPr>
          <w:b/>
          <w:b/>
          <w:bCs/>
        </w:rPr>
      </w:pPr>
      <w:r>
        <w:rPr>
          <w:b/>
          <w:bCs/>
        </w:rPr>
      </w:r>
    </w:p>
    <w:p>
      <w:pPr>
        <w:pStyle w:val="Normal"/>
        <w:numPr>
          <w:ilvl w:val="0"/>
          <w:numId w:val="4"/>
        </w:numPr>
        <w:rPr/>
      </w:pPr>
      <w:r>
        <w:rPr/>
        <w:t xml:space="preserve">Durch die Intensität und  die praktische Ausrichtung der Arbeit am Thema </w:t>
      </w:r>
      <w:r>
        <w:rPr>
          <w:i/>
          <w:iCs/>
        </w:rPr>
        <w:t>Weltreligionen</w:t>
      </w:r>
      <w:r>
        <w:rPr/>
        <w:t xml:space="preserve"> haben sich für SchülerInnen und Lehrkräfte viele neue Perspektiven auf die Religionen vor Ort, ihre kulturellen und religiösen Unterschiede und Gemeinsamkeiten ergeben.</w:t>
      </w:r>
    </w:p>
    <w:p>
      <w:pPr>
        <w:pStyle w:val="Normal"/>
        <w:numPr>
          <w:ilvl w:val="0"/>
          <w:numId w:val="4"/>
        </w:numPr>
        <w:rPr/>
      </w:pPr>
      <w:r>
        <w:rPr/>
        <w:t>Ebenso ergab sich ein neuer Blick auf die Probleme der Zeitrechnung, der Datenfestlegung, der Mond- und Sonnenorientierung der verschiedenen Kulturen und der sich daraus ergebenden Kalenderprobleme.</w:t>
      </w:r>
    </w:p>
    <w:p>
      <w:pPr>
        <w:pStyle w:val="Normal"/>
        <w:numPr>
          <w:ilvl w:val="0"/>
          <w:numId w:val="4"/>
        </w:numPr>
        <w:rPr/>
      </w:pPr>
      <w:r>
        <w:rPr/>
        <w:t>Das Nachdenken über die Rolle von wiederkehrenden Festen im Jahreslauf und die bewusstere Wahrnehmung der christlichen Feste sind weitere Pluspunkte in der Gesamtbilanz.</w:t>
      </w:r>
    </w:p>
    <w:p>
      <w:pPr>
        <w:pStyle w:val="Normal"/>
        <w:numPr>
          <w:ilvl w:val="0"/>
          <w:numId w:val="4"/>
        </w:numPr>
        <w:rPr/>
      </w:pPr>
      <w:r>
        <w:rPr/>
        <w:t>Das Besondere am Kalenderprojekt ist die Erarbeitung eines Produkts, das für zahlreiche Menschen in Fürth und darüber hinaus eine wichtige Informationsquelle darstellt: Vom Bürgermeister über die Polizeidirektion, LehrerInnen und PfarrerInnen bis hin zur Friedhofsverwaltung haben Menschen den Kalender gekauft, weil sie ihn für ihre Arbeit als Nachschlagewerk brauchen. In den Stolz der SchülerInnen (und Lehrkräfte) mischt sich eine Ahnung davon, wie dringend notwendig in unserer Gesellschaft solide Informationen über Religionen und ihre Feste sind. Bestellungen aus ganz Deutschland und die Tatsache, dass die 1. Auflage schnell verkauft war, bestätigen dies.</w:t>
      </w:r>
    </w:p>
    <w:p>
      <w:pPr>
        <w:pStyle w:val="Normal"/>
        <w:numPr>
          <w:ilvl w:val="0"/>
          <w:numId w:val="4"/>
        </w:numPr>
        <w:rPr/>
      </w:pPr>
      <w:r>
        <w:rPr/>
        <w:t>Durch die Auseinandersetzung mit den Festen der Religionen haben die SchülerInnen jetzt mehr Verständnis für ihre nichtchristlichen Mitschüler, z.B. für die Muslime, wenn sie im Ramadan fasten, oder für die Juden in Fürth, deren ausgelassenes Fest Purim 2005 auf den christlichen Karfreitag fällt u.v.a.</w:t>
      </w:r>
    </w:p>
    <w:p>
      <w:pPr>
        <w:pStyle w:val="Normal"/>
        <w:numPr>
          <w:ilvl w:val="0"/>
          <w:numId w:val="4"/>
        </w:numPr>
        <w:rPr/>
      </w:pPr>
      <w:r>
        <w:rPr/>
        <w:t>Dass in der Phase der Endredaktion Qualität und Pünktlichkeit viel mehr Stress als Schulnoten verursachen, war für viele SchülerInnen eine neue und für das spätere Berufsleben wichtige Erfahrung. Dazu gehört auch die Erkenntnis, dass hochwertige Arbeit Mühe macht und man durchhalten muss, auch wenn der eigene Entwurf zum 10. Mal mit Kritik zurückkommt.</w:t>
      </w:r>
    </w:p>
    <w:p>
      <w:pPr>
        <w:pStyle w:val="Normal"/>
        <w:numPr>
          <w:ilvl w:val="0"/>
          <w:numId w:val="4"/>
        </w:numPr>
        <w:rPr/>
      </w:pPr>
      <w:r>
        <w:rPr/>
        <w:t>Für die Lehrkräfte war es ein Gewinn – nicht nur für die Lehrer-Schülerbeziehung – , aus der klassischen Lehrerrolle in die des Beraters zu schlüpfen, aber auch in die des „Produktionschefs“, der seine MitarbeiterInnen zu pünktlichen Höchstleistungen motivieren muss.</w:t>
      </w:r>
    </w:p>
    <w:p>
      <w:pPr>
        <w:pStyle w:val="Normal"/>
        <w:numPr>
          <w:ilvl w:val="0"/>
          <w:numId w:val="4"/>
        </w:numPr>
        <w:rPr/>
      </w:pPr>
      <w:r>
        <w:rPr/>
        <w:t>Die Teamarbeit als Kollegen, die gegenseitige Entlastung durch die jeweiligen Stärken des anderen und die Erfahrung sich aufeinander verlassen zu können, auch wenn es zeitlich eng wird, ermutigen zu weiteren kooperativen Projekt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3z1">
    <w:name w:val="WW8Num3z1"/>
    <w:qFormat/>
    <w:rPr>
      <w:rFonts w:ascii="Symbol" w:hAnsi="Symbol" w:cs="Times New Roman"/>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3z1">
    <w:name w:val="WW8Num13z1"/>
    <w:qFormat/>
    <w:rPr>
      <w:rFonts w:ascii="Times New Roman" w:hAnsi="Times New Roman" w:cs="Times New Roman"/>
      <w:sz w:val="16"/>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27:00Z</dcterms:created>
  <dc:creator>media markt </dc:creator>
  <dc:description/>
  <dc:language>en-US</dc:language>
  <cp:lastModifiedBy>media markt </cp:lastModifiedBy>
  <dcterms:modified xsi:type="dcterms:W3CDTF">2005-06-16T22:32:00Z</dcterms:modified>
  <cp:revision>79</cp:revision>
  <dc:subject/>
  <dc:title/>
</cp:coreProperties>
</file>