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lage 4</w:t>
      </w:r>
    </w:p>
    <w:p>
      <w:pPr>
        <w:pStyle w:val="Heading1"/>
        <w:rPr>
          <w:b/>
          <w:b/>
        </w:rPr>
      </w:pPr>
      <w:r>
        <w:rPr>
          <w:b/>
        </w:rPr>
        <w:t>Feedback VW10A (Auszüge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.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eorge of the jungle, vw 10a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Training, vor einer Gruppe zu sprechen war sehr gut. Die Lehrer sind auch gut und zeigen uns, was sie von uns verlangen. </w:t>
      </w:r>
    </w:p>
    <w:p>
      <w:pPr>
        <w:pStyle w:val="Normal"/>
        <w:numPr>
          <w:ilvl w:val="0"/>
          <w:numId w:val="14"/>
        </w:numPr>
        <w:rPr/>
      </w:pPr>
      <w:r>
        <w:rPr>
          <w:rFonts w:cs="Courier New" w:ascii="Courier New" w:hAnsi="Courier New"/>
        </w:rPr>
        <w:t>Teilweise schlecht verständliche Fragen und Arbeitstellungen.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önes Wochenende bis Montag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m-Sonne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s man sich untereinander besser kennengelernt 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uppenarbe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nenlernen der Lehr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inführung in die Fächer </w:t>
      </w:r>
    </w:p>
    <w:p>
      <w:pPr>
        <w:pStyle w:val="Normal"/>
        <w:rPr/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Körpersprache“- „lernen lernen“- „EDV“ =&gt; Kommunikationsmethod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u viele Vorträge, die man halten muss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ngenehm und monoton=&gt; mehr Abwechsl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sere Organisatio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 großen und ganzen war alles gu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m-adler VW 10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war gut?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Körpersprachen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V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xzerpieren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lernen, lernen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war schlecht?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warum und wie könnte man es besser machen?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icht zu viele Vorträge und Referate, weil zu monoton!</w:t>
      </w:r>
    </w:p>
    <w:p>
      <w:pPr>
        <w:pStyle w:val="Normal"/>
        <w:ind w:left="3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ünsche: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-nicht so langweilig gestalten, nicht immer das gleiche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insgesamt kürzer machen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onst war es gu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, VW 10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war gu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hat die Leute aus der Klasse und auch der B-Klasse durch Gruppenarbeit kennengeler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war schlecht?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s wir 6x den gleichen Vortrag zu halten hatten, vielleicht sollte man jeweils verschiedene Themen verwenden oder jedes Thema nur 2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stige Wünsche/Anregungen...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W 10A Komm- Fritz von Thurn und Tax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war gut?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 Abwechslung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lernt die Klassenkameraden schneller kennen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 kommt zum Diskutieren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lernt Dinge, mit denen man sich sonst nicht befasst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war schlecht?</w:t>
      </w:r>
    </w:p>
    <w:p>
      <w:pPr>
        <w:pStyle w:val="Normal"/>
        <w:numPr>
          <w:ilvl w:val="1"/>
          <w:numId w:val="4"/>
        </w:numPr>
        <w:ind w:left="900" w:hanging="1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u häufige Änderungen der Gruppen, </w:t>
      </w:r>
    </w:p>
    <w:p>
      <w:pPr>
        <w:pStyle w:val="Normal"/>
        <w:numPr>
          <w:ilvl w:val="1"/>
          <w:numId w:val="4"/>
        </w:numPr>
        <w:ind w:left="900" w:hanging="1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u lange Einheiten (Markierübungen)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stiges:</w:t>
      </w:r>
    </w:p>
    <w:p>
      <w:pPr>
        <w:pStyle w:val="Normal"/>
        <w:numPr>
          <w:ilvl w:val="1"/>
          <w:numId w:val="4"/>
        </w:numPr>
        <w:ind w:left="900" w:hanging="1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ch bin der Meinung, dass es insgesamt eine gutes Sache war, sehr abwechslungsreich und innovativ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iter so!!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Heading1"/>
        <w:rPr>
          <w:b/>
          <w:b/>
        </w:rPr>
      </w:pPr>
      <w:r>
        <w:rPr>
          <w:b/>
        </w:rPr>
        <w:t>Feedback VW10B (Auszüge)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m-angel; VW 10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Was war gu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 fand die Gruppenarbeiten sehr hilfreich. Man lernte sich besser ke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Was war schlech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um und wie könnte man es besser mache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losung, wer vortragen muss.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ser nach der Rei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Sonstige Wüns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hr Gruppenspiele, die Spaß machen und das Kennenlernen unter den Klassen fördert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sonsten war es gar nicht mal so schlech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RIL VW10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war gut?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Dass wir mit der anderen Klasse (10a) zusammengearbeitet haben – somit vielleicht einige Kontakte geschlossen haben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war schlecht?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 xml:space="preserve">Ich weiß nicht genau, was das Ausfüllen von Blättern in Still- und Einzelarbeit mit Kommunikation zu tun hat </w:t>
      </w:r>
      <w:r>
        <w:rPr>
          <w:rFonts w:eastAsia="Webdings" w:cs="Webdings" w:ascii="Webdings" w:hAnsi="Webdings"/>
        </w:rPr>
        <w:t></w:t>
      </w:r>
      <w:r>
        <w:rPr>
          <w:rFonts w:cs="Courier New" w:ascii="Courier New" w:hAnsi="Courier New"/>
        </w:rPr>
        <w:t xml:space="preserve"> man sollte die Übungen dann auch gemeinsam verbessern, damit man weiß, ob es richtig ist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stige Wünsche, Anregungen, Kritiken &amp; Vorschläge?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Noch mehr mit der anderen Klasse in Zukunft, also nach dieser 1. Woche machen!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rat x VW 10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Was war gut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nen lernen der einzelnen Personen / der einzelnen Klassen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örderung der Teamfähigkeit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bau der Nervositä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Was war schlecht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nzelne Sachen waren bereits bekannt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slosung der einzelnen Sprec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Sonstige Wünsche etc.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hrere kürzere Pause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W 10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kann sich kennen lernen</w:t>
      </w:r>
    </w:p>
    <w:p>
      <w:pPr>
        <w:pStyle w:val="Normal"/>
        <w:numPr>
          <w:ilvl w:val="1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freie Vortragen wurde geübt</w:t>
      </w:r>
    </w:p>
    <w:p>
      <w:pPr>
        <w:pStyle w:val="Normal"/>
        <w:numPr>
          <w:ilvl w:val="1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uppenarbe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ht zu lange ein Thema bearbei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in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m-coockies, Klasse VW 10 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 konnte seine neuen Mitschüler gut kennenlernen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ändige Gruppenarbeit, dadurch konnte man seine neuen Mitschüler nicht wirklich besser kennenlernen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 Lehrer am Anfang vorstellen, in welchem Fach wir sie haben und was ungefähr in dem Fach behandelt wird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ie kompletten Feedbacks finden Sie auf unserer Homepag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erufsschule 5 in Augsburg, Heinrich Miesauer, id-Nummer 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-"/>
      <w:lvlJc w:val="left"/>
      <w:pPr>
        <w:tabs>
          <w:tab w:val="num" w:pos="717"/>
        </w:tabs>
        <w:ind w:left="0" w:firstLine="357"/>
      </w:pPr>
      <w:rPr>
        <w:rFonts w:ascii="Liberation Serif" w:hAnsi="Liberation Serif" w:cs="Liberation Serif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-"/>
      <w:lvlJc w:val="left"/>
      <w:pPr>
        <w:tabs>
          <w:tab w:val="num" w:pos="717"/>
        </w:tabs>
        <w:ind w:left="0" w:firstLine="357"/>
      </w:pPr>
      <w:rPr>
        <w:rFonts w:ascii="Liberation Serif" w:hAnsi="Liberation Serif" w:cs="Liberation Serif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-"/>
      <w:lvlJc w:val="left"/>
      <w:pPr>
        <w:tabs>
          <w:tab w:val="num" w:pos="717"/>
        </w:tabs>
        <w:ind w:left="0" w:firstLine="357"/>
      </w:pPr>
      <w:rPr>
        <w:rFonts w:ascii="Liberation Serif" w:hAnsi="Liberation Serif" w:cs="Liberation Serif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20:00Z</dcterms:created>
  <dc:creator>Berufschule V</dc:creator>
  <dc:description/>
  <dc:language>en-US</dc:language>
  <cp:lastModifiedBy>Heinrich Miesauer</cp:lastModifiedBy>
  <cp:lastPrinted>2005-06-05T22:25:00Z</cp:lastPrinted>
  <dcterms:modified xsi:type="dcterms:W3CDTF">2005-06-08T09:46:00Z</dcterms:modified>
  <cp:revision>13</cp:revision>
  <dc:subject/>
  <dc:title>Feedback VW10A</dc:title>
</cp:coreProperties>
</file>