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2 Schüler/-innen + Lehrkra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zung 1 x im M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wickelt Arbeits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fs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rst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2 Schüler/-innen + Lehrkraf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zung 1 x im Mon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wickelt Arbeits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fsic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65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368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19431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35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9431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35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4945</wp:posOffset>
                </wp:positionV>
                <wp:extent cx="19431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35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194945</wp:posOffset>
                </wp:positionV>
                <wp:extent cx="19431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5.35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64135</wp:posOffset>
                </wp:positionV>
                <wp:extent cx="17145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zab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walten des Gel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darfse-ermittlung der Abteilungen und Kostenvor-anschlä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träge an Sponso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5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zab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walten des Gel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darfse-ermittlung der Abteilungen und Kostenvor-anschlä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träge an Spons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7145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erwalt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b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ühren der Betriebsli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riefwech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erteilung der Po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erwaltungs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b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ühren der Betriebsli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riefwech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erteilung der P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17145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atungsab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ratung der Schüler/-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mittlung von Praktikums-plä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esprächs-schu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fbau Kontakt zum Arbeitsa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5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atungsab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ratung der Schüler/-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mittlung von Praktikums-plä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esprächs-schu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fbau Kontakt zum Arbeits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64135</wp:posOffset>
                </wp:positionV>
                <wp:extent cx="1714500" cy="2286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seab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rbung in der 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ontakte zu Betri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omepage (im Aufb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5.0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seab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rbung in der Sch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ontakte zu Betri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omepage (im Aufb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191198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50.55pt" to="369pt,-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13404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05.55pt" to="306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-13404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05.55pt" to="477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-13404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105.55pt" to="657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a-Theresia Müller/ID 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fbau der Firma P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9:00Z</dcterms:created>
  <dc:creator>Maria Mueller</dc:creator>
  <dc:description/>
  <cp:keywords/>
  <dc:language>en-US</dc:language>
  <cp:lastModifiedBy>Maria-Theresia Müller</cp:lastModifiedBy>
  <dcterms:modified xsi:type="dcterms:W3CDTF">2005-06-15T15:28:00Z</dcterms:modified>
  <cp:revision>6</cp:revision>
  <dc:subject/>
  <dc:title/>
</cp:coreProperties>
</file>