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78117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b/>
          <w:sz w:val="30"/>
          <w:szCs w:val="30"/>
        </w:rPr>
        <w:t xml:space="preserve">Praktikums- und Arbeitsstellenvermittlung                              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30810</wp:posOffset>
                </wp:positionV>
                <wp:extent cx="2172335" cy="139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39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rnwerkstat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rüder-Grimm-Schule Kleinlinden                                                                                        Telefon: 0641 / 306-2549                                                                                        Lützellindener Straße 63                                                                                        35398 Gießen-Kleinli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09.6pt;mso-wrap-distance-left:9.05pt;mso-wrap-distance-right:9.05pt;mso-wrap-distance-top:0pt;mso-wrap-distance-bottom:0pt;margin-top:10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Lernwerkstat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Brüder-Grimm-Schule Kleinlinden                                                                                        Telefon: 0641 / 306-2549                                                                                        Lützellindener Straße 63                                                                                        35398 Gießen-Kleinl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25146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AV Brüder-Grimm-Schule, Lützelllindener-Str.63, 35398 Gieß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 die Eltern der 7. Klass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3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PAV Brüder-Grimm-Schule, Lützelllindener-Str.63, 35398 Gießen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 die Eltern der 7. K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Sehr geehrte Elt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chülerfirma PAV berät und hilft Schülern und Schülerinnen unserer Schule bei der Praktikumssuche und bei der Ausbildungsstellensuche. Unsere Firma stellt Verbindungen zu den Betrieben der Regi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benötigen hierzu finanzielle Mittel, die dadurch geschaffen werden sollen, dass jeder Schüler/jede Schülerin der 7. Klassen </w:t>
      </w:r>
      <w:r>
        <w:rPr>
          <w:u w:val="single"/>
        </w:rPr>
        <w:t>einmalig</w:t>
      </w:r>
      <w:r>
        <w:rPr/>
        <w:t xml:space="preserve"> 2 € an die Firma zahlt. Diese 2 € erhält der Schüler/die Schülerin dann bei Verlassen der Schule zurück, wenn er/sie unsere Hilfe nicht beansprucht hat.</w:t>
      </w:r>
    </w:p>
    <w:p>
      <w:pPr>
        <w:pStyle w:val="Normal"/>
        <w:rPr/>
      </w:pPr>
      <w:r>
        <w:rPr/>
        <w:t>Der Elterbeirat der Schule hat dieses Unternehmen befürwor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ere Sprechzeiten sind donnerstags von 13.15 Uhr bis 14.30 Uhr in der Lernwerkstatt der Brüder-Grimm-Sch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 Freitag, dem 3.12.04  möchten wir gerne das Geld einsammeln.</w:t>
      </w:r>
    </w:p>
    <w:p>
      <w:pPr>
        <w:pStyle w:val="Normal"/>
        <w:rPr/>
      </w:pPr>
      <w:r>
        <w:rPr/>
        <w:t>Wir würden uns sehr freuen, wenn Sie sich finanziell bei uns engagieren würden.</w:t>
      </w:r>
    </w:p>
    <w:p>
      <w:pPr>
        <w:pStyle w:val="Normal"/>
        <w:rPr/>
      </w:pPr>
      <w:r>
        <w:rPr/>
        <w:t>Wir danken Ihnen im Voraus und verble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smin Anter, Finanzabteilung</w:t>
      </w:r>
    </w:p>
    <w:sectPr>
      <w:type w:val="nextPage"/>
      <w:pgSz w:w="11906" w:h="16838"/>
      <w:pgMar w:left="1417" w:right="11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5:22:00Z</dcterms:created>
  <dc:creator>R01U01</dc:creator>
  <dc:description/>
  <cp:keywords/>
  <dc:language>en-US</dc:language>
  <cp:lastModifiedBy>Maria-Theresia Müller</cp:lastModifiedBy>
  <cp:lastPrinted>2005-05-19T14:31:00Z</cp:lastPrinted>
  <dcterms:modified xsi:type="dcterms:W3CDTF">2005-06-15T15:22:00Z</dcterms:modified>
  <cp:revision>2</cp:revision>
  <dc:subject/>
  <dc:title>        </dc:title>
</cp:coreProperties>
</file>