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  <w:gridCol w:w="2542"/>
        <w:gridCol w:w="171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/Öffentl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>
          <w:trHeight w:val="77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beitsplan PAV ab Mai 05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7:00Z</dcterms:created>
  <dc:creator>Maria Mueller</dc:creator>
  <dc:description/>
  <dc:language>en-US</dc:language>
  <cp:lastModifiedBy>Maria Mueller</cp:lastModifiedBy>
  <cp:lastPrinted>2005-05-10T10:35:00Z</cp:lastPrinted>
  <dcterms:modified xsi:type="dcterms:W3CDTF">2005-06-14T11:57:00Z</dcterms:modified>
  <cp:revision>2</cp:revision>
  <dc:subject/>
  <dc:title>Finanzen</dc:title>
</cp:coreProperties>
</file>