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 xml:space="preserve">IV. Anhang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) Kursbuch der TITAN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rnbereic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Phase/Ze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Geplanter Verlauf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Methode/Medien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instiegs- und Planungsphas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regung, Interes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15 Minute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trolle der Fahr-kar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 xml:space="preserve">Abspielen der Film-musik </w:t>
            </w:r>
            <w:r>
              <w:rPr>
                <w:iCs/>
                <w:color w:val="000000"/>
                <w:sz w:val="20"/>
              </w:rPr>
              <w:t xml:space="preserve">„My heart will go“ </w:t>
            </w:r>
            <w:r>
              <w:rPr>
                <w:color w:val="000000"/>
                <w:sz w:val="20"/>
              </w:rPr>
              <w:t>on von Celin Di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kussion um die Unvermeidbarkeit des TITANIC-Unglü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stellung eines Mind-Ma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stlegung der Lern-bereich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ckets, Hafenge-räusche von CD, Nieten, Puzzlete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n-Video-Pro-jekto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kat, Zeitungs-artikel, TITANIC-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ell, Gesprä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kat, Lehrerzentrier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d-Map, Lehrer-Schüler-Gespräch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olog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konstruktion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5 Min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derholung der Stahlstoffnorm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eutung der Werkstoffprüfu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et, Plakat, Karten-abfrage, Lexikon,   </w:t>
            </w:r>
          </w:p>
          <w:p>
            <w:pPr>
              <w:pStyle w:val="Normal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präch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ergabe des Arbeitsauftrag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2 Min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penfind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eilung des Arbeitsauftrag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hrer-Schüler-Gesprä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eitsblätter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arbeitungspha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15 Min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 erarbeiten mit Hilfe der Informa-tionsblätter den Zug- und Kerbschlag-biegeversuc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eitsblätter, Fachbücher, Gruppenarbeit, Teamarbeit</w:t>
            </w:r>
          </w:p>
        </w:tc>
      </w:tr>
      <w:tr>
        <w:trPr/>
        <w:tc>
          <w:tcPr>
            <w:tcW w:w="22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äsentations- und Besprechungspha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10 Min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ne bzw. zwei arbeitsgleiche Gruppen wählen Referenten aus, die das Ergebnis anhand eines Plakates präsen-tiere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k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zentrie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-Lehrer-Gespräch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scheidungspha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8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örterung der ausstehenden Frage: „Das Unglück der TITANIC...“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anschaulichung des Kerbschlagbiege-versuch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isierte Ergeb-ni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ANIC-Mod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sberg-Mod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glückska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ku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-Lehrer-Gesprä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n-Video-Projektor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fer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5 Min.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wertung der Quali-tätsüberprüfung inner-halb des Berufes sowie bei jeder persönlicher Tat.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-Lehrer-Gesprä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lig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ibilisierungs-pha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10 Min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hrer liest den Situationsbericht aus einem Rettungsboot v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 schreiben nahestehende Person auf einen Zett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 legen ihn ver-deckt in die Mitte des Plak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nahme eines Eiswürfel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Zeitungsartik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Filmmusik „Nearer my god to thee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Zettelmethode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glücksk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swürf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frontationspha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10 Min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hrer stellt das Gebot der Nächsten-liebe v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 legt die Bedeu-tung des Gebotes d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isiertes Gebo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el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hrervortrag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örterungspha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15 Min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punktanalyse zum Gebot der Nächstenliebe seitens der Schüler (in Be-ziehung zur TITANIC + Zettel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glücksplak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isiertes Gebo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-Lehrer-Gespräch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teilspha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10 Min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wort auf die Vor-gehensweise der Menschen in den Rettungsbooten aus christlich-ethischer Sich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glücksplak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tt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-Lehrer-Gespräch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hlstund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bsterkundung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45 Min.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chführung des Zugversuchs mit den ausliegenden Nie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viduelle Ver-tiefung in das Un-glück, den Mythos der TITANIC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gversuchprüfanlage in der Werkstat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s- und Medientisch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zialkund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regung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6 Min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ststellung des Zusammenhangs Torte-TITANIC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kat mit Zeitungs-artikel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tenstüc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ANIC-Mod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-Lehrer-Gesprä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ftragsübergabe- 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sphas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20 Min.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eilung der Arbeitsblät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arbeitung der Klassengesellscha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kennung der Folgen der Industrialisierung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eitsblätt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zentrie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öglicherweise in Gruppen- Teamarbeit (nicht zwingend ge-fordert)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wertungspha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25 Min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sammentragen der Informationen auf einem Plak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öglichkeiten und Folgen der Indus-trialisierung anhand der Informationen und der TITANIC disku-tiere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gebnisplak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zentrie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itungsartik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glückskar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-Lehrer-Gespräch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urteilungsphas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30 Mi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chließende Beant-wortung der ganz-tägigen zentralen Frage, ob das Un-glück der TITANIC unvermeidbar ge-wesen 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bindung zwischen heutigen Katastrophen und dem Schiffsun-glü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blick auf kom-mende technisch-soziale Herausforder-unge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genes qualitatives Verhalten, ethisches Berufs- und Bewusst-seinsbild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glückska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e Ergebnisplak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ANIC-Mod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sberg-Mod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-Lehrer-Gesprä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lder vom Challenger-und Tschernobylunglück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kat des an Größen-wahn untergehenden Ich’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üler-Lehrer-Gespräch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sstie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nnerungsphas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5 Min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derholung des Musikclips von Celin D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n-Video-Projek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mmusik mit originalen Film-dialogen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gbegleiter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. 4 Min.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nweise zur weiteren selbständigen Ver-tiefung des TITANIC-Mythos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deokassett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eratu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D Filmmusik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etadress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stellungen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b w:val="false"/>
      <w:i/>
      <w:sz w:val="16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sz w:val="16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54:00Z</dcterms:created>
  <dc:creator>Wolfgang Müller</dc:creator>
  <dc:description/>
  <dc:language>en-US</dc:language>
  <cp:lastModifiedBy>Wolfgang Müller</cp:lastModifiedBy>
  <dcterms:modified xsi:type="dcterms:W3CDTF">2005-03-24T13:55:00Z</dcterms:modified>
  <cp:revision>1</cp:revision>
  <dc:subject/>
  <dc:title>IV</dc:title>
</cp:coreProperties>
</file>