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Cs/>
        </w:rPr>
      </w:pPr>
      <w:r>
        <w:rPr>
          <w:bCs/>
        </w:rPr>
        <w:t>II. Projektskizze: „Das Unglück der R.M.S. TITANIC – unvermeidbare Katastrophe?“</w:t>
      </w:r>
    </w:p>
    <w:p>
      <w:pPr>
        <w:pStyle w:val="Normal"/>
        <w:jc w:val="both"/>
        <w:rPr>
          <w:b/>
          <w:b/>
          <w:color w:val="000000"/>
        </w:rPr>
      </w:pPr>
      <w:r>
        <w:rPr>
          <w:b/>
          <w:color w:val="000000"/>
        </w:rPr>
      </w:r>
    </w:p>
    <w:p>
      <w:pPr>
        <w:pStyle w:val="Textkrper2"/>
        <w:rPr>
          <w:bCs/>
        </w:rPr>
      </w:pPr>
      <w:r>
        <w:rPr>
          <w:bCs/>
        </w:rPr>
        <w:t>Die Crew des Projekts „Das Unglück der R.M.S. TITANIC – unvermeidbare Katastrophe?“ heißt Sie herzlich willkommen an „Bord der TITANIC“. Wir laden Sie ein, das Schiff auf einer seiner Reisen durch das Klassenzimmer einer Kfz-Ausbildungsgruppe in der Grundstufe kennen zu lernen. Entdecken Sie an Deck das Potential des Ozeanriesen und gewinnen Sie selbst einen Eindruck von Größe, Ausmaß und Mythos unserer „unsinkbaren“ (Schul-) TITANIC.</w:t>
      </w:r>
    </w:p>
    <w:p>
      <w:pPr>
        <w:pStyle w:val="Normal"/>
        <w:jc w:val="both"/>
        <w:rPr>
          <w:b/>
          <w:b/>
          <w:bCs/>
          <w:color w:val="000000"/>
        </w:rPr>
      </w:pPr>
      <w:r>
        <w:rPr>
          <w:b/>
          <w:bCs/>
          <w:color w:val="000000"/>
        </w:rPr>
      </w:r>
    </w:p>
    <w:p>
      <w:pPr>
        <w:pStyle w:val="Normal"/>
        <w:jc w:val="both"/>
        <w:rPr>
          <w:b/>
          <w:b/>
          <w:color w:val="000000"/>
        </w:rPr>
      </w:pPr>
      <w:r>
        <w:rPr>
          <w:b/>
          <w:color w:val="000000"/>
        </w:rPr>
        <w:t>2.1 Stapellauf</w:t>
      </w:r>
    </w:p>
    <w:p>
      <w:pPr>
        <w:pStyle w:val="Normal"/>
        <w:jc w:val="both"/>
        <w:rPr>
          <w:b/>
          <w:b/>
          <w:color w:val="000000"/>
          <w:sz w:val="12"/>
        </w:rPr>
      </w:pPr>
      <w:r>
        <w:rPr>
          <w:b/>
          <w:color w:val="000000"/>
          <w:sz w:val="12"/>
        </w:rPr>
      </w:r>
    </w:p>
    <w:p>
      <w:pPr>
        <w:pStyle w:val="Normal"/>
        <w:jc w:val="both"/>
        <w:rPr>
          <w:color w:val="000000"/>
        </w:rPr>
      </w:pPr>
      <w:r>
        <w:rPr>
          <w:rFonts w:eastAsia="Symbol" w:cs="Symbol" w:ascii="Symbol" w:hAnsi="Symbol"/>
          <w:b/>
          <w:i/>
          <w:color w:val="000000"/>
        </w:rPr>
        <w:t></w:t>
      </w:r>
      <w:r>
        <w:rPr>
          <w:b/>
          <w:i/>
          <w:color w:val="000000"/>
        </w:rPr>
        <w:t xml:space="preserve"> </w:t>
      </w:r>
      <w:r>
        <w:rPr>
          <w:b/>
          <w:i/>
          <w:color w:val="000000"/>
        </w:rPr>
        <w:t>Kategorie: Neugierde</w:t>
      </w:r>
    </w:p>
    <w:p>
      <w:pPr>
        <w:pStyle w:val="Normal"/>
        <w:jc w:val="both"/>
        <w:rPr>
          <w:color w:val="000000"/>
        </w:rPr>
      </w:pPr>
      <w:r>
        <w:rPr>
          <w:color w:val="000000"/>
        </w:rPr>
        <w:t xml:space="preserve">In der dem Projekt vorausgegangenen Woche wurde eine Klassenkasse eingeführt. Bis zum TITANIC-Unterricht bot sich noch kein Anlass, diese pekuniär zu unterstützen. Passend zur „Jungfernfahrt der R.M.S. TITANIC“ verkauften wir deshalb in der Klasse Fahrkarten zu einem angemessenen „dritte Klasse Preis“. Auf dem Ticket war bereits erkennbar, welcher Gegenstand den Unterrichtstag begleitete. Zum einen löste die graphische Aufmachung und Originalität des Billetts, zum anderen aber auch die sich füllende Klassenkasse große Neu-gierde und Interesse aus. Sofort befragten sich die Schüler nach dem Besuch des gleich-namigen Films und suchten dort die Verbindung zwischen dem Schiff und ihrer Lebenswelt, zwischen der TITANIC und ihrer Berufsausbildung. </w:t>
      </w:r>
    </w:p>
    <w:p>
      <w:pPr>
        <w:pStyle w:val="Normal"/>
        <w:jc w:val="both"/>
        <w:rPr>
          <w:color w:val="000000"/>
        </w:rPr>
      </w:pPr>
      <w:r>
        <w:rPr>
          <w:color w:val="000000"/>
        </w:rPr>
      </w:r>
    </w:p>
    <w:p>
      <w:pPr>
        <w:pStyle w:val="Normal"/>
        <w:jc w:val="both"/>
        <w:rPr>
          <w:b/>
          <w:b/>
          <w:bCs/>
          <w:color w:val="000000"/>
        </w:rPr>
      </w:pPr>
      <w:r>
        <w:rPr>
          <w:b/>
          <w:bCs/>
          <w:color w:val="000000"/>
        </w:rPr>
        <w:t>2.2 Ablegen</w:t>
      </w:r>
    </w:p>
    <w:p>
      <w:pPr>
        <w:pStyle w:val="Normal"/>
        <w:jc w:val="both"/>
        <w:rPr>
          <w:b/>
          <w:b/>
          <w:bCs/>
          <w:color w:val="000000"/>
          <w:sz w:val="12"/>
        </w:rPr>
      </w:pPr>
      <w:r>
        <w:rPr>
          <w:b/>
          <w:bCs/>
          <w:color w:val="000000"/>
          <w:sz w:val="12"/>
        </w:rPr>
      </w:r>
    </w:p>
    <w:p>
      <w:pPr>
        <w:pStyle w:val="Normal"/>
        <w:jc w:val="both"/>
        <w:rPr>
          <w:color w:val="000000"/>
        </w:rPr>
      </w:pPr>
      <w:r>
        <w:rPr>
          <w:rFonts w:eastAsia="Symbol" w:cs="Symbol" w:ascii="Symbol" w:hAnsi="Symbol"/>
          <w:b/>
          <w:i/>
          <w:color w:val="000000"/>
        </w:rPr>
        <w:t></w:t>
      </w:r>
      <w:r>
        <w:rPr>
          <w:b/>
          <w:i/>
          <w:color w:val="000000"/>
        </w:rPr>
        <w:t xml:space="preserve"> </w:t>
      </w:r>
      <w:r>
        <w:rPr>
          <w:b/>
          <w:i/>
          <w:color w:val="000000"/>
        </w:rPr>
        <w:t>Kategorie: Interesse</w:t>
      </w:r>
    </w:p>
    <w:p>
      <w:pPr>
        <w:pStyle w:val="Normal"/>
        <w:jc w:val="both"/>
        <w:rPr>
          <w:color w:val="000000"/>
        </w:rPr>
      </w:pPr>
      <w:r>
        <w:rPr>
          <w:color w:val="000000"/>
        </w:rPr>
        <w:t>Dem obigen Tatbestand Rechnung tragend, erwarteten wir die bereits neugierigen und viel-leicht sogar fiebernden Schüler an der Klassenraumtür. Sie war geschmückt mit einem Werbeplakat des Kinofilms TITANIC und versprach nach ihrem Öffnen die Atmosphäre eines Hafens, in dem gleich der Ozeanriese ablegen würde. Das Stempeln der mitzu-bringenden Fahrkarte sowie akustische Geräusche von Wellen, die an die Kaimauer schlagen, unterstützt mit tönernen Signalhörnern großer und kleiner Schiffe, begleiteten die Schüler in den Raum, in den Bauch des Schiffes hinein.</w:t>
      </w:r>
    </w:p>
    <w:p>
      <w:pPr>
        <w:pStyle w:val="Normal"/>
        <w:jc w:val="both"/>
        <w:rPr>
          <w:color w:val="000000"/>
        </w:rPr>
      </w:pPr>
      <w:r>
        <w:rPr>
          <w:color w:val="000000"/>
        </w:rPr>
        <w:t xml:space="preserve">Die Schüler fanden einen Sitzkreis vor, der an seiner Stirnseite, gegenüber der Tafel offen gehalten war. In der Mitte des Kreises „schwamm“ der Nachbau der R.M.S. TITANIC auf einem Plakat inmitten z.T. selbsterstellter Zeitungsartikel, die zum einen das Schiff be-schrieben und priesen, zum anderen die Katastrophe in allen Einzelheiten widerspiegelten. Des weiteren fanden die Schüler auf ihren Plätzen je ein genormter Niet, so wie er heute ge-bräuchlich ist. Als Verstärker animierten die Nieten dazu, den Bezug in den zu Füßen liegenden Artikeln nachzulesen, über die eine Verbindung mit dem zuvor behandelten Thema der Werkstoffeigenschaften und Werkstoffnormung herzustellen war. </w:t>
      </w:r>
    </w:p>
    <w:p>
      <w:pPr>
        <w:pStyle w:val="Normal"/>
        <w:jc w:val="both"/>
        <w:rPr>
          <w:color w:val="000000"/>
        </w:rPr>
      </w:pPr>
      <w:r>
        <w:rPr>
          <w:color w:val="000000"/>
        </w:rPr>
      </w:r>
    </w:p>
    <w:p>
      <w:pPr>
        <w:pStyle w:val="Normal"/>
        <w:jc w:val="both"/>
        <w:rPr>
          <w:b/>
          <w:b/>
          <w:bCs/>
          <w:color w:val="000000"/>
        </w:rPr>
      </w:pPr>
      <w:r>
        <w:rPr>
          <w:b/>
          <w:bCs/>
          <w:color w:val="000000"/>
        </w:rPr>
        <w:t>2.3 Eiswarnung</w:t>
      </w:r>
    </w:p>
    <w:p>
      <w:pPr>
        <w:pStyle w:val="Normal"/>
        <w:jc w:val="both"/>
        <w:rPr>
          <w:b/>
          <w:b/>
          <w:bCs/>
          <w:color w:val="000000"/>
          <w:sz w:val="12"/>
        </w:rPr>
      </w:pPr>
      <w:r>
        <w:rPr>
          <w:b/>
          <w:bCs/>
          <w:color w:val="000000"/>
          <w:sz w:val="12"/>
        </w:rPr>
      </w:r>
    </w:p>
    <w:p>
      <w:pPr>
        <w:pStyle w:val="Normal"/>
        <w:jc w:val="both"/>
        <w:rPr>
          <w:color w:val="000000"/>
        </w:rPr>
      </w:pPr>
      <w:r>
        <w:rPr>
          <w:rFonts w:eastAsia="Symbol" w:cs="Symbol" w:ascii="Symbol" w:hAnsi="Symbol"/>
          <w:b/>
          <w:i/>
          <w:color w:val="000000"/>
        </w:rPr>
        <w:t></w:t>
      </w:r>
      <w:r>
        <w:rPr>
          <w:b/>
          <w:i/>
          <w:color w:val="000000"/>
        </w:rPr>
        <w:t xml:space="preserve"> </w:t>
      </w:r>
      <w:r>
        <w:rPr>
          <w:b/>
          <w:i/>
          <w:color w:val="000000"/>
        </w:rPr>
        <w:t xml:space="preserve">Kategorie: Betroffenheit </w:t>
      </w:r>
    </w:p>
    <w:p>
      <w:pPr>
        <w:pStyle w:val="Normal"/>
        <w:jc w:val="both"/>
        <w:rPr/>
      </w:pPr>
      <w:r>
        <w:rPr>
          <w:color w:val="000000"/>
        </w:rPr>
        <w:t xml:space="preserve">Der Unterricht begann im abgedunkelten Klassenraum mit dem Musikvideo von Celin Dion </w:t>
      </w:r>
      <w:r>
        <w:rPr>
          <w:iCs/>
          <w:color w:val="000000"/>
        </w:rPr>
        <w:t>„My heart will go on“</w:t>
      </w:r>
      <w:r>
        <w:rPr>
          <w:color w:val="000000"/>
        </w:rPr>
        <w:t xml:space="preserve">. War dort zum einen die Liebesromanze zwischen den beiden Haupt-darstellern (Kate Winslet und Leonardo di Caprio) zu sehen, belegte an anderer Stelle der Clip das Auseinanderbrechen und Untergehen des Luxusliners. Den emotionalen Anteil des Videos, der Katastrophe nutzend, lasen wir im Anschluss der Musik die nüchternen Fakten des Unglücks von einem der zuvor ausliegenden Zeitungsartikel vor. Daran anknüpfend warfen wir die für den ganzen Tag im Mittelpunkt stehende Frage auf, ob das Unglück der R.M.S. TITANIC eine unvermeidbare Katastrophe war. Nach dem sehr emotionalen Einstieg ließen sich die Schüler auf die Frage ein. Während der kontrovers geführten Diskussion visu-alisierten wir ein Mind-Map, dass die historischen wie aktuellen Angaben zur TITANIC bzw. zum Film sowie die eigenen Erlebnisse und Erinnerungen aufnahm und diese in Konstruktion, Umstände, Tragödie, Verantwortung, Konsequenzen, Mythos und Zeitepoche gliederte. An-hand des Mind-Map’s wurde der Verlauf des Unterrichtstages im Abgleich des geltenden Stundenplans systemisch vereinbart. </w:t>
      </w:r>
    </w:p>
    <w:p>
      <w:pPr>
        <w:pStyle w:val="Normal"/>
        <w:jc w:val="both"/>
        <w:rPr>
          <w:color w:val="000000"/>
        </w:rPr>
      </w:pPr>
      <w:r>
        <w:rPr>
          <w:color w:val="000000"/>
        </w:rPr>
      </w:r>
    </w:p>
    <w:p>
      <w:pPr>
        <w:pStyle w:val="Normal"/>
        <w:jc w:val="both"/>
        <w:rPr>
          <w:b/>
          <w:b/>
          <w:color w:val="000000"/>
        </w:rPr>
      </w:pPr>
      <w:r>
        <w:rPr>
          <w:b/>
          <w:color w:val="000000"/>
        </w:rPr>
        <w:t>2.4 Technische Errungenschaften</w:t>
      </w:r>
    </w:p>
    <w:p>
      <w:pPr>
        <w:pStyle w:val="Normal"/>
        <w:jc w:val="both"/>
        <w:rPr>
          <w:b/>
          <w:b/>
          <w:color w:val="000000"/>
          <w:sz w:val="12"/>
        </w:rPr>
      </w:pPr>
      <w:r>
        <w:rPr>
          <w:b/>
          <w:color w:val="000000"/>
          <w:sz w:val="12"/>
        </w:rPr>
      </w:r>
    </w:p>
    <w:p>
      <w:pPr>
        <w:pStyle w:val="Normal"/>
        <w:jc w:val="both"/>
        <w:rPr/>
      </w:pPr>
      <w:r>
        <w:rPr>
          <w:rFonts w:eastAsia="Symbol" w:cs="Symbol" w:ascii="Symbol" w:hAnsi="Symbol"/>
          <w:b/>
          <w:i/>
          <w:color w:val="000000"/>
        </w:rPr>
        <w:t></w:t>
      </w:r>
      <w:r>
        <w:rPr>
          <w:b/>
          <w:i/>
          <w:color w:val="000000"/>
        </w:rPr>
        <w:t xml:space="preserve"> </w:t>
      </w:r>
      <w:r>
        <w:rPr>
          <w:b/>
          <w:i/>
          <w:color w:val="000000"/>
        </w:rPr>
        <w:t xml:space="preserve">Kategorie: Signalverarbeitung </w:t>
      </w:r>
    </w:p>
    <w:p>
      <w:pPr>
        <w:pStyle w:val="Normal"/>
        <w:jc w:val="both"/>
        <w:rPr>
          <w:color w:val="000000"/>
        </w:rPr>
      </w:pPr>
      <w:r>
        <w:rPr>
          <w:color w:val="000000"/>
        </w:rPr>
        <w:t>Inhaltlicher Schwerpunkt im berufsbezogenen Unterricht bildeten die allgemein üblichen Werkstoffprüfverfahren Zug- und Kerbschlagbiegeversuch. Ableitend aus der Unterrichts-einstiegsphase sowie den vorliegenden Zeitungsartikeln, die Aufschluss über den werkstoff-technischen Sachverhalt des TITANIC-Schiffes gaben, bedurfte das Thema der Stunde keiner weiteren Anregung bzw. Hinführung mehr. Dreifach über die ausliegenden Nieten, das fertige Mind-Map am Ast „Konstruktion“ und in den Rubriken metalltechnischer Forschungsberichte verdeutlicht und visualisiert, ermöglichte ein kurzes Schüler-Lehrer-Gespräch die Benennung und anschließende Hinterfragung des folgenden Lernbereichs: Arten, Aufgaben und Funk-tionsweise der Werkstoffprüfung.</w:t>
      </w:r>
    </w:p>
    <w:p>
      <w:pPr>
        <w:pStyle w:val="Normal"/>
        <w:jc w:val="both"/>
        <w:rPr>
          <w:color w:val="000000"/>
          <w:sz w:val="12"/>
        </w:rPr>
      </w:pPr>
      <w:r>
        <w:rPr>
          <w:color w:val="000000"/>
          <w:sz w:val="12"/>
        </w:rPr>
      </w:r>
    </w:p>
    <w:p>
      <w:pPr>
        <w:pStyle w:val="Normal"/>
        <w:jc w:val="both"/>
        <w:rPr/>
      </w:pPr>
      <w:r>
        <w:rPr>
          <w:rFonts w:eastAsia="Symbol" w:cs="Symbol" w:ascii="Symbol" w:hAnsi="Symbol"/>
          <w:b/>
          <w:i/>
          <w:color w:val="000000"/>
        </w:rPr>
        <w:t></w:t>
      </w:r>
      <w:r>
        <w:rPr>
          <w:b/>
          <w:i/>
          <w:color w:val="000000"/>
        </w:rPr>
        <w:t xml:space="preserve"> </w:t>
      </w:r>
      <w:r>
        <w:rPr>
          <w:b/>
          <w:i/>
          <w:color w:val="000000"/>
        </w:rPr>
        <w:t>Kategorie: Selbsterschließung</w:t>
      </w:r>
    </w:p>
    <w:p>
      <w:pPr>
        <w:pStyle w:val="Normal"/>
        <w:jc w:val="both"/>
        <w:rPr>
          <w:color w:val="000000"/>
        </w:rPr>
      </w:pPr>
      <w:r>
        <w:rPr>
          <w:color w:val="000000"/>
        </w:rPr>
        <w:t xml:space="preserve">Mit der Einteilung der Schüler in fünf Arbeitsgruppen über ein Puzzlespiel, begann die Phase der Selbsterschließung. Bearbeiteten je zwei Teams den Zug- und Kerbschlagbiegeversuch, bekam hingegen eine Gruppe den Auftrag, die Arten, Aufgaben und Formen der Werk-stoffprüfung grob darzustellen. </w:t>
      </w:r>
    </w:p>
    <w:p>
      <w:pPr>
        <w:pStyle w:val="Normal"/>
        <w:jc w:val="both"/>
        <w:rPr>
          <w:color w:val="000000"/>
        </w:rPr>
      </w:pPr>
      <w:r>
        <w:rPr>
          <w:color w:val="000000"/>
        </w:rPr>
        <w:t>Neben der Aufgabe aller Gruppen, ihre Ergebnisse stichwortartig festzuhalten, stimmten die parallel arbeitenden Teams nach ihrer vorhergehenden Eigenerarbeitung ihr Ergebnis mit der arbeitsgleichen Gruppe ab und erstellten folgend ein gemeinsames Präsentationsplakat. Absichtlich strebten wir die Zusammenarbeit mehrerer Teams an, um einerseits mögliche Fehler auszuschließen und andererseits die Kommunikations-, Kooperations- und Kompro-missfähigkeiten inner- und außerhalb der einzelnen Gruppen zu fördern. Da eine Gruppe diesem Prozess nicht angeschlossen war, legten wir bei ihrer Erarbeitung einen Schwerpunkt auf die Struktur, auf die Übersichtlichkeit des Ergebnisses. Neben der inhaltlichen Elemente kamen damit auch präsentationstechnische Komponenten verstärkt zum Tragen.</w:t>
      </w:r>
    </w:p>
    <w:p>
      <w:pPr>
        <w:pStyle w:val="Normal"/>
        <w:jc w:val="both"/>
        <w:rPr>
          <w:color w:val="000000"/>
          <w:sz w:val="12"/>
        </w:rPr>
      </w:pPr>
      <w:r>
        <w:rPr>
          <w:color w:val="000000"/>
          <w:sz w:val="12"/>
        </w:rPr>
      </w:r>
    </w:p>
    <w:p>
      <w:pPr>
        <w:pStyle w:val="Normal"/>
        <w:jc w:val="both"/>
        <w:rPr/>
      </w:pPr>
      <w:r>
        <w:rPr>
          <w:rFonts w:eastAsia="Symbol" w:cs="Symbol" w:ascii="Symbol" w:hAnsi="Symbol"/>
          <w:b/>
          <w:i/>
          <w:color w:val="000000"/>
        </w:rPr>
        <w:t></w:t>
      </w:r>
      <w:r>
        <w:rPr>
          <w:b/>
          <w:i/>
          <w:color w:val="000000"/>
        </w:rPr>
        <w:t xml:space="preserve"> </w:t>
      </w:r>
      <w:r>
        <w:rPr>
          <w:b/>
          <w:i/>
          <w:color w:val="000000"/>
        </w:rPr>
        <w:t>Kategorie: Zusammenfassung</w:t>
      </w:r>
    </w:p>
    <w:p>
      <w:pPr>
        <w:pStyle w:val="Normal"/>
        <w:jc w:val="both"/>
        <w:rPr>
          <w:color w:val="000000"/>
        </w:rPr>
      </w:pPr>
      <w:r>
        <w:rPr>
          <w:color w:val="000000"/>
        </w:rPr>
        <w:t xml:space="preserve">Die drei Ergebnisse der Gruppen wurden über ein Plakat dargestellt und präsentiert. Die von den Teams selbst beauftragten Referenten zeigten in entsprechender Reihenfolge, welche Ziele mit welchen Möglichkeiten, exemplarisch am Zug- und Kerbschlagbiegeversuch herausgestellt, die Werkstoffprüfung anstrebt. </w:t>
      </w:r>
    </w:p>
    <w:p>
      <w:pPr>
        <w:pStyle w:val="Normal"/>
        <w:jc w:val="both"/>
        <w:rPr>
          <w:color w:val="000000"/>
          <w:sz w:val="12"/>
        </w:rPr>
      </w:pPr>
      <w:r>
        <w:rPr>
          <w:color w:val="000000"/>
          <w:sz w:val="12"/>
        </w:rPr>
      </w:r>
    </w:p>
    <w:p>
      <w:pPr>
        <w:pStyle w:val="Normal"/>
        <w:jc w:val="both"/>
        <w:rPr/>
      </w:pPr>
      <w:r>
        <w:rPr>
          <w:rFonts w:eastAsia="Symbol" w:cs="Symbol" w:ascii="Symbol" w:hAnsi="Symbol"/>
          <w:b/>
          <w:i/>
          <w:color w:val="000000"/>
        </w:rPr>
        <w:t></w:t>
      </w:r>
      <w:r>
        <w:rPr>
          <w:b/>
          <w:i/>
          <w:color w:val="000000"/>
        </w:rPr>
        <w:t xml:space="preserve"> </w:t>
      </w:r>
      <w:r>
        <w:rPr>
          <w:b/>
          <w:i/>
          <w:color w:val="000000"/>
        </w:rPr>
        <w:t>Kategorie: Urteilsbildung</w:t>
      </w:r>
    </w:p>
    <w:p>
      <w:pPr>
        <w:pStyle w:val="Normal"/>
        <w:jc w:val="both"/>
        <w:rPr>
          <w:color w:val="000000"/>
        </w:rPr>
      </w:pPr>
      <w:r>
        <w:rPr>
          <w:color w:val="000000"/>
        </w:rPr>
        <w:t>Die visualisierten Darstellungen der Werkstoffprüfverfahren dienten in der anschließenden Entscheidungsphase des Unterrichts der Beurteilung der Frage, ob die Katastrophe der TITANIC bereits mit dem sorgfältigen Bau des Schiffes vermeidbar gewesen wäre. Als Er-gebnis stellte die Lerngruppe fest, dass allein die Qualitätssicherung des Schiffstahles zur Verhinderung des Unglücks nicht ausgereicht hätte.</w:t>
      </w:r>
    </w:p>
    <w:p>
      <w:pPr>
        <w:pStyle w:val="Normal"/>
        <w:jc w:val="both"/>
        <w:rPr>
          <w:color w:val="000000"/>
        </w:rPr>
      </w:pPr>
      <w:r>
        <w:rPr>
          <w:color w:val="000000"/>
        </w:rPr>
        <w:t>Da im Verlauf des Tages der Zugversuch an einer Universalprüfmaschine praktiziert wurde, zeigten wir als Abschluss der Urteilsbildung im Bereich Technologie einen Ausschnitt aus dem Dokumentationsfilm TITANIC-SPEZIAL der Welt der Wunder Redaktion, die einen Kerbschlagbiegeversuch mit einer Originalstahlprobe des in 3800 Meter tief liegenden TITANIC- Wracks darstell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2.5 Hilfe!</w:t>
      </w:r>
    </w:p>
    <w:p>
      <w:pPr>
        <w:pStyle w:val="Normal"/>
        <w:jc w:val="both"/>
        <w:rPr>
          <w:b/>
          <w:b/>
          <w:color w:val="000000"/>
          <w:sz w:val="12"/>
        </w:rPr>
      </w:pPr>
      <w:r>
        <w:rPr>
          <w:b/>
          <w:color w:val="000000"/>
          <w:sz w:val="12"/>
        </w:rPr>
      </w:r>
    </w:p>
    <w:p>
      <w:pPr>
        <w:pStyle w:val="Normal"/>
        <w:jc w:val="both"/>
        <w:rPr/>
      </w:pPr>
      <w:r>
        <w:rPr>
          <w:rFonts w:eastAsia="Symbol" w:cs="Symbol" w:ascii="Symbol" w:hAnsi="Symbol"/>
          <w:b/>
          <w:i/>
          <w:color w:val="000000"/>
        </w:rPr>
        <w:t></w:t>
      </w:r>
      <w:r>
        <w:rPr>
          <w:b/>
          <w:i/>
          <w:color w:val="000000"/>
        </w:rPr>
        <w:t xml:space="preserve"> </w:t>
      </w:r>
      <w:r>
        <w:rPr>
          <w:b/>
          <w:i/>
          <w:color w:val="000000"/>
        </w:rPr>
        <w:t>Kategorie: Betroffenheit</w:t>
      </w:r>
    </w:p>
    <w:p>
      <w:pPr>
        <w:pStyle w:val="Normal"/>
        <w:jc w:val="both"/>
        <w:rPr/>
      </w:pPr>
      <w:r>
        <w:rPr>
          <w:color w:val="000000"/>
        </w:rPr>
        <w:t xml:space="preserve">Der nach der Pause anknüpfende Religionsunterricht beabsichtigt vor dem Hintergrund 500 leer gebliebener Rettungsbootplätze und der Frage, ob die Katastrophe vermeidbar gewesen wäre, das christliche Gebot der Nächstenliebe kritisch zu hinterfragen. Dazu begann die Stunde abermals im Sitzkreis, der die Unglückskarte umschloss. An Stelle des TITANIC-Modells stand jetzt eine Schüssel mit Eiswürfeln. Zu Beginn wurden die SchülerInnen dazu aufgefordert, auf einen Zettel die ihnen nächststehende Person aufzuschreiben. Dieser wurde anonymisiert in das Unglücksfeld der TITANIC (dort, wo jetzt die Eiswürfel standen) gelegt und gleichzeitig ein Eiswürfel mit zurück auf den Platz genommen. Die Aufforderung begleitend ertönte das angeblich von der Bordkapelle des Schiffes zuletzt gespielte Stück „Nearer my god to thee“. Anknüpfend daran griff der Religionslehrer den Zeitungsartikel auf, der die Lage der Menschen im Rettungsboot widerspiegelte. Nach der Besprechung der ge-schilderten Situation im Rettungsboot ermöglichte die Auflösung der „Zettelmethode“, dass die Schüler die Konstellation nach dem Untergang der TITANIC erfuhren und sich gleiche ansatzweise vergegenwärtigten. Fortan wurde die Perspektive: </w:t>
      </w:r>
      <w:r>
        <w:rPr>
          <w:iCs/>
          <w:color w:val="000000"/>
        </w:rPr>
        <w:t>„Wir im Boot - unsere Lieben im lebensbedrohlichen Wasser“ thematisiert.</w:t>
      </w:r>
    </w:p>
    <w:p>
      <w:pPr>
        <w:pStyle w:val="Normal"/>
        <w:jc w:val="both"/>
        <w:rPr>
          <w:iCs/>
          <w:color w:val="000000"/>
          <w:sz w:val="12"/>
        </w:rPr>
      </w:pPr>
      <w:r>
        <w:rPr>
          <w:iCs/>
          <w:color w:val="000000"/>
          <w:sz w:val="12"/>
        </w:rPr>
      </w:r>
    </w:p>
    <w:p>
      <w:pPr>
        <w:pStyle w:val="Normal"/>
        <w:jc w:val="both"/>
        <w:rPr/>
      </w:pPr>
      <w:r>
        <w:rPr>
          <w:rFonts w:eastAsia="Symbol" w:cs="Symbol" w:ascii="Symbol" w:hAnsi="Symbol"/>
          <w:b/>
          <w:i/>
          <w:color w:val="000000"/>
        </w:rPr>
        <w:t></w:t>
      </w:r>
      <w:r>
        <w:rPr>
          <w:b/>
          <w:i/>
          <w:color w:val="000000"/>
        </w:rPr>
        <w:t xml:space="preserve"> </w:t>
      </w:r>
      <w:r>
        <w:rPr>
          <w:b/>
          <w:i/>
          <w:color w:val="000000"/>
        </w:rPr>
        <w:t>Kategorie: Kontext</w:t>
      </w:r>
    </w:p>
    <w:p>
      <w:pPr>
        <w:pStyle w:val="Normal"/>
        <w:jc w:val="both"/>
        <w:rPr/>
      </w:pPr>
      <w:r>
        <w:rPr>
          <w:color w:val="000000"/>
        </w:rPr>
        <w:t xml:space="preserve">In einem Lehrervortrag stellte im Folgenden der Religionslehrer das Gebot der Nächstenliebe aus der Bibel vor. Während des Zitierens und Erläuterns des Leitsatzes wurde der zuvor ge-lesene Zeitungsartikel umgedreht, um das Gebot </w:t>
      </w:r>
      <w:r>
        <w:rPr>
          <w:iCs/>
          <w:color w:val="000000"/>
        </w:rPr>
        <w:t>„Liebe Deinen Nächsten wie Dich selbst“</w:t>
      </w:r>
      <w:r>
        <w:rPr>
          <w:color w:val="000000"/>
        </w:rPr>
        <w:t xml:space="preserve"> zusätzlich zu visualisieren. Zentral stand im Anschluss der eigene Standpunkt jedes einzelnen zu diesem Leitsatz der Nächstenliebe im Vordergrund. Im Zusammenhang mit dem Schicksal der Passagiere der R.M.S. TITANIC, die über die Zettel durch reale Personen ersetzt wurden, erfuhr die Bedeutung des ethisch-christlichen Leitgedankens jeder Schüler selbst und setzte sich mit ihr aufgrund einer konkreten persönlichen Situation kritisch auseinander. Beides fand auf einer Meta-Ebene innerhalb eines regen Meinungsaustausches statt.</w:t>
      </w:r>
    </w:p>
    <w:p>
      <w:pPr>
        <w:pStyle w:val="TextBody"/>
        <w:rPr>
          <w:b w:val="false"/>
          <w:b w:val="false"/>
          <w:bCs w:val="false"/>
        </w:rPr>
      </w:pPr>
      <w:r>
        <w:rPr>
          <w:b w:val="false"/>
          <w:bCs w:val="false"/>
        </w:rPr>
        <w:t>In Bezug zur generellen Ausgangsfrage kam am Ende der Diskussion heraus, dass alle 18 Boote des untergegangenen Schiffes nach obigem ethisch-christlichen Gedanken hätten umkehren können. Inwieweit diese Feststellung die zusätzliche Rettung von Menschenleben und damit eine Eingrenzung der Katastrophe bedeutet hätte, blieb in der abschließenden Diskussion kontrovers.</w:t>
      </w:r>
    </w:p>
    <w:p>
      <w:pPr>
        <w:pStyle w:val="Normal"/>
        <w:jc w:val="both"/>
        <w:rPr>
          <w:b/>
          <w:b/>
          <w:bCs/>
          <w:color w:val="000000"/>
        </w:rPr>
      </w:pPr>
      <w:r>
        <w:rPr>
          <w:b/>
          <w:bCs/>
          <w:color w:val="000000"/>
        </w:rPr>
      </w:r>
    </w:p>
    <w:p>
      <w:pPr>
        <w:pStyle w:val="Normal"/>
        <w:jc w:val="both"/>
        <w:rPr>
          <w:b/>
          <w:b/>
          <w:color w:val="000000"/>
        </w:rPr>
      </w:pPr>
      <w:r>
        <w:rPr>
          <w:b/>
          <w:color w:val="000000"/>
        </w:rPr>
        <w:t>2.6 Rettung?!</w:t>
      </w:r>
    </w:p>
    <w:p>
      <w:pPr>
        <w:pStyle w:val="Normal"/>
        <w:jc w:val="both"/>
        <w:rPr>
          <w:b/>
          <w:b/>
          <w:color w:val="000000"/>
          <w:sz w:val="12"/>
        </w:rPr>
      </w:pPr>
      <w:r>
        <w:rPr>
          <w:b/>
          <w:color w:val="000000"/>
          <w:sz w:val="12"/>
        </w:rPr>
      </w:r>
    </w:p>
    <w:p>
      <w:pPr>
        <w:pStyle w:val="Normal"/>
        <w:jc w:val="both"/>
        <w:rPr/>
      </w:pPr>
      <w:r>
        <w:rPr>
          <w:rFonts w:eastAsia="Symbol" w:cs="Symbol" w:ascii="Symbol" w:hAnsi="Symbol"/>
          <w:b/>
          <w:i/>
          <w:color w:val="000000"/>
        </w:rPr>
        <w:t></w:t>
      </w:r>
      <w:r>
        <w:rPr>
          <w:b/>
          <w:i/>
          <w:color w:val="000000"/>
        </w:rPr>
        <w:t xml:space="preserve"> </w:t>
      </w:r>
      <w:r>
        <w:rPr>
          <w:b/>
          <w:i/>
          <w:color w:val="000000"/>
        </w:rPr>
        <w:t>Kategorie: Multiple Perspektiven</w:t>
      </w:r>
    </w:p>
    <w:p>
      <w:pPr>
        <w:pStyle w:val="Normal"/>
        <w:jc w:val="both"/>
        <w:rPr>
          <w:color w:val="000000"/>
        </w:rPr>
      </w:pPr>
      <w:r>
        <w:rPr>
          <w:color w:val="000000"/>
        </w:rPr>
        <w:t xml:space="preserve">In der frei wählbaren Stunde erhielten die Schüler die Möglichkeit, über das ausliegende Informationsmaterial (Unglückskarte, Literatur, Dokumentarfilme, aktuelle Zeitungsberichte, weiterer Filmmusik sowie die käufliche Videokassette des Films) selbst nach eigenen In-teressen das Unglück, den Film oder den Mythos der TITANIC zu untersuchen. Wir standen in dieser Phase der Selbsterschließung den Schülern als Experten zur Verfügung. Ungewiss blieb dabei das Ergebnis der Erarbeitung zusätzlicher Informationen zum Hergang der Katas-trophe. Ähnlich wie das Schiff, welches angeblich während des Unterganges der TITANIC in unmittelbarer Nähe gelegen haben soll, konnte nicht eindeutig erkannt werden, aus welchen Anregungen die Schüler weitere Zusammenhänge herausfanden. Sichtbare Resultat kamen nicht zustande. Doch genau wie das Geisterschiff, das einige Überlebende gesehen haben wollen, besaß auch die Konstruktion, das Produkt der Schüler ein nicht für alle erkennbares Äußere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2.7 Ein Gesellschaftsereignis</w:t>
      </w:r>
    </w:p>
    <w:p>
      <w:pPr>
        <w:pStyle w:val="Normal"/>
        <w:jc w:val="both"/>
        <w:rPr>
          <w:b/>
          <w:b/>
          <w:color w:val="000000"/>
          <w:sz w:val="12"/>
        </w:rPr>
      </w:pPr>
      <w:r>
        <w:rPr>
          <w:b/>
          <w:color w:val="000000"/>
          <w:sz w:val="12"/>
        </w:rPr>
      </w:r>
    </w:p>
    <w:p>
      <w:pPr>
        <w:pStyle w:val="Normal"/>
        <w:jc w:val="both"/>
        <w:rPr/>
      </w:pPr>
      <w:r>
        <w:rPr>
          <w:rFonts w:eastAsia="Symbol" w:cs="Symbol" w:ascii="Symbol" w:hAnsi="Symbol"/>
          <w:b/>
          <w:i/>
          <w:color w:val="000000"/>
        </w:rPr>
        <w:t></w:t>
      </w:r>
      <w:r>
        <w:rPr>
          <w:b/>
          <w:i/>
          <w:color w:val="000000"/>
        </w:rPr>
        <w:t xml:space="preserve"> </w:t>
      </w:r>
      <w:r>
        <w:rPr>
          <w:b/>
          <w:i/>
          <w:color w:val="000000"/>
        </w:rPr>
        <w:t>Kategorie: Bedeutsamkeit</w:t>
      </w:r>
    </w:p>
    <w:p>
      <w:pPr>
        <w:pStyle w:val="Normal"/>
        <w:jc w:val="both"/>
        <w:rPr>
          <w:color w:val="000000"/>
        </w:rPr>
      </w:pPr>
      <w:r>
        <w:rPr>
          <w:color w:val="000000"/>
        </w:rPr>
        <w:t>Der bereits fortgeschrittene Unterricht bedurfte zu Beginn der letzten Stunden, des Faches Sozialkunde, einen neuen Anschub. Den Rumpf des TITANIC-Modells ersetzten zu Beginn der Stunde mehrere Stücke einer drei- oder vierschichtigen Torte. Die Schüler erhielten den Auftrag, zunächst einmal im Gespräch die Verbindung zwischen der Torte und dem Schiff, zwischen den Schichten der Leckerei und der Klassen einer ganzen Gesellschaft herzustellen. Zweifellos konnte sich aus diesem Zusammenhang die Frage nach der Absicht ver-schiedenster Gesellschaftsschichten auf der TITANIC ergeben.</w:t>
      </w:r>
    </w:p>
    <w:p>
      <w:pPr>
        <w:pStyle w:val="Normal"/>
        <w:jc w:val="both"/>
        <w:rPr>
          <w:color w:val="000000"/>
          <w:sz w:val="12"/>
        </w:rPr>
      </w:pPr>
      <w:r>
        <w:rPr>
          <w:color w:val="000000"/>
          <w:sz w:val="12"/>
        </w:rPr>
      </w:r>
    </w:p>
    <w:p>
      <w:pPr>
        <w:pStyle w:val="Normal"/>
        <w:jc w:val="both"/>
        <w:rPr/>
      </w:pPr>
      <w:r>
        <w:rPr>
          <w:rFonts w:eastAsia="Symbol" w:cs="Symbol" w:ascii="Symbol" w:hAnsi="Symbol"/>
          <w:b/>
          <w:i/>
          <w:color w:val="000000"/>
        </w:rPr>
        <w:t></w:t>
      </w:r>
      <w:r>
        <w:rPr>
          <w:b/>
          <w:i/>
          <w:color w:val="000000"/>
        </w:rPr>
        <w:t xml:space="preserve"> </w:t>
      </w:r>
      <w:r>
        <w:rPr>
          <w:b/>
          <w:i/>
          <w:color w:val="000000"/>
        </w:rPr>
        <w:t xml:space="preserve">Kategorie: Information </w:t>
      </w:r>
    </w:p>
    <w:p>
      <w:pPr>
        <w:pStyle w:val="Normal"/>
        <w:jc w:val="both"/>
        <w:rPr>
          <w:b/>
          <w:b/>
          <w:i/>
          <w:i/>
          <w:color w:val="000000"/>
        </w:rPr>
      </w:pPr>
      <w:r>
        <w:rPr>
          <w:color w:val="000000"/>
        </w:rPr>
        <w:t>Um die Frage der Intentionen der 2200 Passagieren nachgehen zu können, teilte der SK-Lehrer folgend sechs unterschiedliche Texte und Arbeitsaufträge aus. Das Grand des 28-fachen Informationsmaterials enthielt Angaben zu den Bestrebungen der am Bord befind-lichen dritten Klasse. Einige Abfassungen enthielten Hinweise zur zweiten, dagegen nur wenige Hintergründe zur ersten Klasse. Entsprechend formierten sich aus den unterschied-lichen Aufgaben drei unterschiedlich große Gruppen. Sie gaben in etwa das zahlenmäßige Verhältnis der einzelnen Schichten wieder. Die anknüpfende rege Diskussion zeigte die Um-stände, also die Möglichkeiten und die Folgen der Industrialisierung via dem Begehren der Passagiere an Bord der TITANIC zu gehen auf. Festgehalten auf einem Plakat, standen diese Absichten der Beantwortung der allgegenwärtigen Frage, ob die Katastrophe unter anderen Umständen (bspw. bei einer gleichberechtigten Gesellschaft, dargestellt durch das Umlegen der Tortenstücke) zu vermeiden gewesen wäre, zur Verfügung.</w:t>
      </w:r>
    </w:p>
    <w:p>
      <w:pPr>
        <w:pStyle w:val="Normal"/>
        <w:jc w:val="both"/>
        <w:rPr>
          <w:b/>
          <w:b/>
          <w:i/>
          <w:i/>
          <w:color w:val="000000"/>
          <w:sz w:val="12"/>
        </w:rPr>
      </w:pPr>
      <w:r>
        <w:rPr>
          <w:b/>
          <w:i/>
          <w:color w:val="000000"/>
          <w:sz w:val="12"/>
        </w:rPr>
      </w:r>
    </w:p>
    <w:p>
      <w:pPr>
        <w:pStyle w:val="Normal"/>
        <w:jc w:val="both"/>
        <w:rPr/>
      </w:pPr>
      <w:r>
        <w:rPr>
          <w:rFonts w:eastAsia="Symbol" w:cs="Symbol" w:ascii="Symbol" w:hAnsi="Symbol"/>
          <w:b/>
          <w:i/>
          <w:color w:val="000000"/>
        </w:rPr>
        <w:t></w:t>
      </w:r>
      <w:r>
        <w:rPr>
          <w:b/>
          <w:i/>
          <w:color w:val="000000"/>
        </w:rPr>
        <w:t xml:space="preserve"> </w:t>
      </w:r>
      <w:r>
        <w:rPr>
          <w:b/>
          <w:i/>
          <w:color w:val="000000"/>
        </w:rPr>
        <w:t>Kategorie: Transfer</w:t>
      </w:r>
    </w:p>
    <w:p>
      <w:pPr>
        <w:pStyle w:val="Normal"/>
        <w:jc w:val="both"/>
        <w:rPr/>
      </w:pPr>
      <w:r>
        <w:rPr>
          <w:color w:val="000000"/>
        </w:rPr>
        <w:t xml:space="preserve">Auf einer metakommunikativen Ebene rundeten wir den Unterrichtstag ab. Beginnend mit der Bewertung unserer nun vollständig aufliegenden Ergebnisse wurde die stetig im Raum stehende Frage: </w:t>
      </w:r>
      <w:r>
        <w:rPr>
          <w:iCs/>
          <w:color w:val="000000"/>
        </w:rPr>
        <w:t>„Das Unglück der R.M.S. TITANIC - unvermeidbare Katastrophe?“</w:t>
      </w:r>
      <w:r>
        <w:rPr>
          <w:color w:val="000000"/>
        </w:rPr>
        <w:t xml:space="preserve"> letzt-malig reflektiert. Als Antwort wurde resümiert, dass aufgrund der zu geringen Anzahl be-trachteter (Ursachen-)Perspektiven eine ausreichend abschließende Antwort nicht gegeben werden kann.</w:t>
      </w:r>
    </w:p>
    <w:p>
      <w:pPr>
        <w:pStyle w:val="Normal"/>
        <w:jc w:val="both"/>
        <w:rPr>
          <w:color w:val="000000"/>
        </w:rPr>
      </w:pPr>
      <w:r>
        <w:rPr>
          <w:color w:val="000000"/>
        </w:rPr>
        <w:t xml:space="preserve">Über zusätzliche Bilder neuzeitlicher Katastrophen (Challenger-, Tschernobyl-, Concorde-Unglück) forderten wir gegen Ende des Tages die Schüler noch einmal dazu heraus, zu hinter-fragen, was das TITANIC-Desaster mit den Umständen moderner Unglücke zu tun haben könnte. Im Austausch kam heraus, dass der Mensch als letztes Glied in der Kette aller Tech-nisierung und Digitalisierung immer noch die entscheidende Verantwortung für seine eigene Tat, für sein eigenes Vorhaben trägt. „Qualitatives Handeln“, und an dieser Stelle knüpften wir wieder an die erste Stunde des Tages an, „entscheidet möglicherweise über Leben und Tod. Sie fängt in der Ausbildung an und setzt sich bei all unseren Tätigkeiten fort“ so ein Schüler. </w:t>
      </w:r>
    </w:p>
    <w:p>
      <w:pPr>
        <w:pStyle w:val="Normal"/>
        <w:jc w:val="both"/>
        <w:rPr>
          <w:color w:val="000000"/>
        </w:rPr>
      </w:pPr>
      <w:r>
        <w:rPr>
          <w:color w:val="000000"/>
        </w:rPr>
        <w:t xml:space="preserve">Einen letzten Einwurf stellte unser abschließendes Plakat dar. Es verdeutlichte über ein am Größenwahn untergehendes Ich, dass ein TITANIC-Desaster uns alle treffen kann. Jeder interpretierte das Bild für sich selbst. Seine persönliche Bedeutung nahm er mit nach Hause. </w:t>
      </w:r>
    </w:p>
    <w:p>
      <w:pPr>
        <w:pStyle w:val="Normal"/>
        <w:jc w:val="both"/>
        <w:rPr>
          <w:color w:val="000000"/>
        </w:rPr>
      </w:pPr>
      <w:r>
        <w:rPr>
          <w:color w:val="000000"/>
        </w:rPr>
      </w:r>
    </w:p>
    <w:p>
      <w:pPr>
        <w:pStyle w:val="Normal"/>
        <w:jc w:val="both"/>
        <w:rPr>
          <w:b/>
          <w:b/>
          <w:bCs/>
          <w:color w:val="000000"/>
        </w:rPr>
      </w:pPr>
      <w:r>
        <w:rPr>
          <w:b/>
          <w:bCs/>
          <w:color w:val="000000"/>
        </w:rPr>
        <w:t xml:space="preserve">2.8 Änderung: Eisberg! </w:t>
      </w:r>
    </w:p>
    <w:p>
      <w:pPr>
        <w:pStyle w:val="Normal"/>
        <w:jc w:val="both"/>
        <w:rPr>
          <w:b/>
          <w:b/>
          <w:bCs/>
          <w:color w:val="000000"/>
          <w:sz w:val="12"/>
        </w:rPr>
      </w:pPr>
      <w:r>
        <w:rPr>
          <w:b/>
          <w:bCs/>
          <w:color w:val="000000"/>
          <w:sz w:val="12"/>
        </w:rPr>
      </w:r>
    </w:p>
    <w:p>
      <w:pPr>
        <w:pStyle w:val="Normal"/>
        <w:jc w:val="both"/>
        <w:rPr>
          <w:color w:val="000000"/>
        </w:rPr>
      </w:pPr>
      <w:r>
        <w:rPr>
          <w:color w:val="000000"/>
        </w:rPr>
        <w:t>Einen Unterrichtstag, der sich ausschließlich um die TITANIC drehte, angemessen zu be-enden, bedurfte im wiederholten Durchlauf des Projekts gegen Mittag sowohl in methodischer als auch in didaktischer Hinsicht ein modifiziertes Konzept. Tortenstücke, die für das Fach Sozialkunde die Klassengesellschaft übersetzten, eigneten sich nicht in einer Phase, in der es allgemein auf die Mittagspause oder Feierabend zuging.</w:t>
      </w:r>
    </w:p>
    <w:p>
      <w:pPr>
        <w:pStyle w:val="Normal"/>
        <w:jc w:val="both"/>
        <w:rPr>
          <w:color w:val="000000"/>
        </w:rPr>
      </w:pPr>
      <w:r>
        <w:rPr>
          <w:color w:val="000000"/>
        </w:rPr>
        <w:t xml:space="preserve">Erforderlich wurde eine Perturbation, die auf der einen Seite Störungen wie Hunger oder Schulschluss verdrängten, auf der anderen Seite einen persönlichen Bedeutungszusammen-hang zwischen den Schülern und der TITANIC ermöglichte. Die bisherige Durchführung des Unterrichts in den Berufsgruppen des Kfz-, Maurer- und Werkzeugmachergewerbes zeigte, dass eine Möglichkeit in der bildhaften Perturbation und Aufgabenstellung liegt. </w:t>
      </w:r>
    </w:p>
    <w:p>
      <w:pPr>
        <w:pStyle w:val="Normal"/>
        <w:jc w:val="both"/>
        <w:rPr>
          <w:color w:val="000000"/>
        </w:rPr>
      </w:pPr>
      <w:r>
        <w:rPr>
          <w:color w:val="000000"/>
        </w:rPr>
        <w:t xml:space="preserve">Heute wird zu Projektende abschließend das Bild „Untergehendes Ich“ ausgelegt. Nach einer ersten längeren Betrachtung versuchen wir, das Bild zu beschreiben. Schnell wird die Ver-bindung zwischen der Darstellung und dem Unglück der TITANIC gesehen. Dagegen bedarf es unter Umständen einiger Hilfestellung, den untergehenden Gegenstand als eine Person, als das eigene Ich wahrzunehmen. „Woran könnte ich scheitern“, ist die erste Frage, die sich daran anschließt. Es beginnt ein reger Austausch von Erlebnissen, in denen Schüler erzählen, woran sie bisher gescheitert sind. Diese Erfahrungen nutzend, erhalten sie den Auftrag, ihr Scheitern zu malen, zu zeichnen. Alternativ regen wir dazu an, bei Mangel an eigener Er-fahrung darüber nachzudenken, in welchem Boot sich unsere heutige Gesellschaft bewegt. Ihre Aufgabe ist es, eine TITANIC unserer Gesellschaft zu malen, zu zeichnen. </w:t>
      </w:r>
    </w:p>
    <w:p>
      <w:pPr>
        <w:pStyle w:val="Normal"/>
        <w:jc w:val="both"/>
        <w:rPr>
          <w:color w:val="000000"/>
        </w:rPr>
      </w:pPr>
      <w:r>
        <w:rPr>
          <w:color w:val="000000"/>
        </w:rPr>
        <w:t>Ist die Voraussetzung gegeben, dass die Klasse einschließlich Lernbegleiter eine vertrauens-volle Beziehung pflegen, bringen die Schüler den Mut auf, ihre TITANIC, ihr Scheitern in Form eines Bildes zu präsentieren und zu erläutern. Eine hohe Aufmerksamkeit bestimmt den ausklingenden Unterricht, wenn die entgegengebrachte Offenheit nicht zu Spötterei miss-braucht wird.</w:t>
      </w:r>
    </w:p>
    <w:p>
      <w:pPr>
        <w:pStyle w:val="Normal"/>
        <w:jc w:val="both"/>
        <w:rPr>
          <w:b/>
          <w:b/>
          <w:color w:val="000000"/>
        </w:rPr>
      </w:pPr>
      <w:r>
        <w:rPr>
          <w:b/>
          <w:color w:val="000000"/>
        </w:rPr>
      </w:r>
    </w:p>
    <w:p>
      <w:pPr>
        <w:pStyle w:val="Normal"/>
        <w:jc w:val="both"/>
        <w:rPr>
          <w:b/>
          <w:b/>
        </w:rPr>
      </w:pPr>
      <w:r>
        <w:rPr>
          <w:b/>
        </w:rPr>
        <w:t>2.9 Rauchschwaden</w:t>
      </w:r>
    </w:p>
    <w:p>
      <w:pPr>
        <w:pStyle w:val="Normal"/>
        <w:jc w:val="both"/>
        <w:rPr>
          <w:b/>
          <w:b/>
          <w:sz w:val="12"/>
        </w:rPr>
      </w:pPr>
      <w:r>
        <w:rPr>
          <w:b/>
          <w:sz w:val="12"/>
        </w:rPr>
      </w:r>
    </w:p>
    <w:p>
      <w:pPr>
        <w:pStyle w:val="Normal"/>
        <w:jc w:val="both"/>
        <w:rPr/>
      </w:pPr>
      <w:r>
        <w:rPr>
          <w:color w:val="000000"/>
        </w:rPr>
        <w:t xml:space="preserve">Der Unterrichtstag, der mit dem Musikvideo von Celin Dion, </w:t>
      </w:r>
      <w:r>
        <w:rPr>
          <w:iCs/>
          <w:color w:val="000000"/>
        </w:rPr>
        <w:t>„My heart will go on“</w:t>
      </w:r>
      <w:r>
        <w:rPr>
          <w:color w:val="000000"/>
        </w:rPr>
        <w:t xml:space="preserve"> angefangen hat, endete auch auf dem gleichen Kanal. Noch einmal ertönte die Filmmusik der TITANIC, dieses Mal jedoch unterlegt mit originalen Dialogen aus dem Film. Mit dem Ausstieg lief wie im Kino die Musik des Films weiter. Im Abspann verharrten noch einige Schüler im „Bauch des Schiffes“. Sie suchten weitere Gespräche über ihre eigene und unsere TITANIC, über den für sie ungewohnt lebens- und gleichzeitig berufsnahen Unterrich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sectPr>
      <w:headerReference w:type="default" r:id="rId2"/>
      <w:footerReference w:type="default" r:id="rId3"/>
      <w:type w:val="nextPage"/>
      <w:pgSz w:w="11906" w:h="16838"/>
      <w:pgMar w:left="1418" w:right="1418" w:gutter="0" w:header="709" w:top="1304" w:footer="709" w:bottom="102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Wolfgang Müller         id-Nummer 493          „Das Unglück der TITANIC – unvermeidbare Katastroph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Normal"/>
    <w:qFormat/>
    <w:pPr>
      <w:keepNext w:val="true"/>
      <w:numPr>
        <w:ilvl w:val="4"/>
        <w:numId w:val="1"/>
      </w:numPr>
      <w:jc w:val="both"/>
      <w:outlineLvl w:val="4"/>
    </w:pPr>
    <w:rPr>
      <w:b/>
      <w:color w:val="000000"/>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3:49:00Z</dcterms:created>
  <dc:creator>Wolfgang Müller</dc:creator>
  <dc:description/>
  <dc:language>en-US</dc:language>
  <cp:lastModifiedBy>Wolfgang Müller</cp:lastModifiedBy>
  <dcterms:modified xsi:type="dcterms:W3CDTF">2005-03-24T13:53:00Z</dcterms:modified>
  <cp:revision>2</cp:revision>
  <dc:subject/>
  <dc:title>II</dc:title>
</cp:coreProperties>
</file>