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6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ind w:left="-1417" w:hanging="0"/>
        <w:rPr/>
      </w:pPr>
      <w:r>
        <w:rPr/>
      </w:r>
    </w:p>
    <w:p>
      <w:pPr>
        <w:pStyle w:val="Heading1"/>
        <w:ind w:left="-1417" w:hanging="0"/>
        <w:rPr/>
      </w:pPr>
      <w:r>
        <w:rPr/>
        <w:t>Fragekatalog über Schreibgewoh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640" w:leader="none"/>
        </w:tabs>
        <w:ind w:left="-1417" w:hanging="0"/>
        <w:jc w:val="center"/>
        <w:rPr>
          <w:sz w:val="40"/>
          <w:u w:val="single"/>
        </w:rPr>
      </w:pPr>
      <w:r>
        <w:rPr/>
        <w:object w:dxaOrig="384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4pt;height:133.55pt" filled="f" o:ole="">
            <v:imagedata r:id="rId3" o:title=""/>
          </v:shape>
          <o:OLEObject Type="Embed" ProgID="" ShapeID="ole_rId2" DrawAspect="Content" ObjectID="_285954202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>Schreiben Sie gerne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orüber schreiben Sie am liebsten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>Wie oft schreiben Sie täglich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ie lange schreiben Sie wöchentlich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aben Sie viele Schreibideen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>Welche Schreibideen haben Sie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enken Sie viel beim Schreiben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elche Schreibgewohnheiten haben Sie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0" w:leader="none"/>
        </w:tabs>
        <w:ind w:left="697" w:hanging="383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o schreiben Sie am liebsten?</w:t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0.Müssen Sie in Ihrem Beruf viel schreiben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1.Haben Sie Rechtschreibschwierigkeiten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2.In welcher Sprache schreiben Sie am liebsten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3.In welcher Schrift schreiben Sie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4.Schreiben Sie schnell oder langsam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5.Schreiben Sie lieber alleine oder mit einem Partner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6.Wie alt sind Sie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17.Welchen Beruf haben Sie?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>Vielen Dank.</w: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  <w:t xml:space="preserve">       </w:t>
      </w:r>
      <w:r>
        <w:rPr/>
        <w:object w:dxaOrig="4018" w:dyaOrig="5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8pt;height:246.7pt" filled="f" o:ole="">
            <v:imagedata r:id="rId5" o:title=""/>
          </v:shape>
          <o:OLEObject Type="Embed" ProgID="" ShapeID="ole_rId4" DrawAspect="Content" ObjectID="_1432395367" r:id="rId4"/>
        </w:object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105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ind w:left="-69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6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640" w:leader="none"/>
      </w:tabs>
      <w:ind w:left="-1417" w:hanging="0"/>
      <w:jc w:val="center"/>
      <w:outlineLvl w:val="0"/>
    </w:pPr>
    <w:rPr>
      <w:b/>
      <w:bCs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6:00Z</dcterms:created>
  <dc:creator> </dc:creator>
  <dc:description/>
  <dc:language>en-US</dc:language>
  <cp:lastModifiedBy> </cp:lastModifiedBy>
  <cp:lastPrinted>2005-02-22T15:12:00Z</cp:lastPrinted>
  <dcterms:modified xsi:type="dcterms:W3CDTF">2005-02-22T14:13:00Z</dcterms:modified>
  <cp:revision>11</cp:revision>
  <dc:subject/>
  <dc:title>Fragekatalog über Schreibgewohnheiten</dc:title>
</cp:coreProperties>
</file>