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Heading1"/>
        <w:ind w:left="-720" w:hanging="0"/>
        <w:rPr>
          <w:sz w:val="36"/>
        </w:rPr>
      </w:pPr>
      <w:r>
        <w:rPr/>
        <w:t>Auswertung  des Fragebogens über die</w:t>
      </w:r>
    </w:p>
    <w:p>
      <w:pPr>
        <w:pStyle w:val="Heading1"/>
        <w:ind w:left="-720" w:hanging="0"/>
        <w:rPr/>
      </w:pPr>
      <w:r>
        <w:rPr/>
        <w:t xml:space="preserve"> </w:t>
      </w:r>
      <w:r>
        <w:rPr/>
        <w:t>Schreiberfahr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Der Fragebogen über die Schreiberfahrungen und dessen Auswertung in Teamarbeit, war sehr wichtig, um sich über das Schreibverhalten von Mitschülern und sich selber Gedanken zu machen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Folgende Punkte wurden herausgearbeitet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ur 1 Schüler mag überhaupt nicht schreiben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über die Hälfte der Schüler setzt sich mit dem Geschriebenen auseinander,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macht sich Gedanken über das Ergebni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und möchte den Text vom Deutschlehrer verbessert und bewertet kriegen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chreibsichere Kinder zeigen ihre Texte gerne anderen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und tauschen sich auch gerne mit anderen au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chreibunsichere Kinder wollen keine Benotung und Bewertung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Und 6 glauben von sich selber, dass sie nie so gut schreiben werden wie die Mitschül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olgende Schreibempfehlungen werden gegeben: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bCs/>
          <w:sz w:val="32"/>
        </w:rPr>
        <w:t>Verbesserungsvorschläge</w:t>
      </w:r>
      <w:r>
        <w:rPr>
          <w:sz w:val="32"/>
        </w:rPr>
        <w:t xml:space="preserve"> der Klassenkameraden sollen nicht als persönliche Kritik, sondern </w:t>
      </w:r>
      <w:r>
        <w:rPr>
          <w:b/>
          <w:bCs/>
          <w:sz w:val="32"/>
        </w:rPr>
        <w:t>als Hilfe</w:t>
      </w:r>
      <w:r>
        <w:rPr>
          <w:sz w:val="32"/>
        </w:rPr>
        <w:t xml:space="preserve"> angesehen werden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Rechtschreibschwächen können mit </w:t>
      </w:r>
      <w:r>
        <w:rPr>
          <w:b/>
          <w:bCs/>
          <w:sz w:val="32"/>
        </w:rPr>
        <w:t>Geduld</w:t>
      </w:r>
      <w:r>
        <w:rPr>
          <w:sz w:val="32"/>
        </w:rPr>
        <w:t xml:space="preserve"> und </w:t>
      </w:r>
      <w:r>
        <w:rPr>
          <w:b/>
          <w:bCs/>
          <w:sz w:val="32"/>
        </w:rPr>
        <w:t xml:space="preserve">Übung </w:t>
      </w:r>
      <w:r>
        <w:rPr>
          <w:sz w:val="32"/>
        </w:rPr>
        <w:t>verbessert werden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Jedes Kind kann seine Schreibkompetenz weiter erhöhen  und auf den Leistungsstand seiner Klassenkameraden kommen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Jedes Kind kann mit </w:t>
      </w:r>
      <w:r>
        <w:rPr>
          <w:b/>
          <w:bCs/>
          <w:sz w:val="32"/>
        </w:rPr>
        <w:t>Willensstärke</w:t>
      </w:r>
      <w:r>
        <w:rPr>
          <w:sz w:val="32"/>
        </w:rPr>
        <w:t xml:space="preserve"> und </w:t>
      </w:r>
      <w:r>
        <w:rPr>
          <w:b/>
          <w:bCs/>
          <w:sz w:val="32"/>
        </w:rPr>
        <w:t xml:space="preserve">Ausdauerbereitschaft </w:t>
      </w:r>
      <w:r>
        <w:rPr>
          <w:sz w:val="32"/>
        </w:rPr>
        <w:t>seine Schreibkompetenz weiter erhöhen, als Beispiel geben alle Schüler an, dass sich durch das Projekt ihre Schreiblust und –kompetenz erhöht haben und deshalb mit Übung auch weiter zu verbessern ist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Spaß am Schreiben werden dann noch mehr Kinder erreich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8:10:00Z</dcterms:created>
  <dc:creator> </dc:creator>
  <dc:description/>
  <dc:language>en-US</dc:language>
  <cp:lastModifiedBy> </cp:lastModifiedBy>
  <dcterms:modified xsi:type="dcterms:W3CDTF">2005-04-24T15:15:00Z</dcterms:modified>
  <cp:revision>13</cp:revision>
  <dc:subject/>
  <dc:title>Auswertung  des Fragebogens über die Schreiberfahrungen</dc:title>
</cp:coreProperties>
</file>