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wertung des Fragebogens innerhalb der Klass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n 19 Schülern der Klasse R5c schreiben 16 gerne und  nur 3 unger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Über folgende Themen schreiben die Schüler am lieb-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sten: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Tiere: 8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Abenteuer: 4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Phantasie: 2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Lustige Geschichten: 1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Gedichte: 1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Die Schüler schreiben täglich ca.: </w:t>
      </w:r>
    </w:p>
    <w:p>
      <w:pPr>
        <w:pStyle w:val="Heading2"/>
        <w:ind w:left="1080" w:hanging="0"/>
        <w:rPr/>
      </w:pPr>
      <w:r>
        <w:rPr/>
        <w:t>5 Stunden: 16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6 Stunden:   3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e Schüler schreiben am häufigsten:</w:t>
      </w:r>
    </w:p>
    <w:p>
      <w:pPr>
        <w:pStyle w:val="Heading2"/>
        <w:ind w:left="1080" w:hanging="0"/>
        <w:rPr/>
      </w:pPr>
      <w:r>
        <w:rPr/>
        <w:t>Im eigenen Zimmer: 11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In der Schule: 5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In der Küche: 2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Im Wohnzimmer:1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n den befragten Schülern haben 15 viele Schreib-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Ide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7 Schüler geben an, dass sie beim Schreiben viel denk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olgende Schreibgewohnheiten gibt es:</w:t>
      </w:r>
    </w:p>
    <w:p>
      <w:pPr>
        <w:pStyle w:val="Heading2"/>
        <w:ind w:left="1080" w:hanging="0"/>
        <w:rPr/>
      </w:pPr>
      <w:r>
        <w:rPr/>
        <w:t>Schnell:8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Langsam: 4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Klein: 3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Groß: 4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eim Schreiben haben 15 weniger Rechtschreib-</w:t>
      </w:r>
    </w:p>
    <w:p>
      <w:pPr>
        <w:pStyle w:val="Heading2"/>
        <w:ind w:left="1080" w:hanging="0"/>
        <w:rPr/>
      </w:pPr>
      <w:r>
        <w:rPr/>
        <w:t>Schreibschwierigkeiten als vor 4 Monat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lle schreiben lieber als vor 4 Monaten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7 schreiben schneller als vor 4 Monaten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rgebnis der Auswertung: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ie Lieblingsthemen der Schüler der R5c sind „Tiere“ und „Abenteuergeschichten“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ast alle Schüler besitzen ein eigenes Zimmer, in dem sie ihre Hausaufgaben anfertige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m Durchschnitt schreiben die Schüler täglich 5 Stunde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Schüler, die ungern Hausaufgaben erledigen,  ver-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suchen, diese schon in der Schule anzufertigen.        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chnelles, langsames, kleines und großes Schreiben wird als Folge des unterschiedlichen Temperamentes der Schüler erkan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Große Rechtschreibschwierigkeiten haben nur noch die LRS-Schül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ls Folge des Projektes geben alle Schüler an, dass sie lieber und schneller als vor 4 Monaten schreibe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40:00Z</dcterms:created>
  <dc:creator> </dc:creator>
  <dc:description/>
  <dc:language>en-US</dc:language>
  <cp:lastModifiedBy> </cp:lastModifiedBy>
  <cp:lastPrinted>2005-04-10T11:19:00Z</cp:lastPrinted>
  <dcterms:modified xsi:type="dcterms:W3CDTF">2005-04-10T09:27:00Z</dcterms:modified>
  <cp:revision>3</cp:revision>
  <dc:subject/>
  <dc:title>Auswertung des Fragebogens innerhalb der Klasse</dc:title>
</cp:coreProperties>
</file>