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Zu II</w:t>
      </w:r>
    </w:p>
    <w:p>
      <w:pPr>
        <w:pStyle w:val="Normal"/>
        <w:spacing w:lineRule="auto" w:line="360"/>
        <w:rPr>
          <w:b/>
          <w:b/>
          <w:bCs/>
        </w:rPr>
      </w:pPr>
      <w:r>
        <w:rPr>
          <w:b/>
          <w:bCs/>
        </w:rPr>
        <w:t>Leitfragen</w:t>
      </w:r>
    </w:p>
    <w:p>
      <w:pPr>
        <w:pStyle w:val="Normal"/>
        <w:spacing w:lineRule="auto" w:line="360"/>
        <w:rPr>
          <w:b/>
          <w:b/>
          <w:bCs/>
        </w:rPr>
      </w:pPr>
      <w:r>
        <w:rPr>
          <w:rFonts w:eastAsia="Wingdings" w:cs="Wingdings" w:ascii="Wingdings" w:hAnsi="Wingdings"/>
          <w:b/>
          <w:bCs/>
        </w:rPr>
        <w:t></w:t>
      </w:r>
    </w:p>
    <w:p>
      <w:pPr>
        <w:pStyle w:val="Normal"/>
        <w:spacing w:lineRule="auto" w:line="360"/>
        <w:rPr/>
      </w:pPr>
      <w:r>
        <w:rPr/>
        <w:t xml:space="preserve">a.) Mehre Aspekte wirkten für die Schüler motivierend. Zum einen die Aussicht auf die spätere Anstellung zu verbessern, denn die erfolgreiche Durchführung der Prophylaxesitzung wurde den Schülern auf einem offiziellen Zertifikat der Schule bestätigt. Wichtiger als dieses war letztendlich aber die Möglichkeit eigenständig die Maßnahme durchführen zu können. Häufig arbeiten die Auszubildenden dem Zahnarzt nur zu, einige dürfen fachspezifisch gar nicht mit Patienten reden, hier hatte sie ihre eigenen „Patienten“. Die Schüler erkannten dieses Projekt als </w:t>
      </w:r>
      <w:r>
        <w:rPr>
          <w:i/>
          <w:iCs/>
        </w:rPr>
        <w:t>ihr Projekt</w:t>
      </w:r>
      <w:r>
        <w:rPr>
          <w:rStyle w:val="FootnoteCharacters"/>
          <w:rStyle w:val="FootnoteAnchor"/>
          <w:i/>
          <w:iCs/>
        </w:rPr>
        <w:footnoteReference w:id="2"/>
      </w:r>
      <w:r>
        <w:rPr/>
        <w:t>, so dass bereits in der selbständigen Erarbeitungsphase eine hohe Lernmotivation beobachtet werden konnte. Die nachfolgende Erarbeitung des Manuals für die „Prophylaxesitzung“ geschah mittels des Gruppenpuzzles, wodurch alle Gruppenmitglieder selbständig vor der Gruppe als Experten referieren müssen.</w:t>
      </w:r>
    </w:p>
    <w:p>
      <w:pPr>
        <w:pStyle w:val="Normal"/>
        <w:spacing w:lineRule="auto" w:line="360"/>
        <w:rPr/>
      </w:pPr>
      <w:r>
        <w:rPr/>
        <w:t>b.) Teamfähigkeit wurde zunächst werden der selbständigen Gruppenarbeit gestärkt. In Klasse ist ein Schülerassistentensystem eingerichtet. Schüler, die frühzeitig eine Aufgabe bewältigt haben, suchen sich anschließend selbstständig Mitschüler, denen sie helfen können. Dieses Verfahren der inneren Differenzierung wird nach nun sehr gut von den Schülern angenommen, da so die besseren Schüler eine verantwortungsvolle Aufgabe haben und die lernschwächeren in Schülersprache Lernhilfen zu den gestellten Aufgaben erhalten.</w:t>
      </w:r>
    </w:p>
    <w:p>
      <w:pPr>
        <w:pStyle w:val="Normal"/>
        <w:spacing w:lineRule="auto" w:line="360"/>
        <w:rPr/>
      </w:pPr>
      <w:r>
        <w:rPr/>
        <w:t xml:space="preserve">Vor der  Evaluation der vorgestellten Prophylaxemanuale wurden „10 goldene Feedbackregeln“ entworfen. Eine Schülerin wurde jeweils beauftragt, die Einhaltung der Regeln während der Diskussion zu überwachen. </w:t>
      </w:r>
    </w:p>
    <w:p>
      <w:pPr>
        <w:pStyle w:val="Normal"/>
        <w:spacing w:lineRule="auto" w:line="360"/>
        <w:rPr/>
      </w:pPr>
      <w:r>
        <w:rPr/>
        <w:t>Schließlich wurde die Teamfähigkeit der Dyaden, die die Prophylaxesitzung durchführten, enorm gesteigert. Von den ersten Videoaufzeichnungen zu den folgenden konnte man beobachten, wie die Teams entstanden, die sich aushalfen, wenn ein Partner ins Stocken kam.</w:t>
      </w:r>
    </w:p>
    <w:p>
      <w:pPr>
        <w:pStyle w:val="Normal"/>
        <w:spacing w:lineRule="auto" w:line="360"/>
        <w:rPr/>
      </w:pPr>
      <w:r>
        <w:rPr/>
      </w:r>
    </w:p>
    <w:p>
      <w:pPr>
        <w:pStyle w:val="Normal"/>
        <w:spacing w:lineRule="auto" w:line="360"/>
        <w:rPr>
          <w:b/>
          <w:b/>
          <w:bCs/>
        </w:rPr>
      </w:pPr>
      <w:r>
        <w:rPr>
          <w:rFonts w:eastAsia="Wingdings" w:cs="Wingdings" w:ascii="Wingdings" w:hAnsi="Wingdings"/>
          <w:b/>
          <w:bCs/>
        </w:rPr>
        <w:t></w:t>
      </w:r>
    </w:p>
    <w:p>
      <w:pPr>
        <w:pStyle w:val="Normal"/>
        <w:spacing w:lineRule="auto" w:line="360"/>
        <w:rPr/>
      </w:pPr>
      <w:r>
        <w:rPr/>
        <w:t>Die Praxisrelevanz für die Schülerinnen ist enorm hoch, da die im Projekt durchgeführten Tätigkeiten auch in der zahnärztlichen Praxis durchgeführt werden. Im Rahmen der Gesundheitsreform ist anzunehmen, dass die Prophylaxe von Karies und Erkrankungen des Zahnhalteapparates noch an Gewicht gewinnen wird, wie man es nach ähnlichen Reformen in der Schweiz bereits beobachten kann. Schließlich können sich ZFA nach einer Fortbildungszeit in einigen Bundesländern als Prophylaxeassistentin niederlassen. Das durchgeführte Projekt kann ein erster Anstoß für eine solche qualifizierende Weiterbildung sein. Neben den fachlichen Aspekten spielt auch die Stärkung der Personalkompetenz der Schüler eine große Rolle. Gerade ausländische Schülerinnen, die zunächst große Scheu und eine gewisse Angst vor diesem Projekt bekundeten, gaben nach dem Projekt an, dass sie sich willens und fähig zur selbstständigen Durchführung von Prophylaxemaßnahmen fühlen. Gerade bei diesen Schülern kann dieses Projekt damit helfen, später im Berufsfeld höherwertige Tätigkeiten zu übernehmen.</w:t>
      </w:r>
    </w:p>
    <w:p>
      <w:pPr>
        <w:pStyle w:val="Normal"/>
        <w:spacing w:lineRule="auto" w:line="360"/>
        <w:rPr/>
      </w:pPr>
      <w:r>
        <w:rPr/>
      </w:r>
    </w:p>
    <w:p>
      <w:pPr>
        <w:pStyle w:val="Normal"/>
        <w:spacing w:lineRule="auto" w:line="360"/>
        <w:rPr>
          <w:b/>
          <w:b/>
          <w:bCs/>
        </w:rPr>
      </w:pPr>
      <w:r>
        <w:rPr>
          <w:rFonts w:eastAsia="Wingdings" w:cs="Wingdings" w:ascii="Wingdings" w:hAnsi="Wingdings"/>
          <w:b/>
          <w:bCs/>
        </w:rPr>
        <w:t></w:t>
      </w:r>
    </w:p>
    <w:p>
      <w:pPr>
        <w:pStyle w:val="Normal"/>
        <w:spacing w:lineRule="auto" w:line="360"/>
        <w:rPr/>
      </w:pPr>
      <w:r>
        <w:rPr/>
        <w:t xml:space="preserve">Der Lernfortschritt wurde auf mehreren Ebenen evaluiert. Bereits in der Erarbeitungsphase durch die Kontrolle der strukturierten Arbeitsblätter. In allen beteiligten Fächern wurde anschließend eine Klassenarbeit geschrieben. In Fachkunde wurde zusätzlich die praktische Durchführungskompetenz an Gebissmodellen im Rahmen einer praktischen Prüfung evaluiert. </w:t>
      </w:r>
    </w:p>
    <w:p>
      <w:pPr>
        <w:pStyle w:val="Normal"/>
        <w:spacing w:lineRule="auto" w:line="360"/>
        <w:rPr/>
      </w:pPr>
      <w:r>
        <w:rPr/>
        <w:t>Die Durchführung der „Prophylaxesitzungen“ an Schülern wurden von Fachlehrern nach einem Standartbogen beurteilt. Teilweise geschah dies direkt während der Durchführung teilweise durch nachträgliche Auswertung der Videoaufzeichnung.</w:t>
      </w:r>
    </w:p>
    <w:p>
      <w:pPr>
        <w:pStyle w:val="Normal"/>
        <w:spacing w:lineRule="auto" w:line="360"/>
        <w:rPr/>
      </w:pPr>
      <w:r>
        <w:rPr/>
        <w:t xml:space="preserve">Eine besondere Art der Leistungsfeststellung ergab sich durch die Tests und Fragebogen der beteiligten Schüler und Studenten. Die Durchführungskompetenz der angehenden ZFA wurde im Fragebogen anonym beurteilt und schließlich mit den Ergebnissen des kognitiven Tests der beteiligten Schüler korreliert. So konnte nicht nur die Fachkompetenz der ZFA bewertet werden, sondern gleichzeitig auch deren Lehrkompetenz. </w:t>
      </w:r>
    </w:p>
    <w:p>
      <w:pPr>
        <w:pStyle w:val="Normal"/>
        <w:spacing w:lineRule="auto" w:line="360"/>
        <w:rPr/>
      </w:pPr>
      <w:r>
        <w:rPr/>
        <w:t>Mittels des Follow-ups über 6 Monate konnte auch überprüft werden, in wieweit die Unterweisung durch die ZFA einen Langzeiteffekt hatte.</w:t>
      </w:r>
    </w:p>
    <w:p>
      <w:pPr>
        <w:pStyle w:val="Normal"/>
        <w:spacing w:lineRule="auto" w:line="360"/>
        <w:rPr/>
      </w:pPr>
      <w:r>
        <w:rPr/>
      </w:r>
    </w:p>
    <w:p>
      <w:pPr>
        <w:pStyle w:val="Normal"/>
        <w:spacing w:lineRule="auto" w:line="360"/>
        <w:rPr>
          <w:b/>
          <w:b/>
          <w:bCs/>
        </w:rPr>
      </w:pPr>
      <w:r>
        <w:rPr>
          <w:rFonts w:eastAsia="Wingdings" w:cs="Wingdings" w:ascii="Wingdings" w:hAnsi="Wingdings"/>
          <w:b/>
          <w:bCs/>
        </w:rPr>
        <w:t></w:t>
      </w:r>
    </w:p>
    <w:p>
      <w:pPr>
        <w:pStyle w:val="Normal"/>
        <w:spacing w:lineRule="auto" w:line="360"/>
        <w:rPr/>
      </w:pPr>
      <w:r>
        <w:rPr/>
        <w:t>Die Projektmaßnahmen werden durch das Lernfeld 11 „Prophylaxemaßnahmen planen und durchführen des Lehrplans zur Erprobung vom 22.Juni 2001 rechtlich legitimiert. Anzumerken ist, dass die fachlichen Kompetenzen in allen beteiligten Fächern voll durch den Lehrplan abgedeckt werden. Hinsichtlich der konkreten Durchführungskompetenz wird über  die Lehrplananforderungen hinausgegangen.</w:t>
      </w:r>
    </w:p>
    <w:p>
      <w:pPr>
        <w:pStyle w:val="Normal"/>
        <w:spacing w:lineRule="auto" w:line="360"/>
        <w:rPr/>
      </w:pPr>
      <w:r>
        <w:rPr/>
      </w:r>
    </w:p>
    <w:p>
      <w:pPr>
        <w:pStyle w:val="Normal"/>
        <w:spacing w:lineRule="auto" w:line="360"/>
        <w:rPr>
          <w:b/>
          <w:b/>
          <w:bCs/>
        </w:rPr>
      </w:pPr>
      <w:r>
        <w:rPr>
          <w:rFonts w:eastAsia="Wingdings" w:cs="Wingdings" w:ascii="Wingdings" w:hAnsi="Wingdings"/>
          <w:b/>
          <w:bCs/>
        </w:rPr>
        <w:t></w:t>
      </w:r>
    </w:p>
    <w:p>
      <w:pPr>
        <w:pStyle w:val="Normal"/>
        <w:spacing w:lineRule="auto" w:line="360"/>
        <w:rPr/>
      </w:pPr>
      <w:r>
        <w:rPr/>
        <w:t xml:space="preserve">Das Projekt hat seinen Schwerpunkt im Fach Fachpraxis und könnte notfalls auch nur im Rahmen dieses Faches durchgeführt werden. Allerdings würden den Schülern dann wichtige Qualifikationen gerade im kommunikativen und Anwendungsbereich in der zahnärztlichen Praxis fehlen, die das Projekt so wertvoll machen. Kommunikationsmodelle im Fach Deutsch/Kommunikation konnten so mittels der Evaluation der videoaufgezeichneten Simulationen am konkreten Fall entwickelt werden. Die Sinnhaftigkeit dieser Modelle wurde für die Schüler in diesem Zusammenhang sofort klar, da sie dadurch weitere Hilfestellungen bekamen in der konkreten Prophylaxesituation mit den „[Schüler- bzw. Studenten-] Patienten“ umgehen zu können. </w:t>
      </w:r>
    </w:p>
    <w:p>
      <w:pPr>
        <w:pStyle w:val="Normal"/>
        <w:spacing w:lineRule="auto" w:line="360"/>
        <w:rPr/>
      </w:pPr>
      <w:r>
        <w:rPr/>
        <w:t xml:space="preserve">Die gleichzeitige Bearbeitung der Abrechnungsziffern im Fach Leistungsabrechnung zeigte den Schülern welche geldwerten Möglichkeiten die Prophylaxe bietet. Dies kann entweder in der zahnärztlichen Praxis, in der die ZFA angestellt sind als Argumentationsgrundlage dienen diesen Service verstärkt anzubieten oder sogar Grundlage zur einer späteren Niederlassung in der einem eigenen Prophylaxepraxis sein. </w:t>
      </w:r>
    </w:p>
    <w:p>
      <w:pPr>
        <w:pStyle w:val="Normal"/>
        <w:spacing w:lineRule="auto" w:line="360"/>
        <w:rPr/>
      </w:pPr>
      <w:r>
        <w:rPr/>
        <w:t>Im Fach Praxismanagement wurden gleichzeitig Techniken des Konfliktmanagements und Techniken zum Angstabbau erarbeitet. Gerade bei der Arbeit mit fast gleichaltrigen „[Schüler- bzw. Studenten-] Patienten“ benötigen die ZFA ein sicheres Konfliktmanagement um eventuelle Angriffe auf ihren Expertenstatus entsprechend zu begegnen. Angstabbau in der Prophylaxe zielt darauf, dass Angst vor Zahnschäden meist verdrängt</w:t>
      </w:r>
      <w:r>
        <w:rPr>
          <w:rStyle w:val="FootnoteCharacters"/>
          <w:rStyle w:val="FootnoteAnchor"/>
        </w:rPr>
        <w:footnoteReference w:id="3"/>
      </w:r>
      <w:r>
        <w:rPr/>
        <w:t xml:space="preserve"> wird und so eher den Gang zu einer Prophylaxesitzung behindert als dafür motiviert</w:t>
      </w:r>
      <w:r>
        <w:rPr>
          <w:rStyle w:val="FootnoteCharacters"/>
          <w:rStyle w:val="FootnoteAnchor"/>
        </w:rPr>
        <w:footnoteReference w:id="4"/>
      </w:r>
      <w:r>
        <w:rPr/>
        <w:t xml:space="preserve">. Prophylaxeorientierung kann zur Bildung einer </w:t>
      </w:r>
      <w:r>
        <w:rPr>
          <w:bCs/>
        </w:rPr>
        <w:t>Cooperative Identity einer Zahnarztpraxis beitragen, insbesondere, wenn sich alle Praxismitglieder diesem Ziel verpflichtet fühlen. Dazu kann ein adaptiertes Prophylaxeprogramm entscheidend beitragen. So kann sich die Praxis von anderen abheben.</w:t>
      </w:r>
    </w:p>
    <w:p>
      <w:pPr>
        <w:pStyle w:val="Normal"/>
        <w:spacing w:lineRule="auto" w:line="360"/>
        <w:rPr/>
      </w:pPr>
      <w:r>
        <w:rPr/>
        <w:t>Fächerübergreifender Unterricht in diesem Projekt bietet einmalige Chancen nicht nur, um die Wahrscheinlichkeit des Gelingens des Projekts zu erhöhen, sondern auch um Lerninhalte im Rahmen des konkreten Kontextes sinnhaft werden zu lassen.</w:t>
      </w:r>
    </w:p>
    <w:p>
      <w:pPr>
        <w:pStyle w:val="Normal"/>
        <w:spacing w:lineRule="auto" w:line="360"/>
        <w:rPr/>
      </w:pPr>
      <w:r>
        <w:rPr/>
      </w:r>
    </w:p>
    <w:p>
      <w:pPr>
        <w:pStyle w:val="Normal"/>
        <w:spacing w:lineRule="auto" w:line="360"/>
        <w:rPr>
          <w:b/>
          <w:b/>
          <w:bCs/>
        </w:rPr>
      </w:pPr>
      <w:r>
        <w:rPr>
          <w:rFonts w:eastAsia="Wingdings" w:cs="Wingdings" w:ascii="Wingdings" w:hAnsi="Wingdings"/>
          <w:b/>
          <w:bCs/>
        </w:rPr>
        <w:t></w:t>
      </w:r>
    </w:p>
    <w:p>
      <w:pPr>
        <w:pStyle w:val="Normal"/>
        <w:spacing w:lineRule="auto" w:line="360"/>
        <w:rPr/>
      </w:pPr>
      <w:r>
        <w:rPr/>
        <w:t xml:space="preserve">Wie jedes fächerübergreifende Projekt bedarf auch dieses der sorgfältigen Planung im Voraus. Zunächst die Abstimmung der am Projekt beteiligten Kollegen. Ein sinnvoller Zeitpunkt für die Durchführung ist das Ende des 2. Lehrjahres. Zu diesem Zeitpunkt ist bei den ZFA die Zwischenprüfung abgelegt und so können Freiräume geschaffen werden. Weiterhin sind nach der Zwischenprüfung die Lerninhalte zur Kariologie und der Parodontologie noch sehr präsent. Nach Möglichkeit sollten die übrigen Klassenarbeiten geschrieben sein, damit sich die Schüler voll auf das Projekt konzentrieren können. </w:t>
      </w:r>
    </w:p>
    <w:p>
      <w:pPr>
        <w:pStyle w:val="Normal"/>
        <w:spacing w:lineRule="auto" w:line="360"/>
        <w:rPr/>
      </w:pPr>
      <w:r>
        <w:rPr/>
        <w:t xml:space="preserve">Das Projekt erfordert einen hohen Einsatz und auch eine gewisse Risikobereitschaft bei den Schülern. Diese werden sie nur eingehen, wenn sie dieses Projekt tatsächlich als </w:t>
      </w:r>
      <w:r>
        <w:rPr>
          <w:i/>
          <w:iCs/>
        </w:rPr>
        <w:t>ihr Projekt</w:t>
      </w:r>
      <w:r>
        <w:rPr/>
        <w:t xml:space="preserve"> anerkennen. Eine angeordnete von Lehrerseite angeordnete Durchführung wird zum Scheitern verurteilt sein</w:t>
      </w:r>
      <w:r>
        <w:rPr>
          <w:rStyle w:val="FootnoteCharacters"/>
          <w:rStyle w:val="FootnoteAnchor"/>
        </w:rPr>
        <w:footnoteReference w:id="5"/>
      </w:r>
      <w:r>
        <w:rPr/>
        <w:t>. Wie in der Skizze zum Unterrichtsvorhaben vorgestellt, ließen sich die Schüler gern für das Projekt begeistern.</w:t>
      </w:r>
    </w:p>
    <w:p>
      <w:pPr>
        <w:pStyle w:val="Normal"/>
        <w:spacing w:lineRule="auto" w:line="360"/>
        <w:rPr/>
      </w:pPr>
      <w:r>
        <w:rPr/>
        <w:t>Es wäre sicherlich sinnvoll, im Vorfeld bereits in schüleraktiven Sequenzen mit den Schülern Sozialkompetenzen einzuüben. Im dargestellten Fall waren bereits Regeln zum Umgang mit Mitschülern in Diskussionen und in der Gruppenarbeit erstellt worden. Auch die Arbeit mit Schülerassistenten war den Schülern vertraut. Sollen auch die o.g. Kompetenzen im Rahmen dieses Projektes erworben werden, könnte es leicht sein, dass sich die Schüler überfordert fühlen. Gerade in dieser Simulation mit „Ernstcharakter“ sollte gelten die  beste Motivation für eine Gruppenarbeit ist eine gelungene Gruppenarbeit</w:t>
      </w:r>
      <w:r>
        <w:rPr>
          <w:rStyle w:val="FootnoteCharacters"/>
          <w:rStyle w:val="FootnoteAnchor"/>
        </w:rPr>
        <w:footnoteReference w:id="6"/>
      </w:r>
    </w:p>
    <w:p>
      <w:pPr>
        <w:pStyle w:val="Normal"/>
        <w:spacing w:lineRule="auto" w:line="360"/>
        <w:rPr/>
      </w:pPr>
      <w:r>
        <w:rPr/>
        <w:t xml:space="preserve">Für die Durchführung der Simulation einer Prophylaxesitzung sollte ein entsprechend großer Saal, zum Beispiel die Aula, reserviert werden. In vielen Schulen werden nicht genug Waschbecken in diesen Räumen zur Verfügung stehen, dass sich die „[Schüler- bzw. Studenten-] Patienten“ mit Zahncreme die Zähne putzen können. Dieses Problem kann umgangen werden, wenn die Zahnbürste nur mit bereits vorher angemischten Mundwasser befeuchtet wird. Dadurch entsteht ebenfalls ein Frischgefühl im Mund und es muss nicht ausgespült werden. </w:t>
      </w:r>
    </w:p>
    <w:p>
      <w:pPr>
        <w:pStyle w:val="Normal"/>
        <w:spacing w:lineRule="auto" w:line="360"/>
        <w:rPr/>
      </w:pPr>
      <w:r>
        <w:rPr/>
        <w:t xml:space="preserve">Damit sich die „[Schüler- bzw. Studenten-] Patienten selbst Feedback geben können, ist es sinnvoll, wenn kleine Spiegel, wie sie in jedem Drogeriemarkt preiswert zu erhalten sind, bereitgestellt werden. </w:t>
      </w:r>
    </w:p>
    <w:p>
      <w:pPr>
        <w:pStyle w:val="Normal"/>
        <w:spacing w:lineRule="auto" w:line="360"/>
        <w:rPr/>
      </w:pPr>
      <w:r>
        <w:rPr/>
        <w:t>Folgendes konkretes Vorgehen hat sich am sinnvollsten erwiesen. Zunächst zeigen die ZFA den „[Schüler- bzw. Studenten-] Patienten“ die Mundhygienemethoden am Modell, dann lassen sie Schritt für Schritt am Gebissmodell üben, bis schließlich die ganze Technik am Modell beherrscht wird. Erst dann wird tatsächlich geputzt, wobei die ZFA mit dem Modell Hilfestellungen zur Korrektur durchführen kann.</w:t>
      </w:r>
    </w:p>
    <w:p>
      <w:pPr>
        <w:pStyle w:val="Normal"/>
        <w:spacing w:lineRule="auto" w:line="360"/>
        <w:rPr/>
      </w:pPr>
      <w:r>
        <w:rPr/>
        <w:t>Die Wahl der ersten Klasse „[Schüler- bzw. Studenten-] Patienten“ ist wichtig, damit die ZFA Durchführungssicherheit gewinnen können. Daher sollte eine „nette“ Klasse am besten aus einem ähnlichen Berufsfeld gewählt werden, die Verständnis für die Herausforderung hat, die die selbständige Arbeit für die ZFA darstellt. Im vorliegenden Fall wurde eine Arzthelferinnenklasse gewählt. Zahnarzthelferinnen aus dem ersten Ausbildungsjahr scheinen weniger günstig zu sein, da einige möglicherweise fachkompetenter als die durchführenden ZFA sind.</w:t>
      </w:r>
    </w:p>
    <w:p>
      <w:pPr>
        <w:pStyle w:val="Normal"/>
        <w:spacing w:lineRule="auto" w:line="360"/>
        <w:rPr/>
      </w:pPr>
      <w:r>
        <w:rPr/>
        <w:t xml:space="preserve">Die Arbeit in Zweierteams hat sich in der Durchführung des Projektes bewährt, da sich so auch stillere ZFA wagen selbstständig tätig zu werden. Bei schwierigen „[Schüler- bzw. Studenten-] Patienten“ sollte der Lehrer helfend zur Seite stehen, um den ZFA entsprechende Sicherheit zu geben. </w:t>
      </w:r>
    </w:p>
    <w:p>
      <w:pPr>
        <w:pStyle w:val="Normal"/>
        <w:spacing w:lineRule="auto" w:line="360"/>
        <w:rPr/>
      </w:pPr>
      <w:r>
        <w:rPr/>
      </w:r>
    </w:p>
    <w:p>
      <w:pPr>
        <w:pStyle w:val="Normal"/>
        <w:spacing w:lineRule="auto" w:line="360"/>
        <w:rPr>
          <w:b/>
          <w:b/>
          <w:bCs/>
        </w:rPr>
      </w:pPr>
      <w:r>
        <w:rPr>
          <w:rFonts w:eastAsia="Wingdings" w:cs="Wingdings" w:ascii="Wingdings" w:hAnsi="Wingdings"/>
          <w:b/>
          <w:bCs/>
        </w:rPr>
        <w:t></w:t>
      </w:r>
    </w:p>
    <w:p>
      <w:pPr>
        <w:pStyle w:val="Normal"/>
        <w:spacing w:lineRule="auto" w:line="360"/>
        <w:rPr/>
      </w:pPr>
      <w:r>
        <w:rPr/>
        <w:t xml:space="preserve">Mittels des dargestellten Projekts können die Personalkompetenzen der Schüler z. T. enorm gesteigert werden. Das so erworbene Selbstbewusstsein hilft diesen Schülern nicht nur im beschriebenen Projekt sondern auch in anderen schulischen Situationen. Entsprechend konnte anschließend bei mehreren „stilleren“ Schülern eine Steigerung der sonstigen Leistungen im Unterricht beobachtet werden. Weiterhin ist dieses Projekt eine hervorragende Vorbereitung auf die häufig angstbehafteten praktischen Prüfungen. </w:t>
      </w:r>
    </w:p>
    <w:p>
      <w:pPr>
        <w:pStyle w:val="Normal"/>
        <w:spacing w:lineRule="auto" w:line="360"/>
        <w:rPr/>
      </w:pPr>
      <w:r>
        <w:rPr/>
        <w:t xml:space="preserve">Schließlich berichteten Schülerinnen, dass sie nach dem Projekt ihrem Arbeitgeber davon berichteten und nun auch in der Praxis verantwortungsvollere Tätigkeiten wahrnehmen dürfen. Viele Schülerinnen berichteten auch, dass sie das Gelernte im Freundes- und Familienkreis angewendet haben und diese so zu zahngesünderen Verhalten angeleitet haben. </w:t>
      </w:r>
    </w:p>
    <w:p>
      <w:pPr>
        <w:pStyle w:val="Normal"/>
        <w:spacing w:lineRule="auto" w:line="360"/>
        <w:rPr/>
      </w:pPr>
      <w:r>
        <w:rPr/>
        <w:t>Gerade im Berufschulklassen, in denen sich die Schüler nur zwei mal die Woche sehen, ist die Gruppenkohäsion häufig nur gering ausgebildet. Das beschriebene Projekt schweißte die Schüler regelrecht zusammen. Dazu mag zum einen die Projektaufgabe, nämlich eine erfolgreiche Prophylaxesitzung durchzuführen als auch die intensive Kleingruppenarbeit zuvor beigetragen haben.</w:t>
      </w:r>
    </w:p>
    <w:p>
      <w:pPr>
        <w:pStyle w:val="Normal"/>
        <w:spacing w:lineRule="auto" w:line="360"/>
        <w:rPr/>
      </w:pPr>
      <w:r>
        <w:rPr/>
        <w:t>Im kognitiven Bereich konnte keine zusätzliche Steigerung im Vergleich zu vorangehenden Klassen, die konventionell unterrichtet worden sind, festgestellt werden. Dies ist erscheint nicht verwunderlich, da neben den ebenbürtigen Fachkompetenzen auch Personal-, Methoden, Sozial- und Handlungskompetenzen erworben wurden. Insofern scheint das Ergebnis, dass trotzdem im kognitiven Bereich vergleichbare Ergebnisse erzielt wurden, ein Beweis für die Effizienz der Methode zu sein.</w:t>
      </w:r>
    </w:p>
    <w:p>
      <w:pPr>
        <w:pStyle w:val="Normal"/>
        <w:spacing w:lineRule="auto" w:line="360"/>
        <w:rPr/>
      </w:pPr>
      <w:r>
        <w:rPr/>
        <w:t>Der Ernstcharakter des Projekts führte nicht nur während der Projektphase zu einem neuen Lehrer-Schülerverhältnis. Schulwissen wurde auf einmal zu notwendigem Wissen um in der Prophylaxesituation bestehen zu können. Genauso wandelte sich häufiger das Bild des Lehrers vom „Pauker“ zum Coach.</w:t>
      </w:r>
    </w:p>
    <w:p>
      <w:pPr>
        <w:pStyle w:val="Normal"/>
        <w:spacing w:lineRule="auto" w:line="360"/>
        <w:rPr/>
      </w:pPr>
      <w:r>
        <w:rPr/>
        <w:t>Dieses „neue“ Lehrer-Schülerverhältnis erlaubte es auch im Anschluss erfolgreicher mit schüleraktiven Methoden arbeiten zu können.</w:t>
      </w:r>
    </w:p>
    <w:p>
      <w:pPr>
        <w:pStyle w:val="Normal"/>
        <w:spacing w:lineRule="auto" w:line="360"/>
        <w:rPr/>
      </w:pPr>
      <w:r>
        <w:rPr/>
        <w:t>Schließlich soll erwähnt werden, dass dieses Projekt nicht nur den Schülern, sondern auch den „[Schüler- bzw. Studenten-] Patienten“ zum Vorteil gereichte, da diese sehr effizient die professionelle Zahnputzmethode für Erwachsene erlernen konnten. Viele Studenten gaben in der Evaluation an, dass dies für sie eine wichtige Anregung für ihre eigene spätere Lehrtätigkeit sein würde. Insofern ist zu hoffen, dass durch diese Multiplikatorenschulung das Projekt der angehenden ZFA noch weite Kreise ziehen wird. In genau diesem Sinne soll dieses Projekt auch dieses Jahr mit neuen Klasse ZFA in Ausbildung fortgesetzt werden, in der „Ernstphase“ sollen dieses mal Krankenschwestern als Multiplikatoren geschult werden...</w:t>
      </w:r>
    </w:p>
    <w:p>
      <w:pPr>
        <w:pStyle w:val="Normal"/>
        <w:spacing w:lineRule="auto" w:line="360"/>
        <w:rPr/>
      </w:pPr>
      <w:r>
        <w:rPr/>
      </w:r>
    </w:p>
    <w:p>
      <w:pPr>
        <w:pStyle w:val="Normal"/>
        <w:spacing w:lineRule="auto" w:line="360"/>
        <w:rPr/>
      </w:pPr>
      <w:r>
        <w:rPr/>
        <w:t>Das beschriebene Projekt wurde unterstützt durch Arbeitskreis Jugendzahnpflege der Bundesstadt Bonn (Frau Dr. Schewe) , der Zahnklinik der Universität zu Köln (Herr Prof. Dr. Noack) sowie dem Institut der Didaktik der Biologie (Herr Prof. Dr. Klein).</w:t>
      </w:r>
    </w:p>
    <w:sectPr>
      <w:headerReference w:type="default" r:id="rId2"/>
      <w:footerReference w:type="default" r:id="rId3"/>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djons H. Handlungsorientiert lehren und lernen. 6. Auflage Bad Heilbronn: Klinkhardt; 2001. S.69</w:t>
      </w:r>
    </w:p>
  </w:footnote>
  <w:footnote w:id="3">
    <w:p>
      <w:pPr>
        <w:pStyle w:val="Footnote"/>
        <w:rPr/>
      </w:pPr>
      <w:r>
        <w:rPr>
          <w:rStyle w:val="FootnoteCharacters"/>
        </w:rPr>
        <w:footnoteRef/>
      </w:r>
      <w:r>
        <w:rPr>
          <w:lang w:val="en-GB"/>
        </w:rPr>
        <w:t xml:space="preserve">Macgregor ID, Balding JW, Regis D. Motivation for dental hygiene in adolescents. </w:t>
      </w:r>
      <w:r>
        <w:rPr>
          <w:i/>
          <w:lang w:val="en-GB"/>
        </w:rPr>
        <w:t>Int J Paediatr Dent</w:t>
      </w:r>
      <w:r>
        <w:rPr>
          <w:lang w:val="en-GB"/>
        </w:rPr>
        <w:t xml:space="preserve"> 1997; 7: 235–41</w:t>
      </w:r>
    </w:p>
  </w:footnote>
  <w:footnote w:id="4">
    <w:p>
      <w:pPr>
        <w:pStyle w:val="Normal"/>
        <w:jc w:val="both"/>
        <w:rPr/>
      </w:pPr>
      <w:r>
        <w:rPr>
          <w:rStyle w:val="FootnoteCharacters"/>
        </w:rPr>
        <w:footnoteRef/>
      </w:r>
      <w:r>
        <w:rPr>
          <w:sz w:val="20"/>
          <w:lang w:val="en-GB"/>
        </w:rPr>
        <w:t xml:space="preserve"> </w:t>
      </w:r>
      <w:r>
        <w:rPr>
          <w:sz w:val="20"/>
          <w:lang w:val="en-GB"/>
        </w:rPr>
        <w:t>Redmond CA, Hamilton FA, Kay EJ, Worthington HV and Blinkhorn AS: An investigation into the value and relevance of oral health promotion leaflets for young adolescents</w:t>
      </w:r>
      <w:r>
        <w:rPr>
          <w:i/>
          <w:sz w:val="20"/>
          <w:lang w:val="en-GB"/>
        </w:rPr>
        <w:t xml:space="preserve">. </w:t>
      </w:r>
      <w:r>
        <w:rPr>
          <w:i/>
          <w:sz w:val="20"/>
        </w:rPr>
        <w:t>Int Dent J 2001</w:t>
      </w:r>
      <w:r>
        <w:rPr>
          <w:sz w:val="20"/>
        </w:rPr>
        <w:t>; 51: 164–68</w:t>
      </w:r>
    </w:p>
  </w:footnote>
  <w:footnote w:id="5">
    <w:p>
      <w:pPr>
        <w:pStyle w:val="Footnote"/>
        <w:rPr/>
      </w:pPr>
      <w:r>
        <w:rPr>
          <w:rStyle w:val="FootnoteCharacters"/>
        </w:rPr>
        <w:footnoteRef/>
      </w:r>
      <w:r>
        <w:rPr/>
        <w:t xml:space="preserve"> </w:t>
      </w:r>
      <w:r>
        <w:rPr/>
        <w:t>Bastian, J. und Combe A.: Lehrer und Schüler im Projektunterricht. in Bastian, Gudjons, Schnack, Speth (Hrsg).: Theorie des Projektunterrichts. S. 148</w:t>
      </w:r>
    </w:p>
  </w:footnote>
  <w:footnote w:id="6">
    <w:p>
      <w:pPr>
        <w:pStyle w:val="Footnote"/>
        <w:rPr/>
      </w:pPr>
      <w:r>
        <w:rPr>
          <w:rStyle w:val="FootnoteCharacters"/>
        </w:rPr>
        <w:footnoteRef/>
      </w:r>
      <w:r>
        <w:rPr/>
        <w:t xml:space="preserve"> </w:t>
      </w:r>
      <w:r>
        <w:rPr/>
        <w:t>Meyer H.: Unterrichtsmethoden II Praxisband Berlin 1987 S.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rPr>
    </w:pPr>
    <w:r>
      <w:rPr>
        <w:bCs/>
        <w:sz w:val="22"/>
        <w:szCs w:val="26"/>
      </w:rPr>
      <w:t>Schüler unterrichten (angehende) Lehrer: Ein Beitrag zur Zahngesundheit</w:t>
    </w:r>
    <w:r>
      <w:rPr>
        <w:bCs/>
        <w:szCs w:val="26"/>
      </w:rPr>
      <w:t xml:space="preserve">   </w:t>
      <w:tab/>
    </w:r>
    <w:r>
      <w:rPr>
        <w:b/>
        <w:sz w:val="22"/>
        <w:szCs w:val="26"/>
      </w:rPr>
      <w:t>ID 575</w:t>
    </w:r>
    <w:r>
      <w:rPr>
        <w:b/>
        <w:szCs w:val="26"/>
      </w:rPr>
      <w:t xml:space="preserve"> </w:t>
    </w:r>
    <w:r>
      <w:rPr>
        <w:bCs/>
        <w:sz w:val="20"/>
        <w:szCs w:val="26"/>
      </w:rPr>
      <w:t>Reinhardt, Meurer, Thené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51:00Z</dcterms:created>
  <dc:creator>Reinhardt</dc:creator>
  <dc:description/>
  <dc:language>en-US</dc:language>
  <cp:lastModifiedBy>Reinhardt</cp:lastModifiedBy>
  <cp:lastPrinted>2005-06-11T20:59:00Z</cp:lastPrinted>
  <dcterms:modified xsi:type="dcterms:W3CDTF">2005-06-15T21:51:00Z</dcterms:modified>
  <cp:revision>2</cp:revision>
  <dc:subject/>
  <dc:title>6</dc:title>
</cp:coreProperties>
</file>