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fgabe 1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Erläutern Sie, auf welcher Geschäftsidee Ihr Unternehmen basieren soll.</w:t>
      </w:r>
    </w:p>
    <w:p>
      <w:pPr>
        <w:pStyle w:val="Normal"/>
        <w:autoSpaceDE w:val="false"/>
        <w:rPr/>
      </w:pPr>
      <w:r>
        <w:rPr/>
        <w:t>Welche Produkte wollen Sie herstellen, welche Dienstleistung wollen Sie anbieten?</w:t>
      </w:r>
    </w:p>
    <w:p>
      <w:pPr>
        <w:pStyle w:val="Normal"/>
        <w:autoSpaceDE w:val="false"/>
        <w:rPr/>
      </w:pPr>
      <w:r>
        <w:rPr/>
        <w:t>Über welche Kompetenzen verfügt Ihre Gruppe, um die Geschäftsidee realisieren zu kön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lfreiche Internetadressen: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u w:val="single"/>
        </w:rPr>
        <w:t>www.startup-werkstatt.de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u w:val="single"/>
        </w:rPr>
        <w:t>www.bmwi.de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u w:val="single"/>
        </w:rPr>
        <w:t>www.fbwi.fh-karsruhe.de/existenzgruendung.de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u w:val="single"/>
        </w:rPr>
        <w:t>www.gruenderzentrum.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llen Sie Ihr Ergebnis unter „Geschäftsidee“ in den Ordner Gruppen (Unterordner 1 bis 5) 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04:00Z</dcterms:created>
  <dc:creator>Riggers</dc:creator>
  <dc:description/>
  <dc:language>en-US</dc:language>
  <cp:lastModifiedBy>Riggers</cp:lastModifiedBy>
  <dcterms:modified xsi:type="dcterms:W3CDTF">2005-06-08T19:05:00Z</dcterms:modified>
  <cp:revision>1</cp:revision>
  <dc:subject/>
  <dc:title>Aufgabe 1</dc:title>
</cp:coreProperties>
</file>