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ufgabe 10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usschreibungsverfahren / Zeitleist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Nachdem die Annoncen in der Tageszeitung platziert worden sind, stellt sich für Euch die Aufgabe, das Auswahlverfahren zu gestalten und terminlich festzuleg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gesamt steht der Zeitraum v. 21.2. bis 3.3.2005 zur Verfügung.</w:t>
      </w:r>
    </w:p>
    <w:p>
      <w:pPr>
        <w:pStyle w:val="Normal"/>
        <w:autoSpaceDE w:val="false"/>
        <w:rPr/>
      </w:pPr>
      <w:r>
        <w:rPr/>
        <w:t>Die Bewerbungen müssen bis zum 24.2.2005 bei Euch eingegangen sein.</w:t>
      </w:r>
    </w:p>
    <w:p>
      <w:pPr>
        <w:pStyle w:val="Normal"/>
        <w:autoSpaceDE w:val="false"/>
        <w:rPr/>
      </w:pPr>
      <w:r>
        <w:rPr/>
        <w:t>Das Bewerbungsverfahren wird am 3.3.2005 abgeschloss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gt Kriterien fest, die Ihr an die Bewerbungsschreiben richten werdet. Nach welchen Maßstäben werdet Ihr jene Bewerber auswählen, denen Ihr eine Absage erteilen wollt?</w:t>
      </w:r>
    </w:p>
    <w:p>
      <w:pPr>
        <w:pStyle w:val="Normal"/>
        <w:autoSpaceDE w:val="false"/>
        <w:rPr/>
      </w:pPr>
      <w:r>
        <w:rPr/>
        <w:t>Formuliert ein Antwortschreiben mit der Absage an den Bewerber/die Bewerberin.</w:t>
      </w:r>
    </w:p>
    <w:p>
      <w:pPr>
        <w:pStyle w:val="Normal"/>
        <w:autoSpaceDE w:val="false"/>
        <w:rPr/>
      </w:pPr>
      <w:r>
        <w:rPr/>
        <w:t>Stellt dieses Schreiben in die Konferenz Gruppe/Untergruppe unter dem Stichwort „Absage“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gt das Verfahren fest, mit dem Ihr unter den ausgewählten Bewerbern die Entscheidung treffen wollt. Formuliert, nach welchen Kriterien Ihr unter den Bewerbern auswählen wollt.</w:t>
      </w:r>
    </w:p>
    <w:p>
      <w:pPr>
        <w:pStyle w:val="Normal"/>
        <w:autoSpaceDE w:val="false"/>
        <w:rPr/>
      </w:pPr>
      <w:r>
        <w:rPr/>
        <w:t>Formuliert das Einladungsschreiben für die in die engere Wahl kommenden Bewerber.</w:t>
      </w:r>
    </w:p>
    <w:p>
      <w:pPr>
        <w:pStyle w:val="Normal"/>
        <w:autoSpaceDE w:val="false"/>
        <w:rPr/>
      </w:pPr>
      <w:r>
        <w:rPr/>
        <w:t>Stellt dieses Schreiben in die Konferenz Gruppe/Untergruppe unter dem Stichwort „Einladung“.</w:t>
      </w:r>
    </w:p>
    <w:p>
      <w:pPr>
        <w:pStyle w:val="Normal"/>
        <w:autoSpaceDE w:val="false"/>
        <w:rPr/>
      </w:pPr>
      <w:r>
        <w:rPr/>
        <w:t>Legt fest, wer im Auswahlverfahren dann jeweilige Rollen übernimmt (z.B. wer führt das Bewerbungsgespräch?)</w:t>
      </w:r>
    </w:p>
    <w:p>
      <w:pPr>
        <w:pStyle w:val="Normal"/>
        <w:autoSpaceDE w:val="false"/>
        <w:rPr/>
      </w:pPr>
      <w:r>
        <w:rPr/>
        <w:t>Formuliert die Auswahlkriterien  und stellt diese in die Konferenz Gruppe / Untergruppe unter dem Stichwort „Auswahlkriterien“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kutiert nach Abschluss der Vorstellungsrunde, wen Ihr einstellen wollt. Es ist auch möglich, niemanden einzustell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iert eine schriftliche Begründung, warum Ihr Euch für oder gegen die Bewerber entschieden habt.</w:t>
      </w:r>
    </w:p>
    <w:p>
      <w:pPr>
        <w:pStyle w:val="Normal"/>
        <w:autoSpaceDE w:val="false"/>
        <w:rPr/>
      </w:pPr>
      <w:r>
        <w:rPr/>
        <w:t>Stellt diese Begründung in die Konferenz Gruppe/Untergruppe unter dem Stichwort „Begründung Auswahl“ e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rstellt eine Zeitleiste mit den wichtigsten Terminen in Euren Auswahlverfahren.</w:t>
      </w:r>
    </w:p>
    <w:p>
      <w:pPr>
        <w:pStyle w:val="Normal"/>
        <w:autoSpaceDE w:val="false"/>
        <w:rPr/>
      </w:pPr>
      <w:r>
        <w:rPr/>
        <w:t>Stellt diese Zeitleiste in die Konferenz Gruppe/Untergruppe unter dem Stichwort „Zeitleiste“e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33:00Z</dcterms:created>
  <dc:creator>Riggers</dc:creator>
  <dc:description/>
  <dc:language>en-US</dc:language>
  <cp:lastModifiedBy>Riggers</cp:lastModifiedBy>
  <dcterms:modified xsi:type="dcterms:W3CDTF">2005-06-08T19:33:00Z</dcterms:modified>
  <cp:revision>1</cp:revision>
  <dc:subject/>
  <dc:title>Aufgabe 10</dc:title>
</cp:coreProperties>
</file>