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 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vergangenen Unterrichtsstunde hat uns Patrick hinsichtlich der Erstellung einer web side  sowie der wesentlichen Arbeitsschritte informiert. Er hat uns auch Hinweise über die software gegeben, die als demo-Version kostenlos aus dem Netz heruntergeladen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en Sie sich drei web sides beliebiger Unternehmen sowie des Unternehmens Getoq Consulting an. Was wird auf diesen web sides dargestellt, wie sind sie aufgebaut, welche links gibt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llen Sie nun eine eigene web side für Ihr Unterneh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44:00Z</dcterms:created>
  <dc:creator>Riggers</dc:creator>
  <dc:description/>
  <dc:language>en-US</dc:language>
  <cp:lastModifiedBy>Riggers</cp:lastModifiedBy>
  <dcterms:modified xsi:type="dcterms:W3CDTF">2005-06-08T19:48:00Z</dcterms:modified>
  <cp:revision>1</cp:revision>
  <dc:subject/>
  <dc:title>Aufgabe 13</dc:title>
</cp:coreProperties>
</file>