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fgabe 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llen Sie eine power point Präsentation, mit der Sie den Ablauf des zu Ende gehenden Projektes dokument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ollen die wesentlichen Arbeitsschritte dargestellt werd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49:00Z</dcterms:created>
  <dc:creator>Riggers</dc:creator>
  <dc:description/>
  <dc:language>en-US</dc:language>
  <cp:lastModifiedBy>Riggers</cp:lastModifiedBy>
  <dcterms:modified xsi:type="dcterms:W3CDTF">2005-06-08T19:51:00Z</dcterms:modified>
  <cp:revision>1</cp:revision>
  <dc:subject/>
  <dc:title>Aufgabe 14</dc:title>
</cp:coreProperties>
</file>