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fgabe 2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Produktpalet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vor Sie  eine intensivere Planung Ihres Unternehmens vornehmen und zum Markt gehen, muss festgelegt werden, welche Produktpalette das Angebot umfassen so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rstellen Sie eine listenförmige Zusammenschau der wesentlichen, in Frage kommenden, anzubietenden Güter bzw. Leistun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denken Sie sorgfältig, ob die von Ihnen ausgewählte Leistungspalette realistisch erfüllt werden kann. Eine überschaubare Angebotsliste  kann zu Zeiten der Gründung eines Unternehmens die Arbeit erleichter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tellen Sie Ihre Auswahl an Gütern/Leistungen unter dem Stichwort „Produktpalette in die Konferenz Gruppen, Unterkonferenz „Ihr Unternehmen“ 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07:00Z</dcterms:created>
  <dc:creator>Riggers</dc:creator>
  <dc:description/>
  <dc:language>en-US</dc:language>
  <cp:lastModifiedBy>Riggers</cp:lastModifiedBy>
  <dcterms:modified xsi:type="dcterms:W3CDTF">2005-06-08T19:08:00Z</dcterms:modified>
  <cp:revision>1</cp:revision>
  <dc:subject/>
  <dc:title>Aufgabe 2</dc:title>
</cp:coreProperties>
</file>