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Aufgabe 4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terview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der Konferenz Methoden finden Sie Hinweise zur Methode des Interviews.</w:t>
      </w:r>
    </w:p>
    <w:p>
      <w:pPr>
        <w:pStyle w:val="Normal"/>
        <w:autoSpaceDE w:val="false"/>
        <w:rPr/>
      </w:pPr>
      <w:r>
        <w:rPr/>
        <w:t>Arbeiten Sie diese Hinweise sorgfältig dur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rmitteln Sie in Frage kommende Konkurrenten auf dem für Sie relevanten Markt.</w:t>
      </w:r>
    </w:p>
    <w:p>
      <w:pPr>
        <w:pStyle w:val="Normal"/>
        <w:autoSpaceDE w:val="false"/>
        <w:rPr/>
      </w:pPr>
      <w:r>
        <w:rPr/>
        <w:t>Wählen Sie einen Konkurrenten Ihrer Wahl aus, nehmen Sie zu diesem Unternehmen Kontakt auf und bitten um ein Intervie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diesem Interview sollte u.a. angesprochen werden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0"/>
          <w:szCs w:val="20"/>
        </w:rPr>
        <w:t>-</w:t>
        <w:tab/>
      </w:r>
      <w:r>
        <w:rPr/>
        <w:t>Produktpalette des Konkurrenten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</w:t>
        <w:tab/>
      </w:r>
      <w:r>
        <w:rPr/>
        <w:t>Einschätzung des  Marktpotentials ( Anzahl der Nachfrager, Volumen der Nachfrage, Potenzial der Konkurrenten, Umfang des Angebots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</w:t>
        <w:tab/>
      </w:r>
      <w:r>
        <w:rPr/>
        <w:t>Schwierigkeiten bei der Unternehmensgründung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</w:t>
        <w:tab/>
      </w:r>
      <w:r>
        <w:rPr/>
        <w:t>Markttendenzen, Einschätzung der Marktentwicklung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e Fragenbereiche kann natürlich beliebig ausgedehnt werd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s ganze Interview sollte längstens 30 Minuten dauer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rgen Sie für eine angemessene Dokumentation des Interviews, machen Sie gegebenenfalls Photos (möglichst digital),  eventuell kann das Interview auch mit einer Camera gefilmt werd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tellen Sie Ihre Ergebnisse unter dem Stichwort  Gruppen, Ihre Untergruppe ei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9:14:00Z</dcterms:created>
  <dc:creator>Riggers</dc:creator>
  <dc:description/>
  <dc:language>en-US</dc:language>
  <cp:lastModifiedBy>Riggers</cp:lastModifiedBy>
  <dcterms:modified xsi:type="dcterms:W3CDTF">2005-06-08T19:15:00Z</dcterms:modified>
  <cp:revision>1</cp:revision>
  <dc:subject/>
  <dc:title>Aufgabe 4</dc:title>
</cp:coreProperties>
</file>