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fgabe 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werfen Sie ein Firmen-Lo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ben Sie an, welche Anforderungen Sie an dieses Firmen-Logo stellen möch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s wollen Sie mit dem Logo zum Ausdruck brin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stellen Sie das Logo im DIN A3 –Format und stellen Sie es im Raum 119 a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stellen Sie dasselbe Logo am PC und stellen Sie es in die Konferenz Gruppen/ Unterkonferenz Ihre Gruppe unter dem Stichwort LOGO e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1:00Z</dcterms:created>
  <dc:creator>Riggers</dc:creator>
  <dc:description/>
  <dc:language>en-US</dc:language>
  <cp:lastModifiedBy>Riggers</cp:lastModifiedBy>
  <dcterms:modified xsi:type="dcterms:W3CDTF">2005-06-08T19:21:00Z</dcterms:modified>
  <cp:revision>1</cp:revision>
  <dc:subject/>
  <dc:title>Aufgabe 6</dc:title>
</cp:coreProperties>
</file>