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fgabe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n müssen Sie sich für eine Rechtsform Ihres Unternehmens entscheide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rbeiten Sie den Text "Rechtsformen", der in der Konferenz  Informationen steht, sorgfältig durch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m Internet finden Sie unter dem Stichwort "Gesetze, HGB" zusätzliche Informationen zur KG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Verwenden Sie beide Texte, um die Rolle des Komplementärs mit der eines Kommanditisten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ergleichen zu könne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Stellen Sie wesentliche Rechte und Pflichten beider Gesellschafter einer OHG gegenübe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Differenzieren Sie dabei hinsichtlic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Geschäftsführun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Vertretun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Haftun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Gewinn und Verlus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peichern Sie Ihre Ergebnisse in der Konferenz Ergebnisse unter dem Stichwort "KG, Ihr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ruppennam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ntscheiden Sie sich nun für eine Rechtsform Ihres Unternehmens. Sie können es al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inzelunternehmen, OHG oder KG führe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egründen Sie Ihre Entscheidung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nter welcher Firma soll Ihr Unternehmen firmieren?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Erstellen Sie einen Gesellschaftsvertrag, wenn Sie sich für eine OHG oder KG entscheiden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enennen Sie die Gesellschafte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elche rechtlichen Schritte müssen Sie zur Gründung vornehmen?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peichern Sie Ihre Ergebnisse unter der Konferenz "Gruppen, Ihre Gruppe" unter dem Stichwor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echtsfor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bgabetermin für beide Aufgaben: spätestens  Freitag, 12.2.2005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23:00Z</dcterms:created>
  <dc:creator>Riggers</dc:creator>
  <dc:description/>
  <dc:language>en-US</dc:language>
  <cp:lastModifiedBy>Riggers</cp:lastModifiedBy>
  <dcterms:modified xsi:type="dcterms:W3CDTF">2005-06-08T19:23:00Z</dcterms:modified>
  <cp:revision>1</cp:revision>
  <dc:subject/>
  <dc:title>Aufgabe 7</dc:title>
</cp:coreProperties>
</file>