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ufgabe 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ellschaftsver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 haben sich ausnahmslos für eine Personengesellschaft entschieden. Nun muss ein Gesellschaftsvertrag verfass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ieren Sie sich in den jeweiligen Passagen des HGB, was vertraglich regelbar ist.</w:t>
      </w:r>
    </w:p>
    <w:p>
      <w:pPr>
        <w:pStyle w:val="Normal"/>
        <w:rPr/>
      </w:pPr>
      <w:r>
        <w:rPr/>
        <w:t>Setzen Sie sich vorab davon in Kenntnis, wie die rechtliche Vorgabe aussieht.</w:t>
      </w:r>
    </w:p>
    <w:p>
      <w:pPr>
        <w:pStyle w:val="Normal"/>
        <w:rPr/>
      </w:pPr>
      <w:r>
        <w:rPr/>
        <w:t>Wieso entscheiden Sie sich für eine andere als die gesetzlich vorgesehene Regelu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ieren Sie sich im Internet über Musterverträ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fassen Sie einen Gesellschafts-Vertrag.</w:t>
      </w:r>
    </w:p>
    <w:p>
      <w:pPr>
        <w:pStyle w:val="Normal"/>
        <w:rPr/>
      </w:pPr>
      <w:r>
        <w:rPr/>
        <w:t>Begründen Sie Ihre jeweiligen Regelungen, sofern sie von der gesetzlichen Vorgabe abweic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9:24:00Z</dcterms:created>
  <dc:creator>Riggers</dc:creator>
  <dc:description/>
  <dc:language>en-US</dc:language>
  <cp:lastModifiedBy>Riggers</cp:lastModifiedBy>
  <dcterms:modified xsi:type="dcterms:W3CDTF">2005-06-08T19:28:00Z</dcterms:modified>
  <cp:revision>1</cp:revision>
  <dc:subject/>
  <dc:title>Aufgabe 8</dc:title>
</cp:coreProperties>
</file>