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tfragen</w:t>
      </w:r>
    </w:p>
    <w:p>
      <w:pPr>
        <w:pStyle w:val="Normal"/>
        <w:rPr>
          <w:sz w:val="20"/>
        </w:rPr>
      </w:pPr>
      <w:r>
        <w:rPr>
          <w:sz w:val="20"/>
        </w:rPr>
      </w:r>
    </w:p>
    <w:p>
      <w:pPr>
        <w:pStyle w:val="Normal"/>
        <w:numPr>
          <w:ilvl w:val="0"/>
          <w:numId w:val="3"/>
        </w:numPr>
        <w:rPr>
          <w:i/>
          <w:i/>
          <w:iCs/>
          <w:sz w:val="20"/>
          <w:u w:val="single"/>
        </w:rPr>
      </w:pPr>
      <w:r>
        <w:rPr>
          <w:i/>
          <w:iCs/>
          <w:sz w:val="20"/>
          <w:u w:val="single"/>
        </w:rPr>
        <w:t>Wodurch erreichen Sie in Ihrem Wettbewerbsbeitrag bei den beteiligten Schülerinnen und Schülern</w:t>
      </w:r>
    </w:p>
    <w:p>
      <w:pPr>
        <w:pStyle w:val="Normal"/>
        <w:numPr>
          <w:ilvl w:val="1"/>
          <w:numId w:val="3"/>
        </w:numPr>
        <w:rPr>
          <w:i/>
          <w:i/>
          <w:iCs/>
          <w:sz w:val="20"/>
          <w:u w:val="single"/>
        </w:rPr>
      </w:pPr>
      <w:r>
        <w:rPr>
          <w:i/>
          <w:iCs/>
          <w:sz w:val="20"/>
          <w:u w:val="single"/>
        </w:rPr>
        <w:t>verstärkte Motivation, Eigenständigkeit und Eigenverantwortung sowie</w:t>
      </w:r>
    </w:p>
    <w:p>
      <w:pPr>
        <w:pStyle w:val="Normal"/>
        <w:numPr>
          <w:ilvl w:val="1"/>
          <w:numId w:val="3"/>
        </w:numPr>
        <w:rPr>
          <w:i/>
          <w:i/>
          <w:iCs/>
          <w:sz w:val="20"/>
          <w:u w:val="single"/>
        </w:rPr>
      </w:pPr>
      <w:r>
        <w:rPr>
          <w:i/>
          <w:iCs/>
          <w:sz w:val="20"/>
          <w:u w:val="single"/>
        </w:rPr>
        <w:t>verbesserte Teamfähigkeit und Verantwortung für die Klasse / Gruppe ?</w:t>
      </w:r>
    </w:p>
    <w:p>
      <w:pPr>
        <w:pStyle w:val="Normal"/>
        <w:ind w:left="1080" w:hanging="0"/>
        <w:rPr>
          <w:i/>
          <w:i/>
          <w:iCs/>
          <w:sz w:val="20"/>
          <w:u w:val="single"/>
        </w:rPr>
      </w:pPr>
      <w:r>
        <w:rPr>
          <w:i/>
          <w:iCs/>
          <w:sz w:val="20"/>
          <w:u w:val="single"/>
        </w:rPr>
      </w:r>
    </w:p>
    <w:p>
      <w:pPr>
        <w:pStyle w:val="Normal"/>
        <w:ind w:left="1080" w:hanging="0"/>
        <w:rPr>
          <w:i/>
          <w:i/>
          <w:iCs/>
          <w:sz w:val="20"/>
          <w:u w:val="single"/>
        </w:rPr>
      </w:pPr>
      <w:r>
        <w:rPr>
          <w:i/>
          <w:iCs/>
          <w:sz w:val="20"/>
          <w:u w:val="single"/>
        </w:rPr>
      </w:r>
    </w:p>
    <w:p>
      <w:pPr>
        <w:pStyle w:val="Normal"/>
        <w:rPr>
          <w:sz w:val="20"/>
        </w:rPr>
      </w:pPr>
      <w:r>
        <w:rPr>
          <w:sz w:val="20"/>
        </w:rPr>
        <w:t xml:space="preserve">Motivation erfordert zweifelsfrei einen Zustand der Interessiertheit -  in der Schule, am Arbeitsplatz, im alltäglichen Geschehen. Die gestellte Aufgabe darf nicht als Last empfunden werden, sie sollte Spaß machen. Dazu bedarf es einer hinreichenden Identifikation mit die Problemstellung, im besten Fall sollten sich die Akteure als Beteiligte empfinden. </w:t>
      </w:r>
    </w:p>
    <w:p>
      <w:pPr>
        <w:pStyle w:val="Normal"/>
        <w:rPr>
          <w:sz w:val="20"/>
        </w:rPr>
      </w:pPr>
      <w:r>
        <w:rPr>
          <w:sz w:val="20"/>
        </w:rPr>
        <w:t xml:space="preserve">   </w:t>
      </w:r>
      <w:r>
        <w:rPr>
          <w:sz w:val="20"/>
        </w:rPr>
        <w:t>Auf der anderen Seite lässt es sich – gerade auch in der Schule – nicht vermeiden, dass immer wieder Aufgaben fremdbestimmt vorgegeben werden, im unterrichtlichen Kontext durch den Lehrer, der seinerseits sein Handeln auf die Erfüllung lehrplanmäßiger Vorgaben ausrichtet.</w:t>
      </w:r>
    </w:p>
    <w:p>
      <w:pPr>
        <w:pStyle w:val="Normal"/>
        <w:rPr>
          <w:sz w:val="20"/>
        </w:rPr>
      </w:pPr>
      <w:r>
        <w:rPr>
          <w:sz w:val="20"/>
        </w:rPr>
        <w:t xml:space="preserve">      </w:t>
      </w:r>
      <w:r>
        <w:rPr>
          <w:sz w:val="20"/>
        </w:rPr>
        <w:t>Im vorliegenden Unterrichtsversuch soll versucht werden, beiden Ansprüchen gleicher maßen gerecht zu werden. Es geht um den betriebswirtschaftlichen Akteur Unternehmen. Seine Absichten sollen erkannt und bewertet werden ( z.B. bedarfsgerechte Leistungserstellung, Gewinnorientierung), Bezugspunkte zu anderen Akteuren aufgezeigt werden (z.B. private Haushalte mit ihren Bedürfnissen, der Staat hinsichtlich der Vorgabe eines ordnenden Rahmens), Elemente der Absatzförderung kennen gelernt werden (z.B. Öffentlichkeitsarbeit, homepage, Logo) und Aspekte der Personalplanung nachempfunden werden (z.B. Stellenausschreibung, Bewerbungsschreiben, Vorstellungsgespräch, Personalauswahl). Die Schülerinnen und Schüler sollen sich in die Rolle dieser Akteure hinein versetzen. Ausgangspunkt ist eine selbst erdachte Geschäftsidee, die in ein erfolgreiches Unternehmen einmünden soll. Es sind die Ideen der Schülerinnen und Schüler, sie müssten ein Interesse daran haben festzustellen, wie gut sich diese unternehmerisch umsetzen lassen. Es ist also primär ihr Problem, nicht das ihres Lehrers,  sie sind unmittelbare Beteiligte</w:t>
      </w:r>
    </w:p>
    <w:p>
      <w:pPr>
        <w:pStyle w:val="Normal"/>
        <w:rPr>
          <w:sz w:val="20"/>
        </w:rPr>
      </w:pPr>
      <w:r>
        <w:rPr>
          <w:sz w:val="20"/>
        </w:rPr>
        <w:t>Dazu dürfen sie sich mit dem Computer  eines Mediums bedienen, das ihnen aus dem Alltag vertraut ist. Sie werden für ca. 8 Wochen kein Heft mehr führen, alles, was zu sagen ist, wird online gesagt, sowohl gegenüber den Mitschülern, als auch gegenüber dem Lehrer. Das ist neu für sie. Ergebnisse werden in Konferenzen eingestellt, sie sind für alle Beteiligten einsehbar , offen, Mängel und gelungene Beiträge der Kritik ausgesetzt. An manchen Stellen werden sie über einen Kenntnisvorsprung gegenüber dem Lehrer verfügen, beide Seiten können von einander lernen: teilweise agiert man auf Augenhöhe. Das fördert das Interesse der Schülerinnen und Schüler, fordert aber auch die Lehrer heraus eigene  Lernprozesse in Gang zu setzen.</w:t>
      </w:r>
    </w:p>
    <w:p>
      <w:pPr>
        <w:pStyle w:val="Normal"/>
        <w:rPr>
          <w:sz w:val="20"/>
        </w:rPr>
      </w:pPr>
      <w:r>
        <w:rPr>
          <w:sz w:val="20"/>
        </w:rPr>
        <w:t xml:space="preserve">    </w:t>
      </w:r>
      <w:r>
        <w:rPr>
          <w:sz w:val="20"/>
        </w:rPr>
        <w:t>Schließlich befindet man sich auch in einer gewissen Konkurrenz zu den anderen Gruppen mit ihren jeweiligen Geschäftsideen. An manchen Stellen tritt diese Konkurrenzsituation deutlich zu Tage, z.B. dann, wenn sich die Schülerinnen und Schüler auf die ausgeschriebenen Stellen bewerben. Wer bekommt die meisten Bewerbungen, welche Firma erhält auf die Ausschreibungen wenig Resonanz?</w:t>
      </w:r>
    </w:p>
    <w:p>
      <w:pPr>
        <w:pStyle w:val="Normal"/>
        <w:rPr>
          <w:sz w:val="20"/>
        </w:rPr>
      </w:pPr>
      <w:r>
        <w:rPr>
          <w:sz w:val="20"/>
        </w:rPr>
        <w:t xml:space="preserve">    </w:t>
      </w:r>
      <w:r>
        <w:rPr>
          <w:sz w:val="20"/>
        </w:rPr>
        <w:t>Die Geschäftsidee soll in Gruppen von je vier Schülerinnen und Schülern in eine Unternehmensgründung simulativ überführt werden. Jeder Gruppenteilnehmer übernimmt einen spezifischen Aufgabenbereich, teilweise für die gesamte Laufzeit des Projektes, dann aber auch immer wieder für bestimmte Teilaufgaben. In diesem Bereich arbeitet jede Schülerin / jeder Schüler eigenständig. Vor allem wird man sich für jene Aufgaben entscheiden, die einem besonders liegen, wo man sich in besonderer Weise kompetent fühlt. Hier muss man aber auch die anderen von dem eigenen Ergebnis der Arbeit überzeugen, sie in Kenntnis setzen, damit am Ende der Arbeit die einzelnen Puzzleteile zu einem Ganzen zusammen wachsen.</w:t>
      </w:r>
    </w:p>
    <w:p>
      <w:pPr>
        <w:pStyle w:val="Normal"/>
        <w:rPr>
          <w:sz w:val="20"/>
        </w:rPr>
      </w:pPr>
      <w:r>
        <w:rPr>
          <w:sz w:val="20"/>
        </w:rPr>
        <w:t xml:space="preserve">      </w:t>
      </w:r>
      <w:r>
        <w:rPr>
          <w:sz w:val="20"/>
        </w:rPr>
        <w:t xml:space="preserve">Eigenständig stehen die Schülerinnen und Schüler auch vor der Aufgabe, die nötige software auf dem heimischen PC zu installieren, sich beim Server anzumelden, den Aufbau der Konferenzen zu verstehen und die Resultate ihrer Arbeit in die Konferenzen einzustellen. Es müssen technische Schwierigkeiten überwunden werden, möglicher Weise gehen Ergebnisse verloren. Es muss also ein System der doppelten Datensicherung entwickelt werden. </w:t>
      </w:r>
    </w:p>
    <w:p>
      <w:pPr>
        <w:pStyle w:val="Normal"/>
        <w:rPr>
          <w:sz w:val="20"/>
        </w:rPr>
      </w:pPr>
      <w:r>
        <w:rPr>
          <w:sz w:val="20"/>
        </w:rPr>
        <w:t xml:space="preserve">      </w:t>
      </w:r>
      <w:r>
        <w:rPr>
          <w:sz w:val="20"/>
        </w:rPr>
        <w:t>Da jede Schülerin/jeder Schüler Mitglied einer Arbeitsgruppe ist , eigenständig tätig ist und am Ende nur das Gesamtresultat relevant ist, kommt jedem ein hohes Maß an Eigenverantwortlichkeit zu. Es müssen Verabredungen eingehalten, die zeitliche Vorgaben  erfüllt werden. Hinkt ein Teilnehmer mit seiner Arbeit hinterher, muss die gesamte Gruppe die Folgen tragen. Der einzelne Schüler/die einzelne Schülerin spürt diese Eigenverantwortlichkeit, der Lehrer nicht in jeder Situation. Er bekommt häufig zum Ende einer jeden Arbeitsphase das Ergebnis übermittelt, der Weg dorthin bleibt oftmals im Dunkeln. In regelmäßigen Präsenzsitzungen wird die Arbeit der einzelnen Gruppenmitglieder aufgearbeitet und bewertet: was läuft gut, was hätte man besser machen können. Nicht erfüllte Verantwortlichkeiten werden offen angesprochen, häufig wird in aller Deutlichkeit die Folge für die Gruppe aufgezeigt. Eine solche Kritik zeigt i.d.R. Wirkung!</w:t>
      </w:r>
    </w:p>
    <w:p>
      <w:pPr>
        <w:pStyle w:val="Normal"/>
        <w:rPr>
          <w:sz w:val="20"/>
        </w:rPr>
      </w:pPr>
      <w:r>
        <w:rPr>
          <w:sz w:val="20"/>
        </w:rPr>
      </w:r>
    </w:p>
    <w:p>
      <w:pPr>
        <w:pStyle w:val="Normal"/>
        <w:rPr>
          <w:sz w:val="20"/>
          <w:lang w:val="en-GB"/>
        </w:rPr>
      </w:pPr>
      <w:r>
        <w:rPr>
          <w:lang w:val="en-GB"/>
        </w:rPr>
        <w:t>Hartmut Riggers   YXkYyL</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 2 -</w:t>
      </w:r>
    </w:p>
    <w:p>
      <w:pPr>
        <w:pStyle w:val="Normal"/>
        <w:rPr>
          <w:sz w:val="20"/>
          <w:lang w:val="en-GB"/>
        </w:rPr>
      </w:pPr>
      <w:r>
        <w:rPr>
          <w:sz w:val="20"/>
          <w:lang w:val="en-GB"/>
        </w:rPr>
      </w:r>
    </w:p>
    <w:p>
      <w:pPr>
        <w:pStyle w:val="Normal"/>
        <w:rPr/>
      </w:pPr>
      <w:r>
        <w:rPr>
          <w:sz w:val="20"/>
          <w:lang w:val="en-GB"/>
        </w:rPr>
        <w:t xml:space="preserve">   </w:t>
      </w:r>
      <w:r>
        <w:rPr>
          <w:sz w:val="20"/>
        </w:rPr>
        <w:t>„</w:t>
      </w:r>
      <w:r>
        <w:rPr>
          <w:sz w:val="20"/>
        </w:rPr>
        <w:t>Erfolg hat viele Köpfe.“ Tragfähige Entscheidungen und erfolgreiche Organisation bedürfen  der gemeinsamen Verantwortung, des Rates, der Kritik und der Unterstützung. Ein autoritärer Führungsstil gehört in</w:t>
      </w:r>
    </w:p>
    <w:p>
      <w:pPr>
        <w:pStyle w:val="Normal"/>
        <w:rPr>
          <w:sz w:val="20"/>
        </w:rPr>
      </w:pPr>
      <w:r>
        <w:rPr>
          <w:sz w:val="20"/>
        </w:rPr>
        <w:t xml:space="preserve">den Büros  der New Economy längst der Vergangenheit an. Teamarbeit mit flexiblen Arbeitsstrukturen ist angesagt. Teamfähigkeit ist Kompetenz, sie ist für eine berufliche Karriere unerlässlich.  Teamfähigkeit ist erlernbar. Die Schule hat ihren Beitrag  dazu zu leisten. In dem dargestellten Projekt arbeiten die Schülerinnen und Schüler im Team, jede und jeder mit den ganz spezifischen Stärken und Schwächen. Sie sollen lernen , sich Wertschätzung und Anerkennung zukommen zu lassen, Lob und Kritik zu äußern. Jede Schülerin /jeder Schüler ist in diesem Unterrichtsversuch gleichartigen und sehr unterschiedlichen Herausforderungen ausgesetzt. In der Nutzung der Informationstechnologie stehen sie nebeneinander, in ihrer jeweiligen Gruppe sind sie Spezialisten. Ihr Ergebnis ist gefragt, es ist wichtig für den Erfolg des Unternehmens – letztlich auch für eine gute Note! </w:t>
      </w:r>
    </w:p>
    <w:p>
      <w:pPr>
        <w:pStyle w:val="Normal"/>
        <w:rPr>
          <w:sz w:val="20"/>
        </w:rPr>
      </w:pPr>
      <w:r>
        <w:rPr>
          <w:sz w:val="20"/>
        </w:rPr>
      </w:r>
    </w:p>
    <w:p>
      <w:pPr>
        <w:pStyle w:val="Normal"/>
        <w:rPr>
          <w:sz w:val="20"/>
        </w:rPr>
      </w:pPr>
      <w:r>
        <w:rPr>
          <w:sz w:val="20"/>
        </w:rPr>
      </w:r>
    </w:p>
    <w:p>
      <w:pPr>
        <w:pStyle w:val="Normal"/>
        <w:numPr>
          <w:ilvl w:val="0"/>
          <w:numId w:val="3"/>
        </w:numPr>
        <w:rPr>
          <w:i/>
          <w:i/>
          <w:iCs/>
          <w:sz w:val="20"/>
        </w:rPr>
      </w:pPr>
      <w:r>
        <w:rPr>
          <w:i/>
          <w:iCs/>
          <w:sz w:val="20"/>
        </w:rPr>
        <w:t>Welche Praxisrelevanz für den Alltag der Schülerinnen und Schüler oder für die Berufs- und Arbeitswelt weist Ihr Projekt auf ?</w:t>
      </w:r>
    </w:p>
    <w:p>
      <w:pPr>
        <w:pStyle w:val="Normal"/>
        <w:rPr>
          <w:i/>
          <w:i/>
          <w:iCs/>
          <w:sz w:val="20"/>
        </w:rPr>
      </w:pPr>
      <w:r>
        <w:rPr>
          <w:i/>
          <w:iCs/>
          <w:sz w:val="20"/>
        </w:rPr>
      </w:r>
    </w:p>
    <w:p>
      <w:pPr>
        <w:pStyle w:val="Normal"/>
        <w:rPr/>
      </w:pPr>
      <w:r>
        <w:rPr>
          <w:b/>
          <w:bCs/>
          <w:sz w:val="20"/>
        </w:rPr>
        <w:t>These: Ökonomische Grundbildung ist Allgemeinbildung</w:t>
      </w:r>
      <w:r>
        <w:rPr>
          <w:sz w:val="20"/>
        </w:rPr>
        <w:t>.</w:t>
      </w:r>
    </w:p>
    <w:p>
      <w:pPr>
        <w:pStyle w:val="Normal"/>
        <w:rPr>
          <w:sz w:val="20"/>
        </w:rPr>
      </w:pPr>
      <w:r>
        <w:rPr>
          <w:sz w:val="20"/>
        </w:rPr>
      </w:r>
    </w:p>
    <w:p>
      <w:pPr>
        <w:pStyle w:val="Normal"/>
        <w:rPr>
          <w:sz w:val="20"/>
        </w:rPr>
      </w:pPr>
      <w:r>
        <w:rPr>
          <w:sz w:val="20"/>
        </w:rPr>
        <w:t xml:space="preserve">Ökonomische Grundbildung erfahren bedeutet, sich als Individuum im Wirtschaftsprozess zu begreifen, in dem man sehr unterschiedliche Rollen einnimmt. Als Individuum steht man stellvertretend für alle Wirtschaftssubjekte in den jeweiligen Sektoren, die in ähnlicher Weise bestimmte Funktionen ausüben. Insofern geht es um alltägliche Prozesse, die in dem vorliegenden Unterrichtsversuch beleuchtet und erfahrbar gemacht werden sollen. Die Schülerinnen und Schüler sehen sich in der Rolle ein Leistungsangebot zu entwerfen, das marktgerecht ist, Perspektiven aufweist, in Konkurrenz bestehen kann, für das in geeigneter Weise geworben wird. Andererseits sind die selben Schülerinnen und Schüler auch Konsumenten, sie streben die Erfüllung ihrer Wünsche / ihrer Bedürfnisse an. Sie werden jene Unternehmen belohnen, die ihren Vorstellungen gemäß Leistungen anbieten, und jene durch Ignoranz bestrafen, die am Bedarf vorbei anbieten. </w:t>
      </w:r>
    </w:p>
    <w:p>
      <w:pPr>
        <w:pStyle w:val="Normal"/>
        <w:rPr>
          <w:sz w:val="20"/>
        </w:rPr>
      </w:pPr>
      <w:r>
        <w:rPr>
          <w:sz w:val="20"/>
        </w:rPr>
        <w:t xml:space="preserve">     </w:t>
      </w:r>
      <w:r>
        <w:rPr>
          <w:sz w:val="20"/>
        </w:rPr>
        <w:t>Der Erwerb von Leistungen setzt Einkommen voraus. Einkommen verlangt Beschäftigung.  Entlohnte Beschäftigung erfüllt etwa die Hälfte eines Menschenlebens, voraus gesetzt man findet eine Beschäftigung. Um einen Beschäftigungsplatz muss man sich in Konkurrenz zu anderen  begeben, sich bewerben, einem Vorstellungsgespräch stellen, den Erwartungen entsprechen.</w:t>
      </w:r>
    </w:p>
    <w:p>
      <w:pPr>
        <w:pStyle w:val="Normal"/>
        <w:rPr>
          <w:sz w:val="20"/>
        </w:rPr>
      </w:pPr>
      <w:r>
        <w:rPr>
          <w:sz w:val="20"/>
        </w:rPr>
        <w:t xml:space="preserve">     </w:t>
      </w:r>
      <w:r>
        <w:rPr>
          <w:sz w:val="20"/>
        </w:rPr>
        <w:t xml:space="preserve">Qualifizierte Arbeitskraft ist aber auch die Quelle unternehmerischen Erfolgs. In Konkurrenz zu anderen Unternehmen buhlt man um die am besten ausgebildeten Arbeitskräfte, um jene Arbeitskräfte, die über die besten Kompetenzen verfügen. </w:t>
      </w:r>
    </w:p>
    <w:p>
      <w:pPr>
        <w:pStyle w:val="Normal"/>
        <w:rPr>
          <w:sz w:val="20"/>
        </w:rPr>
      </w:pPr>
      <w:r>
        <w:rPr>
          <w:sz w:val="20"/>
        </w:rPr>
        <w:t xml:space="preserve">     </w:t>
      </w:r>
      <w:r>
        <w:rPr>
          <w:sz w:val="20"/>
        </w:rPr>
        <w:t>Das erfahren die Schülerinnen und Schüler aus unterschiedlichen Blickwinkeln, mit dem Fokus auf den Alltag, wie auch auf den Bereich der Berufs- und Arbeitswelt gerichtet. Sie erfahren ökonomische Grundsachverhalte, auch um sie alltagstauglich zu machen.</w:t>
      </w:r>
    </w:p>
    <w:p>
      <w:pPr>
        <w:pStyle w:val="TextBody"/>
        <w:rPr/>
      </w:pPr>
      <w:r>
        <w:rPr/>
        <w:t xml:space="preserve">     </w:t>
      </w:r>
      <w:r>
        <w:rPr/>
        <w:t xml:space="preserve">Welches sind nun die nötigen Kompetenzen? Fit für den Beruf zu sein erfordert zunächst  Handlungskompetenz, die verstanden werden kann als ein Bündel komplexer Anforderungen, das sich aus Fachkompetenz, Methodenkompetenz, Sozialkompetenz und kommunikativer Kompetenz zusammensetzt. </w:t>
      </w:r>
    </w:p>
    <w:p>
      <w:pPr>
        <w:pStyle w:val="TextBody"/>
        <w:rPr/>
      </w:pPr>
      <w:r>
        <w:rPr/>
        <w:t xml:space="preserve">     </w:t>
      </w:r>
      <w:r>
        <w:rPr/>
        <w:t>Fachkompetenz erfordert ein bestimmtes in die Tiefe oder Breite gehendes Fachwissen , verbunden  mit der   Fähigkeit, dieses Wissen in übergeordnete Zusammenhänge einbinden zu können. Fachkompetenz verlangt ein fundiertes und tragfähiges Wissen. Im vorliegenden Projekt bezieht sich dieses Fachwissen auf den Akteur Unternehmen in seinen vielfältigen Faszetten, aber auch auf die Einbindung der Unternehmen schlechthin in das ökonomische Haus. Die übergeordnete Einbindung ergibt sich in den Bezügen zur Informationstechnologie sowie zum Bereich der Lebens-, Berufs- und Arbeitsorientierung.</w:t>
      </w:r>
    </w:p>
    <w:p>
      <w:pPr>
        <w:pStyle w:val="TextBody"/>
        <w:rPr/>
      </w:pPr>
      <w:r>
        <w:rPr/>
        <w:t xml:space="preserve">     </w:t>
      </w:r>
      <w:r>
        <w:rPr/>
        <w:t>Die Methodenkompetenz beschreibt die Fähigkeit, Probleme unter Anwendung bestimmter Techniken, Verfahren und Strategien lösen zu können. Neben diesen unter Lernkompetenz subsumierten Fähigkeiten  wird für diesen Lernbereich häufig noch die Planungs- und Selbststeuerungskompetenz hinzugefügt. Insbesondere diesen beiden Kompetenzen kommt in diesem Unterrichtsversuch eine zentrale Relevanz zu, geht es doch  um weitgehend eigenverantwortlich organisierte Lernprozesse sowie selbstgesteuerte Maßnahmen im Team, die hinsichtlich des eigenen Lernprozesses und des eigenen Arbeitsverhaltens hin reflektiert werden.</w:t>
      </w:r>
    </w:p>
    <w:p>
      <w:pPr>
        <w:pStyle w:val="TextBody"/>
        <w:rPr/>
      </w:pPr>
      <w:r>
        <w:rPr/>
        <w:t xml:space="preserve">     </w:t>
      </w:r>
      <w:r>
        <w:rPr/>
        <w:t>Das dritte Element der Handlungskompetenz ist die soziale Kompetenz. Hier geht es um Fähigkeiten des Zuhörens, Begründens, Fragens, Diskutierens, Kooperierens sowie des Präsentierens.  Die Förderung dieser Kompetenzen ergibt sich unmittelbar aus dem vorliegenden Unterrichtsverlauf sowie den Ergebnissen dieses Projektes. Der Förderung der Teamfähigkeit sowie  der Fähigkeit Arbeitsergebnisse angemessen präsentieren zu können  ist besonders Augenmerk gewidmet.</w:t>
      </w:r>
    </w:p>
    <w:p>
      <w:pPr>
        <w:pStyle w:val="TextBody"/>
        <w:rPr/>
      </w:pPr>
      <w:r>
        <w:rPr/>
        <w:t xml:space="preserve">     </w:t>
      </w:r>
      <w:r>
        <w:rPr/>
        <w:t>Schließlich geht es um die Verbesserung der kommunikativen Kompetenz, wobei die Medienkompetenz als</w:t>
      </w:r>
    </w:p>
    <w:p>
      <w:pPr>
        <w:pStyle w:val="TextBody"/>
        <w:rPr/>
      </w:pPr>
      <w:r>
        <w:rPr/>
      </w:r>
    </w:p>
    <w:p>
      <w:pPr>
        <w:pStyle w:val="TextBody"/>
        <w:rPr/>
      </w:pPr>
      <w:r>
        <w:rPr/>
      </w:r>
    </w:p>
    <w:p>
      <w:pPr>
        <w:pStyle w:val="TextBody"/>
        <w:rPr>
          <w:lang w:val="en-GB"/>
        </w:rPr>
      </w:pPr>
      <w:r>
        <w:rPr>
          <w:lang w:val="en-GB"/>
        </w:rPr>
        <w:t>Hartmut Riggers   YXkYyL</w:t>
      </w:r>
    </w:p>
    <w:p>
      <w:pPr>
        <w:pStyle w:val="TextBody"/>
        <w:jc w:val="center"/>
        <w:rPr>
          <w:lang w:val="en-GB"/>
        </w:rPr>
      </w:pPr>
      <w:r>
        <w:rPr>
          <w:lang w:val="en-GB"/>
        </w:rPr>
        <w:t>- 3 -</w:t>
      </w:r>
    </w:p>
    <w:p>
      <w:pPr>
        <w:pStyle w:val="TextBody"/>
        <w:rPr>
          <w:lang w:val="en-GB"/>
        </w:rPr>
      </w:pPr>
      <w:r>
        <w:rPr>
          <w:lang w:val="en-GB"/>
        </w:rPr>
      </w:r>
    </w:p>
    <w:p>
      <w:pPr>
        <w:pStyle w:val="TextBody"/>
        <w:rPr/>
      </w:pPr>
      <w:r>
        <w:rPr>
          <w:lang w:val="en-GB"/>
        </w:rPr>
        <w:t xml:space="preserve"> </w:t>
      </w:r>
      <w:r>
        <w:rPr/>
        <w:t xml:space="preserve">Teilbereich dieses Feldes betrachtet wird. Die Förderung des Umgangs mit elektronischen Medien aller Art, die heute in komplexer Vielfalt zur Verfügung stehen  und deren Nutzung gefordert, gefördert und geübt werden muss, steht im Mittelpunkt  Medienkompetenz ist in ganz besonderer Weise eine Aufgabe lebenslangen Lernens, da die Kommunikationstechnologie sich ständig ändert, so dass immer wieder aufs Neue gelernt werden muss </w:t>
      </w:r>
    </w:p>
    <w:p>
      <w:pPr>
        <w:pStyle w:val="TextBody"/>
        <w:rPr/>
      </w:pPr>
      <w:r>
        <w:rPr/>
        <w:t>mit ihr umzugehen. In dem vorliegenden Projekt lernen die Schülerinnen und Schüler u.a. die Form des elearning kennen. Sie werden sehr schnell erkenne, dass es auch für die Lehrkraft  eines Prozesses der Einarbeitung bedarf. Lebenslanges Lernen wird unmittelbar erfahrbar.</w:t>
      </w:r>
    </w:p>
    <w:p>
      <w:pPr>
        <w:pStyle w:val="TextBody"/>
        <w:rPr/>
      </w:pPr>
      <w:r>
        <w:rPr/>
        <w:t xml:space="preserve">                                        </w:t>
      </w:r>
    </w:p>
    <w:p>
      <w:pPr>
        <w:pStyle w:val="Normal"/>
        <w:rPr>
          <w:sz w:val="20"/>
        </w:rPr>
      </w:pPr>
      <w:r>
        <w:rPr>
          <w:sz w:val="20"/>
        </w:rPr>
      </w:r>
    </w:p>
    <w:p>
      <w:pPr>
        <w:pStyle w:val="Normal"/>
        <w:numPr>
          <w:ilvl w:val="0"/>
          <w:numId w:val="3"/>
        </w:numPr>
        <w:rPr>
          <w:i/>
          <w:i/>
          <w:iCs/>
          <w:sz w:val="20"/>
        </w:rPr>
      </w:pPr>
      <w:r>
        <w:rPr>
          <w:i/>
          <w:iCs/>
          <w:sz w:val="20"/>
        </w:rPr>
        <w:t>Wie ermitteln Sie in Ihrem Wettbewerbsbeitrag die Qualität der Lernprozesse und des Lernfortschritts der beteiligten Schülerinnen und Schüler?</w:t>
      </w:r>
    </w:p>
    <w:p>
      <w:pPr>
        <w:pStyle w:val="Normal"/>
        <w:rPr>
          <w:i/>
          <w:i/>
          <w:iCs/>
          <w:sz w:val="20"/>
        </w:rPr>
      </w:pPr>
      <w:r>
        <w:rPr>
          <w:i/>
          <w:iCs/>
          <w:sz w:val="20"/>
        </w:rPr>
      </w:r>
    </w:p>
    <w:p>
      <w:pPr>
        <w:pStyle w:val="Normal"/>
        <w:rPr>
          <w:sz w:val="20"/>
        </w:rPr>
      </w:pPr>
      <w:r>
        <w:rPr>
          <w:sz w:val="20"/>
        </w:rPr>
        <w:t>Die Ermittlung  und Bewertung der in diesem Projekt initiierten Lernprozesse und realisierten Lernfortschritte kann nicht getrennt erfolgen von der spezifisch offen Form des Lernens sowie den angestrebten Inhalten  von Handlungskompetenz.</w:t>
      </w:r>
    </w:p>
    <w:p>
      <w:pPr>
        <w:pStyle w:val="Normal"/>
        <w:rPr>
          <w:sz w:val="20"/>
        </w:rPr>
      </w:pPr>
      <w:r>
        <w:rPr>
          <w:sz w:val="20"/>
        </w:rPr>
        <w:t xml:space="preserve">     </w:t>
      </w:r>
      <w:r>
        <w:rPr>
          <w:sz w:val="20"/>
        </w:rPr>
        <w:t xml:space="preserve">In herkömmlicher Weise wird der Lernfortschritt über Klausuren oder ähnliche Leistungstests gemessen, d.h. in Anwendung eines eher engen Leistungsbegriffes. Dabei wird die Leistung in ganz spezifischer Weise bzgl. kognitiver Fähigkeiten gemessen. Hier stehen aber die o.a. Kompetenzen  in offenen Unterrichtsformen wie Gruppen- und Teamarbeit zur Disposition,  bzgl. derer  zur Eigenständigkeit und Eigenverantwortlichkeit erzogen werden soll. In diesem Sinne muss die Leistungsmessung und –bewertung neu überdacht werden. </w:t>
      </w:r>
    </w:p>
    <w:p>
      <w:pPr>
        <w:pStyle w:val="Normal"/>
        <w:rPr>
          <w:sz w:val="20"/>
        </w:rPr>
      </w:pPr>
      <w:r>
        <w:rPr>
          <w:sz w:val="20"/>
        </w:rPr>
        <w:t>Welche Leistungsmessung passt am besten zu offenen Unterrichtsformen? Zweifels ohne sollte die Leistung nicht nur hinsichtlich des Ergebnisses, sondern v.a. auch bzgl. des Prozesses beurteilt werden.  Dabei sollten sachliche, soziale und individuelle Normen berücksichtigt werden, wobei gerade die individuellen Leistungen in der Vergangenheit nur rudimentär Beachtung fanden.  U.a. geht es um Selbstständigkeit, Kooperationsbereitschaft, Mitwirkung in Teamarbeit.  So gesehen  ist</w:t>
      </w:r>
    </w:p>
    <w:p>
      <w:pPr>
        <w:pStyle w:val="Normal"/>
        <w:rPr>
          <w:sz w:val="20"/>
        </w:rPr>
      </w:pPr>
      <w:r>
        <w:rPr>
          <w:sz w:val="20"/>
        </w:rPr>
      </w:r>
    </w:p>
    <w:p>
      <w:pPr>
        <w:pStyle w:val="Normal"/>
        <w:rPr>
          <w:sz w:val="20"/>
        </w:rPr>
      </w:pPr>
      <w:r>
        <w:rPr>
          <w:sz w:val="20"/>
        </w:rPr>
        <w:t xml:space="preserve">                           </w:t>
      </w:r>
      <w:r>
        <w:rPr>
          <w:sz w:val="20"/>
        </w:rPr>
        <w:t>Leistungsmessung    =      Rückmeldung.</w:t>
      </w:r>
    </w:p>
    <w:p>
      <w:pPr>
        <w:pStyle w:val="Normal"/>
        <w:rPr>
          <w:sz w:val="20"/>
        </w:rPr>
      </w:pPr>
      <w:r>
        <w:rPr>
          <w:sz w:val="20"/>
        </w:rPr>
      </w:r>
    </w:p>
    <w:p>
      <w:pPr>
        <w:pStyle w:val="Normal"/>
        <w:rPr>
          <w:sz w:val="20"/>
        </w:rPr>
      </w:pPr>
      <w:r>
        <w:rPr>
          <w:sz w:val="20"/>
        </w:rPr>
        <w:t>Diese Rückmeldung muss transparent sein. Es muss den Schülerinnen und Schülern im Vorfeld vermittelt werden, an welchen Kompetenzfeldern sich die Leistungsbewertung orientiert. Im vorliegenden Fall ist das geschehen, den Schülerinnen und Schülern ist bei jeder Aufgabe ein Erwartungshorizont mitgeteilt worden, die differenzierten Bewertungen sind dann anschließend in eine Gesamtbewertung eingeflossen.</w:t>
      </w:r>
    </w:p>
    <w:p>
      <w:pPr>
        <w:pStyle w:val="Normal"/>
        <w:rPr>
          <w:sz w:val="20"/>
        </w:rPr>
      </w:pPr>
      <w:r>
        <w:rPr>
          <w:sz w:val="20"/>
        </w:rPr>
        <w:t>Hinsichtlich der Teilkompetenzen lassen sich im einzelnen folgende Anforderungsbereiche benennen (verkürzt):</w:t>
      </w:r>
    </w:p>
    <w:p>
      <w:pPr>
        <w:pStyle w:val="Normal"/>
        <w:numPr>
          <w:ilvl w:val="0"/>
          <w:numId w:val="4"/>
        </w:numPr>
        <w:rPr>
          <w:sz w:val="20"/>
        </w:rPr>
      </w:pPr>
      <w:r>
        <w:rPr>
          <w:sz w:val="20"/>
        </w:rPr>
        <w:t>Sachkompetenz: Erwerb und Bewertung von Sachverhalten, verantwortlicher Umgang in relevanten Aufgabenzusammenhängen spezifische Umsetzung dieser Sachkompetenz in offenen Lernarrangements und bei fächerübergreifender Arbeit; Schulung eines vernetzten Denkens</w:t>
      </w:r>
    </w:p>
    <w:p>
      <w:pPr>
        <w:pStyle w:val="Normal"/>
        <w:numPr>
          <w:ilvl w:val="0"/>
          <w:numId w:val="4"/>
        </w:numPr>
        <w:rPr>
          <w:sz w:val="20"/>
        </w:rPr>
      </w:pPr>
      <w:r>
        <w:rPr>
          <w:sz w:val="20"/>
        </w:rPr>
        <w:t>Methodenkompetenz: Lernen lernen, insbesondere bezogen auf  kommunikative Kompetenzelemente; lebenslanges Lernen in sich wandelnden Wissens- und Sachgebieten</w:t>
      </w:r>
    </w:p>
    <w:p>
      <w:pPr>
        <w:pStyle w:val="Normal"/>
        <w:numPr>
          <w:ilvl w:val="0"/>
          <w:numId w:val="4"/>
        </w:numPr>
        <w:rPr>
          <w:sz w:val="20"/>
        </w:rPr>
      </w:pPr>
      <w:r>
        <w:rPr>
          <w:sz w:val="20"/>
        </w:rPr>
        <w:t>Soziale Kompetenz: soziales Handeln, soziale Denkweise und soziale Einstellung, insbes. bzgl. offener Lernsituationen, z.B. im Team</w:t>
      </w:r>
    </w:p>
    <w:p>
      <w:pPr>
        <w:pStyle w:val="Normal"/>
        <w:rPr>
          <w:sz w:val="20"/>
        </w:rPr>
      </w:pPr>
      <w:r>
        <w:rPr>
          <w:sz w:val="20"/>
        </w:rPr>
        <w:t xml:space="preserve">Bzgl. dieser Anforderungsbereiche sind Erfassungskriterien entwickelt worden, z.B. bzgl. der Methodenkompetenz: </w:t>
      </w:r>
    </w:p>
    <w:p>
      <w:pPr>
        <w:pStyle w:val="Normal"/>
        <w:numPr>
          <w:ilvl w:val="0"/>
          <w:numId w:val="4"/>
        </w:numPr>
        <w:rPr>
          <w:sz w:val="20"/>
        </w:rPr>
      </w:pPr>
      <w:r>
        <w:rPr>
          <w:sz w:val="20"/>
        </w:rPr>
        <w:t>eigenständiges Aneignen und Verarbeiten  von Informationen</w:t>
      </w:r>
    </w:p>
    <w:p>
      <w:pPr>
        <w:pStyle w:val="Normal"/>
        <w:numPr>
          <w:ilvl w:val="0"/>
          <w:numId w:val="4"/>
        </w:numPr>
        <w:rPr>
          <w:sz w:val="20"/>
        </w:rPr>
      </w:pPr>
      <w:r>
        <w:rPr>
          <w:sz w:val="20"/>
        </w:rPr>
        <w:t>Anwendung fachspezifischer Arbeitsweisen</w:t>
      </w:r>
    </w:p>
    <w:p>
      <w:pPr>
        <w:pStyle w:val="Normal"/>
        <w:numPr>
          <w:ilvl w:val="0"/>
          <w:numId w:val="4"/>
        </w:numPr>
        <w:rPr>
          <w:sz w:val="20"/>
        </w:rPr>
      </w:pPr>
      <w:r>
        <w:rPr>
          <w:sz w:val="20"/>
        </w:rPr>
        <w:t>Entwicklung von Strategien zur Problemlösung</w:t>
      </w:r>
    </w:p>
    <w:p>
      <w:pPr>
        <w:pStyle w:val="Normal"/>
        <w:numPr>
          <w:ilvl w:val="0"/>
          <w:numId w:val="4"/>
        </w:numPr>
        <w:rPr>
          <w:sz w:val="20"/>
        </w:rPr>
      </w:pPr>
      <w:r>
        <w:rPr>
          <w:sz w:val="20"/>
        </w:rPr>
        <w:t>Entwicklung von Kreativität in realistischen Anwendungssituationen</w:t>
      </w:r>
    </w:p>
    <w:p>
      <w:pPr>
        <w:pStyle w:val="Normal"/>
        <w:numPr>
          <w:ilvl w:val="0"/>
          <w:numId w:val="4"/>
        </w:numPr>
        <w:rPr>
          <w:sz w:val="20"/>
        </w:rPr>
      </w:pPr>
      <w:r>
        <w:rPr>
          <w:sz w:val="20"/>
        </w:rPr>
        <w:t>Fähigkeit zur Abstimmung und Planung gruppenspezifischer Prozesse</w:t>
      </w:r>
    </w:p>
    <w:p>
      <w:pPr>
        <w:pStyle w:val="Normal"/>
        <w:rPr>
          <w:sz w:val="20"/>
        </w:rPr>
      </w:pPr>
      <w:r>
        <w:rPr>
          <w:sz w:val="20"/>
        </w:rPr>
        <w:t>Diese Kriterien sind – mehr oder minder differenziert – in den Bewertungsbogen eines jeden Schülers eingeflossen. Eine Differenzierung  in den Anforderungskriterien bezogen auf die Kompetenzbereiche muss hier allerdings in zukünftigen Projektvorhaben noch differenzierter realisiert werden.</w:t>
      </w:r>
    </w:p>
    <w:p>
      <w:pPr>
        <w:pStyle w:val="Normal"/>
        <w:rPr>
          <w:sz w:val="20"/>
        </w:rPr>
      </w:pPr>
      <w:r>
        <w:rPr>
          <w:sz w:val="20"/>
        </w:rPr>
      </w:r>
    </w:p>
    <w:p>
      <w:pPr>
        <w:pStyle w:val="Normal"/>
        <w:numPr>
          <w:ilvl w:val="0"/>
          <w:numId w:val="3"/>
        </w:numPr>
        <w:rPr>
          <w:i/>
          <w:i/>
          <w:iCs/>
          <w:sz w:val="20"/>
        </w:rPr>
      </w:pPr>
      <w:r>
        <w:rPr>
          <w:i/>
          <w:iCs/>
          <w:sz w:val="20"/>
        </w:rPr>
        <w:t>Welcher Bezug besteht zu den Anforderungen des Lehrplans?</w:t>
      </w:r>
    </w:p>
    <w:p>
      <w:pPr>
        <w:pStyle w:val="Normal"/>
        <w:rPr>
          <w:i/>
          <w:i/>
          <w:iCs/>
          <w:sz w:val="20"/>
        </w:rPr>
      </w:pPr>
      <w:r>
        <w:rPr>
          <w:i/>
          <w:iCs/>
          <w:sz w:val="20"/>
        </w:rPr>
      </w:r>
    </w:p>
    <w:p>
      <w:pPr>
        <w:pStyle w:val="Normal"/>
        <w:rPr>
          <w:sz w:val="20"/>
        </w:rPr>
      </w:pPr>
      <w:r>
        <w:rPr>
          <w:sz w:val="20"/>
        </w:rPr>
        <w:t xml:space="preserve">Die lehrplanmäßige Grundlage findet die Unterrichtseinheit  im Rahmenplan des Faches Wirtschaftslehre für die Sekundarstufe II – gymnasiale Oberstufe. Hinsichtlich der Bildungs- und Erziehungsziele in der gym. Oberstufe soll der Unterricht fünf wesentliche Kompetenzfelder erfassen: </w:t>
      </w:r>
    </w:p>
    <w:p>
      <w:pPr>
        <w:pStyle w:val="Normal"/>
        <w:rPr>
          <w:sz w:val="20"/>
        </w:rPr>
      </w:pPr>
      <w:r>
        <w:rPr>
          <w:sz w:val="20"/>
        </w:rPr>
      </w:r>
    </w:p>
    <w:p>
      <w:pPr>
        <w:pStyle w:val="Normal"/>
        <w:rPr>
          <w:sz w:val="20"/>
          <w:lang w:val="en-GB"/>
        </w:rPr>
      </w:pPr>
      <w:r>
        <w:rPr>
          <w:lang w:val="en-GB"/>
        </w:rPr>
        <w:t>Hartmut Riggers   YXkYyL</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 4 -</w:t>
      </w:r>
    </w:p>
    <w:p>
      <w:pPr>
        <w:pStyle w:val="Normal"/>
        <w:rPr>
          <w:sz w:val="20"/>
          <w:lang w:val="en-GB"/>
        </w:rPr>
      </w:pPr>
      <w:r>
        <w:rPr>
          <w:sz w:val="20"/>
          <w:lang w:val="en-GB"/>
        </w:rPr>
      </w:r>
    </w:p>
    <w:p>
      <w:pPr>
        <w:pStyle w:val="Normal"/>
        <w:numPr>
          <w:ilvl w:val="0"/>
          <w:numId w:val="2"/>
        </w:numPr>
        <w:rPr>
          <w:sz w:val="20"/>
        </w:rPr>
      </w:pPr>
      <w:r>
        <w:rPr>
          <w:sz w:val="20"/>
        </w:rPr>
        <w:t>Kompetenzfeld der eigenen Person</w:t>
      </w:r>
    </w:p>
    <w:p>
      <w:pPr>
        <w:pStyle w:val="Normal"/>
        <w:numPr>
          <w:ilvl w:val="0"/>
          <w:numId w:val="2"/>
        </w:numPr>
        <w:rPr>
          <w:sz w:val="20"/>
        </w:rPr>
      </w:pPr>
      <w:r>
        <w:rPr>
          <w:sz w:val="20"/>
        </w:rPr>
        <w:t>Sozialethisch gesellschaftliches Kompetenzfeld</w:t>
      </w:r>
    </w:p>
    <w:p>
      <w:pPr>
        <w:pStyle w:val="Normal"/>
        <w:numPr>
          <w:ilvl w:val="0"/>
          <w:numId w:val="2"/>
        </w:numPr>
        <w:rPr>
          <w:sz w:val="20"/>
        </w:rPr>
      </w:pPr>
      <w:r>
        <w:rPr>
          <w:sz w:val="20"/>
        </w:rPr>
        <w:t>Wissenschaftlich erkenntnistheoretisches Kompetenzfeld</w:t>
      </w:r>
    </w:p>
    <w:p>
      <w:pPr>
        <w:pStyle w:val="Normal"/>
        <w:numPr>
          <w:ilvl w:val="0"/>
          <w:numId w:val="2"/>
        </w:numPr>
        <w:rPr>
          <w:sz w:val="20"/>
        </w:rPr>
      </w:pPr>
      <w:r>
        <w:rPr>
          <w:sz w:val="20"/>
        </w:rPr>
        <w:t>Kompetenzfeld Kultur, Kommunikation, Ästhetik</w:t>
      </w:r>
    </w:p>
    <w:p>
      <w:pPr>
        <w:pStyle w:val="Normal"/>
        <w:numPr>
          <w:ilvl w:val="0"/>
          <w:numId w:val="2"/>
        </w:numPr>
        <w:rPr>
          <w:sz w:val="20"/>
        </w:rPr>
      </w:pPr>
      <w:r>
        <w:rPr>
          <w:sz w:val="20"/>
        </w:rPr>
        <w:t>Kompetenzfeld der Beruflichkeit</w:t>
      </w:r>
    </w:p>
    <w:p>
      <w:pPr>
        <w:pStyle w:val="Normal"/>
        <w:rPr>
          <w:sz w:val="20"/>
        </w:rPr>
      </w:pPr>
      <w:r>
        <w:rPr>
          <w:sz w:val="20"/>
        </w:rPr>
        <w:t>Ergänzt werden sollen diese Kompetenzfelder durch fachliche Grundkompetenzen persönlicher und sozialer Art.</w:t>
      </w:r>
    </w:p>
    <w:p>
      <w:pPr>
        <w:pStyle w:val="Normal"/>
        <w:rPr>
          <w:sz w:val="20"/>
        </w:rPr>
      </w:pPr>
      <w:r>
        <w:rPr>
          <w:sz w:val="20"/>
        </w:rPr>
        <w:t>Eine Anbindung der Inhalte dieses Unterrichtsversuchs ist unmittelbar einleuchtend.</w:t>
      </w:r>
    </w:p>
    <w:p>
      <w:pPr>
        <w:pStyle w:val="Normal"/>
        <w:rPr>
          <w:sz w:val="20"/>
        </w:rPr>
      </w:pPr>
      <w:r>
        <w:rPr>
          <w:sz w:val="20"/>
        </w:rPr>
        <w:t>Der Erwerb von Kompetenzen erfordert vom Lernenden zunehmend „methodisches, soziales sowie auch reflexives Lernen,(...) eine selbstgesteuerte Auseinandersetzung mit Inhalten in Form aktiver Lernhandlungen.(...)Dabei ist der Prozess der  Wissensaneignung  und Erkenntnisgewinnung, seine Dokumentation und Reflexion von gleicher Wichtigkeit wie das erreichte Ergebnis.(...)Unterrichtsmethoden und Inhalte müssen sich verstärkt auf die späteren gesellschaftlichen und beruflichen Anforderungen ausrichten,(...) die Inhalte müssen für die Lernenden  subjektiv bedeutsam, lebensnah und praxisrelevant sein.(...)Die Aneignung von (...)  Kompetenzen muss zunehmend auch in kooperativen Sozialformen organisiert werden.(s.Lehrplan) Soziale Lernprozesse sollen von Kooperation geprägt sein, sie bilden die Grundlage für konstruktive Problemlösungen. Teamfähigkeit wird als eine zentrale  Kompetenz herausgestellt, die in der Schule eingeübt werden soll. Der Unterricht soll auf realitätsnahen  Sinn- und Sachzusammenhängen beruhen, fächerübergreifende Problembereiche sollen unterrichtlich erarbeitet werden. Offene Lernarrangement und problemgerichtetes Erproben sollen den Unterricht kennzeichnen.</w:t>
      </w:r>
    </w:p>
    <w:p>
      <w:pPr>
        <w:pStyle w:val="Normal"/>
        <w:rPr>
          <w:sz w:val="20"/>
        </w:rPr>
      </w:pPr>
      <w:r>
        <w:rPr>
          <w:sz w:val="20"/>
        </w:rPr>
        <w:t>„</w:t>
      </w:r>
      <w:r>
        <w:rPr>
          <w:sz w:val="20"/>
        </w:rPr>
        <w:t>Ziel des Unterrichts in den gesellschaftlichen Fächern  ist es, den Menschen gleichzeitig als Produkt  wie auch Gestalter von Gesellschaft kenntlich zu machen und ihn sich selbst in dieser Ambivalenz erfahren zu lassen.“</w:t>
      </w:r>
    </w:p>
    <w:p>
      <w:pPr>
        <w:pStyle w:val="Normal"/>
        <w:rPr>
          <w:sz w:val="20"/>
        </w:rPr>
      </w:pPr>
      <w:r>
        <w:rPr>
          <w:sz w:val="20"/>
        </w:rPr>
        <w:t>Insbesondere sollen</w:t>
      </w:r>
    </w:p>
    <w:p>
      <w:pPr>
        <w:pStyle w:val="Normal"/>
        <w:numPr>
          <w:ilvl w:val="0"/>
          <w:numId w:val="2"/>
        </w:numPr>
        <w:rPr>
          <w:sz w:val="20"/>
        </w:rPr>
      </w:pPr>
      <w:r>
        <w:rPr>
          <w:sz w:val="20"/>
        </w:rPr>
        <w:t>soziale Tatsachen wissenschaftlich analysiert werden</w:t>
      </w:r>
    </w:p>
    <w:p>
      <w:pPr>
        <w:pStyle w:val="Normal"/>
        <w:numPr>
          <w:ilvl w:val="0"/>
          <w:numId w:val="2"/>
        </w:numPr>
        <w:rPr>
          <w:sz w:val="20"/>
        </w:rPr>
      </w:pPr>
      <w:r>
        <w:rPr>
          <w:sz w:val="20"/>
        </w:rPr>
        <w:t>Einsichten in das Verhältnis von Mensch und Gesellschaft vermittelt werden</w:t>
      </w:r>
    </w:p>
    <w:p>
      <w:pPr>
        <w:pStyle w:val="Normal"/>
        <w:numPr>
          <w:ilvl w:val="0"/>
          <w:numId w:val="2"/>
        </w:numPr>
        <w:rPr>
          <w:sz w:val="20"/>
        </w:rPr>
      </w:pPr>
      <w:r>
        <w:rPr>
          <w:sz w:val="20"/>
        </w:rPr>
        <w:t>Situationen geschaffen werden, um die eigene  Lebenssituation besser zu verstehen</w:t>
      </w:r>
    </w:p>
    <w:p>
      <w:pPr>
        <w:pStyle w:val="Normal"/>
        <w:numPr>
          <w:ilvl w:val="0"/>
          <w:numId w:val="2"/>
        </w:numPr>
        <w:rPr>
          <w:sz w:val="20"/>
        </w:rPr>
      </w:pPr>
      <w:r>
        <w:rPr>
          <w:sz w:val="20"/>
        </w:rPr>
        <w:t>Grundlagen für die gesellschaftliche Gestaltungsfähigkeit vermitteln werden</w:t>
      </w:r>
    </w:p>
    <w:p>
      <w:pPr>
        <w:pStyle w:val="Normal"/>
        <w:rPr>
          <w:sz w:val="20"/>
        </w:rPr>
      </w:pPr>
      <w:r>
        <w:rPr>
          <w:sz w:val="20"/>
        </w:rPr>
        <w:t>Das wirtschaftliche Geschehen soll als entscheidender Bereich gesellschaftlichen Lebens erfahren werden, es sollen Grundkompetenzen auf  persönlicher, sozialer und fachlicher Ebene erworben werden. Die fachwissenschaftlichen Methoden und Verfahrensweisen sollen dieser Zielsetzung kompatibel sein.</w:t>
      </w:r>
    </w:p>
    <w:p>
      <w:pPr>
        <w:pStyle w:val="Normal"/>
        <w:rPr>
          <w:sz w:val="20"/>
        </w:rPr>
      </w:pPr>
      <w:r>
        <w:rPr>
          <w:sz w:val="20"/>
        </w:rPr>
        <w:t xml:space="preserve">Inhaltlich erfolgt in der zweiten Hälfte der 11. Jahrgangsstufe die Auseinandersetzung mit unternehmerischem Handeln , mit den Bewohnern eines  „Zimmers des ökonomischen Hauses“, in dem weiterhin die privaten Haushalte, der Staat sowie das Ausland „wohnen“ und gleich einer Familie unter einem Dach interdependent agieren. </w:t>
      </w:r>
    </w:p>
    <w:p>
      <w:pPr>
        <w:pStyle w:val="Normal"/>
        <w:rPr>
          <w:sz w:val="20"/>
        </w:rPr>
      </w:pPr>
      <w:r>
        <w:rPr>
          <w:sz w:val="20"/>
        </w:rPr>
      </w:r>
    </w:p>
    <w:p>
      <w:pPr>
        <w:pStyle w:val="Normal"/>
        <w:numPr>
          <w:ilvl w:val="0"/>
          <w:numId w:val="3"/>
        </w:numPr>
        <w:rPr>
          <w:i/>
          <w:i/>
          <w:iCs/>
          <w:sz w:val="20"/>
        </w:rPr>
      </w:pPr>
      <w:r>
        <w:rPr>
          <w:i/>
          <w:iCs/>
          <w:sz w:val="20"/>
        </w:rPr>
        <w:t xml:space="preserve"> </w:t>
      </w:r>
      <w:r>
        <w:rPr>
          <w:i/>
          <w:iCs/>
          <w:sz w:val="20"/>
        </w:rPr>
        <w:t>Wie gestalten Sie konkret die Zusammenarbeit mit Ihrer Kollegin/Ihrem Kollegen und den Unterricht ?</w:t>
      </w:r>
    </w:p>
    <w:p>
      <w:pPr>
        <w:pStyle w:val="Normal"/>
        <w:rPr>
          <w:i/>
          <w:i/>
          <w:iCs/>
          <w:sz w:val="20"/>
        </w:rPr>
      </w:pPr>
      <w:r>
        <w:rPr>
          <w:i/>
          <w:iCs/>
          <w:sz w:val="20"/>
        </w:rPr>
      </w:r>
    </w:p>
    <w:p>
      <w:pPr>
        <w:pStyle w:val="Normal"/>
        <w:rPr>
          <w:sz w:val="20"/>
        </w:rPr>
      </w:pPr>
      <w:r>
        <w:rPr>
          <w:sz w:val="20"/>
        </w:rPr>
        <w:t>Bereits im BLK-Gutachten von 1997 zu den Konsequenzen von TIMSS wird der fachverbindende oder fächerübergreifende Unterricht als Teil der Vollendung des Fachunterrichts angesehen. Diese Entwicklung hat in den vergangenen Jahren intensiv in die Schulen Einzug gehalten und zu einer organisatorischen Umstrukturierung von Unterricht geführt. So auch am Gymnasium Horn in Bremen. Hier werden in der gymnasialen Oberstufe jeweils drei Unterrichtsfächer – ein profilgebendes Leistungsfach sowie zwei Grundkurse – zu einem Profil zusammengefasst, dazu kommen in den Jahrgängen 11 und 12 jeweils 2 Methodenstunden, die in der 12. Jahrgangsstufe für Projektarbeit Verwendung finden sollen. Im vorliegenden Kurs handelt es sich um den LK Wirtschaft sowie die Grundkurse Geschichte und Mathematik. Das vorliegende Unterrichtsprojekt ist aber i.w. an den LK Wirtschaft angebunden, eine inhaltliche Verzahnung mit den beiden anderen Fächern ist nicht gegeben.</w:t>
      </w:r>
    </w:p>
    <w:p>
      <w:pPr>
        <w:pStyle w:val="Normal"/>
        <w:rPr>
          <w:sz w:val="20"/>
        </w:rPr>
      </w:pPr>
      <w:r>
        <w:rPr>
          <w:sz w:val="20"/>
        </w:rPr>
        <w:t>Sehr wohl wird aber eine inhaltliche und methodische Verbindung zu zwei tragenden Säulen des Schulprogramms des Gymnasiums Horn hergestellt: zur informationstechnologischen Grundbildung und zur Lebens-, Berufs- und Studienorientierung. Diese beiden Bereiche sollen permanent integraler Bestandteil von Unterricht sein , besonders intensiv in der gymnasialen Oberstufe . Organisatorisch ist die informationstechnologische Grundbildung in den beiden Methodenstunden der 11. Jahrgangsstufe verankert.</w:t>
      </w:r>
    </w:p>
    <w:p>
      <w:pPr>
        <w:pStyle w:val="Normal"/>
        <w:rPr>
          <w:sz w:val="20"/>
        </w:rPr>
      </w:pPr>
      <w:r>
        <w:rPr>
          <w:sz w:val="20"/>
        </w:rPr>
        <w:t>Insofern liegt in diesem Unterrichtsprojekt  eine – sehr intensive – fachübergreifende Unterrichtsarbeit vor. Sie wird auch dadurch manifestiert, dass der Administrator und Kollege für Informatik intensiv in das Unterrichtsgeschehen eingebunden ist.</w:t>
      </w:r>
    </w:p>
    <w:p>
      <w:pPr>
        <w:pStyle w:val="Normal"/>
        <w:rPr>
          <w:sz w:val="20"/>
        </w:rPr>
      </w:pPr>
      <w:r>
        <w:rPr>
          <w:sz w:val="20"/>
        </w:rPr>
        <w:t xml:space="preserve">Für einen modernen fachübergreifenden Unterricht ist es auch keineswegs zwingend, dass sich dieser ausschließlich auf andere Fächer bezieht. Vielmehr müssen die fachlichen Zusammenhänge in lebensweltliche </w:t>
      </w:r>
    </w:p>
    <w:p>
      <w:pPr>
        <w:pStyle w:val="Normal"/>
        <w:rPr>
          <w:sz w:val="20"/>
        </w:rPr>
      </w:pPr>
      <w:r>
        <w:rPr>
          <w:sz w:val="20"/>
        </w:rPr>
      </w:r>
    </w:p>
    <w:p>
      <w:pPr>
        <w:pStyle w:val="Normal"/>
        <w:rPr>
          <w:sz w:val="20"/>
          <w:lang w:val="en-GB"/>
        </w:rPr>
      </w:pPr>
      <w:r>
        <w:rPr>
          <w:lang w:val="en-GB"/>
        </w:rPr>
        <w:t>Hartmut Riggers   YXkYyL</w:t>
      </w:r>
    </w:p>
    <w:p>
      <w:pPr>
        <w:pStyle w:val="Normal"/>
        <w:rPr>
          <w:sz w:val="20"/>
          <w:lang w:val="en-GB"/>
        </w:rPr>
      </w:pPr>
      <w:r>
        <w:rPr>
          <w:sz w:val="20"/>
          <w:lang w:val="en-GB"/>
        </w:rPr>
      </w:r>
    </w:p>
    <w:p>
      <w:pPr>
        <w:pStyle w:val="Normal"/>
        <w:jc w:val="center"/>
        <w:rPr>
          <w:sz w:val="20"/>
          <w:lang w:val="en-GB"/>
        </w:rPr>
      </w:pPr>
      <w:r>
        <w:rPr>
          <w:sz w:val="20"/>
          <w:lang w:val="en-GB"/>
        </w:rPr>
        <w:t>- 5 -</w:t>
      </w:r>
    </w:p>
    <w:p>
      <w:pPr>
        <w:pStyle w:val="Normal"/>
        <w:rPr>
          <w:sz w:val="20"/>
          <w:lang w:val="en-GB"/>
        </w:rPr>
      </w:pPr>
      <w:r>
        <w:rPr>
          <w:sz w:val="20"/>
          <w:lang w:val="en-GB"/>
        </w:rPr>
      </w:r>
    </w:p>
    <w:p>
      <w:pPr>
        <w:pStyle w:val="Normal"/>
        <w:rPr>
          <w:sz w:val="20"/>
        </w:rPr>
      </w:pPr>
      <w:r>
        <w:rPr>
          <w:sz w:val="20"/>
        </w:rPr>
        <w:t>Erfahrungen und Fragen der Schülerinnen und Schüler eingebettet sein. Aus der Erfahrungswelt der Schüler werden neue Fragen entwickelt, wird das Verständnis für die Problematik vertieft,  der gedankliche Horizont  erweitert. Zusätzlich begründet wird diese Annahme dadurch, dass nach lernpsychologischen Erkenntnissen  Wissen grundsätzlich mit der Situation verzahnt ist, in der es erworben wird.</w:t>
      </w:r>
    </w:p>
    <w:p>
      <w:pPr>
        <w:pStyle w:val="Normal"/>
        <w:rPr>
          <w:sz w:val="20"/>
        </w:rPr>
      </w:pPr>
      <w:r>
        <w:rPr>
          <w:sz w:val="20"/>
        </w:rPr>
        <w:t xml:space="preserve">Die vorliegende Unterrichtseinheit bietet hierzu vielfältige Anknüpfungspunkte. Situative Einbindungen liegen z.B. vor hinsichtlich der Analyse des für die eigene Geschäftsidee relevanten Marktes in Verbindung mit dem Interview eines potentiellen Konkurrenten sowie der prozessualen Erarbeitung einer Mitarbeitereinstellung mit allen dafür nötigen Arbeitsschritten. Die Schülerinnen und Schüler erfahren unmittelbar Betroffenheit in ihrer </w:t>
      </w:r>
    </w:p>
    <w:p>
      <w:pPr>
        <w:pStyle w:val="Normal"/>
        <w:rPr>
          <w:sz w:val="20"/>
        </w:rPr>
      </w:pPr>
      <w:r>
        <w:rPr>
          <w:sz w:val="20"/>
        </w:rPr>
        <w:t>jeweiligen Rolle und werden in die Lage versetzt, daraus Schlussfolgerungen für spätere eigene Anstrengungen um ein Beschäftigungsverhältnis (evtl. in der Form eines Ausbildungsverhältnisses) zu ziehen.</w:t>
      </w:r>
    </w:p>
    <w:p>
      <w:pPr>
        <w:pStyle w:val="Normal"/>
        <w:rPr>
          <w:sz w:val="20"/>
        </w:rPr>
      </w:pPr>
      <w:r>
        <w:rPr>
          <w:sz w:val="20"/>
        </w:rPr>
        <w:t>Indem die vorliegende fachspezifische Thematik mit der Methode des elearning verknüpft wird, werden informationstechnologische Grundfertigkeiten  in realen und sinnvollen Anwendungsbezügen erlernt.</w:t>
      </w:r>
    </w:p>
    <w:p>
      <w:pPr>
        <w:pStyle w:val="Normal"/>
        <w:rPr>
          <w:sz w:val="20"/>
        </w:rPr>
      </w:pPr>
      <w:r>
        <w:rPr>
          <w:sz w:val="20"/>
        </w:rPr>
        <w:t>An dieser Stelle zeigen sich auch die jeweiligen Anteile beteiligter Kollegen: während der Fachlehrer für das Fach Wirtschaftslehre für die fachliche Vermittlung des Wissens zuständig ist, sorgt der Administrator und Informatikkollege für die informationstechnologischen Voraussetzungen. Allerdings kommt dem Lehrer des Faches Wirtschaftslehre insofern der größere Part zu, als er selbstverständlich auch die Technologie beherrschen sollte, da er sie  ja gemeinsam mit den Schülern zur Anwendung brin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rPr>
      </w:pPr>
      <w:r>
        <w:rPr>
          <w:i/>
          <w:iCs/>
          <w:sz w:val="20"/>
        </w:rPr>
      </w:r>
    </w:p>
    <w:p>
      <w:pPr>
        <w:pStyle w:val="Normal"/>
        <w:numPr>
          <w:ilvl w:val="0"/>
          <w:numId w:val="3"/>
        </w:numPr>
        <w:rPr>
          <w:sz w:val="20"/>
        </w:rPr>
      </w:pPr>
      <w:r>
        <w:rPr>
          <w:i/>
          <w:iCs/>
          <w:sz w:val="20"/>
        </w:rPr>
        <w:t>Welchen Rat geben Sie Kolleginnen und Kollegen, wenn sie Ihr Projekt in ihren Unterricht übertragen wollen auch im Blick auf Probleme bzw. Widerstände, mit denen sie rechnen müssen.</w:t>
      </w:r>
    </w:p>
    <w:p>
      <w:pPr>
        <w:pStyle w:val="Normal"/>
        <w:rPr>
          <w:sz w:val="20"/>
        </w:rPr>
      </w:pPr>
      <w:r>
        <w:rPr>
          <w:sz w:val="20"/>
        </w:rPr>
      </w:r>
    </w:p>
    <w:p>
      <w:pPr>
        <w:pStyle w:val="Normal"/>
        <w:rPr>
          <w:sz w:val="20"/>
        </w:rPr>
      </w:pPr>
      <w:r>
        <w:rPr>
          <w:sz w:val="20"/>
        </w:rPr>
        <w:t xml:space="preserve">Die Verknüpfung  fachspezifischer Inhalte mit Elementen der informationstechnologischen Grundbildung sowie Aspekten der Lebens-, Berufs- und Studienorientierung ist in vielfältiger Weise  hinsichtlich aller Fächer möglich. Es bedarf aber einer kompetenten Unterstützung seitens einer Kollegin / eines Kollegen aus dem Bereich der Informatik. Eigenständige und eigenverantwortliche Projektarbeit seitens der Schülerinnen und Schüler verlangt einen hohen Anteil an kooperativen Unterrichtselementen. Die Jugendlichen müssen ihre Ideen einbringen dürfen, damit sie sich in der unterrichtlichen Auseinandersetzung mit den Zielsetzungen, Prozessen und Ergebnissen identifizieren können. Die Rolle des Lehrers ist deutlich anders als bei herkömmlichem Unterricht definiert. Er  gibt zwar Initiale, nimmt dann aber eine eher beratende und individuelle Hilfe gebende Rolle ein. </w:t>
      </w:r>
    </w:p>
    <w:p>
      <w:pPr>
        <w:pStyle w:val="Normal"/>
        <w:rPr>
          <w:sz w:val="20"/>
        </w:rPr>
      </w:pPr>
      <w:r>
        <w:rPr>
          <w:sz w:val="20"/>
        </w:rPr>
        <w:t xml:space="preserve">     </w:t>
      </w:r>
      <w:r>
        <w:rPr>
          <w:sz w:val="20"/>
        </w:rPr>
        <w:t>Die Nutzung der Informationstechnologie in der beschriebenen Form (elearning) erfordert zunächst ein sehr hohes Maß an Engagement. Der zeitliche Aufwand ist deutlich höher als bei gewöhnlichem Unterricht im Klassenzimmer. Man muss dazu bereit sein einzugestehen, dass manche Schülerinnen und Schüler in dem Bereich der Medien kompetenter sind als man es selbst ist. Man darf keine Angst verspüren, dann die Hilfe der Schüler in Anspruch zu nehmen. Es ist vorab  nützlich zu wissen, dass Technik seine Tücken hat! In der vorliegenden Einheit ist mehrfach das Netzwerk der Schule ausgefallen, ebenso der Server, dann gehen bei nicht hinreichender Sicherung Daten verloren.</w:t>
      </w:r>
    </w:p>
    <w:p>
      <w:pPr>
        <w:pStyle w:val="Normal"/>
        <w:rPr>
          <w:sz w:val="20"/>
        </w:rPr>
      </w:pPr>
      <w:r>
        <w:rPr>
          <w:sz w:val="20"/>
        </w:rPr>
        <w:t xml:space="preserve">    </w:t>
      </w:r>
      <w:r>
        <w:rPr>
          <w:sz w:val="20"/>
        </w:rPr>
        <w:t>Die Einbindung externer Experten schafft Authentität, deren Kompetenz wird von den Schülerinnen und Schülern geschätzt. Es ist insbesondere nützlich, wenn die Experten in ihrem jeweiligen Umfeld aufgesucht werden und die Ergebnisse von dort über die Schülerinnen und Schüler in den Unterricht getragen werden.</w:t>
      </w:r>
    </w:p>
    <w:p>
      <w:pPr>
        <w:pStyle w:val="Normal"/>
        <w:rPr>
          <w:sz w:val="20"/>
        </w:rPr>
      </w:pPr>
      <w:r>
        <w:rPr>
          <w:sz w:val="20"/>
        </w:rPr>
        <w:t xml:space="preserve">    </w:t>
      </w:r>
      <w:r>
        <w:rPr>
          <w:sz w:val="20"/>
        </w:rPr>
        <w:t>Ratsam ist ebenfalls die Nutzung von Kompetenzen der Eltern. Sie verfügen über Fachwissen, das über die Kenntnisstände der Lehrer hinaus geht. Eltern möchten – zu Recht – wissen, was im Unterricht geschieht. Oftmals vermitteln die Schülerinnen und Schüler daheim ein ganz anderes Bild, als es sich tatsächlich im Unterricht zuträgt. Die Zusammenarbeit zwischen Schülern, Eltern und Lehrern fördert in der Regel auch die Kommunikation im weiteren schulischen Gescheh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lang w:val="en-GB"/>
        </w:rPr>
        <w:t>Hartmut Riggers   YXkYy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 6 -</w:t>
      </w:r>
    </w:p>
    <w:p>
      <w:pPr>
        <w:pStyle w:val="Normal"/>
        <w:rPr>
          <w:sz w:val="20"/>
          <w:lang w:val="en-GB"/>
        </w:rPr>
      </w:pPr>
      <w:r>
        <w:rPr>
          <w:sz w:val="20"/>
          <w:lang w:val="en-GB"/>
        </w:rPr>
      </w:r>
    </w:p>
    <w:p>
      <w:pPr>
        <w:pStyle w:val="Normal"/>
        <w:rPr>
          <w:sz w:val="20"/>
        </w:rPr>
      </w:pPr>
      <w:r>
        <w:rPr>
          <w:sz w:val="20"/>
        </w:rPr>
        <w:t>Damit Unterricht allen Beteiligten Spaß macht, können nachfolgende Ratschläge erteilt werden.</w:t>
      </w:r>
    </w:p>
    <w:p>
      <w:pPr>
        <w:pStyle w:val="Normal"/>
        <w:rPr>
          <w:sz w:val="20"/>
        </w:rPr>
      </w:pPr>
      <w:r>
        <w:rPr>
          <w:sz w:val="20"/>
        </w:rPr>
      </w:r>
    </w:p>
    <w:p>
      <w:pPr>
        <w:pStyle w:val="Normal"/>
        <w:numPr>
          <w:ilvl w:val="0"/>
          <w:numId w:val="2"/>
        </w:numPr>
        <w:rPr>
          <w:sz w:val="20"/>
        </w:rPr>
      </w:pPr>
      <w:r>
        <w:rPr>
          <w:sz w:val="20"/>
        </w:rPr>
        <w:t>Geht mutige Wege!</w:t>
      </w:r>
    </w:p>
    <w:p>
      <w:pPr>
        <w:pStyle w:val="Normal"/>
        <w:numPr>
          <w:ilvl w:val="0"/>
          <w:numId w:val="2"/>
        </w:numPr>
        <w:rPr>
          <w:sz w:val="20"/>
        </w:rPr>
      </w:pPr>
      <w:r>
        <w:rPr>
          <w:sz w:val="20"/>
        </w:rPr>
        <w:t>Nutzt die Freiräume in den Lehrplänen!</w:t>
      </w:r>
    </w:p>
    <w:p>
      <w:pPr>
        <w:pStyle w:val="Normal"/>
        <w:numPr>
          <w:ilvl w:val="0"/>
          <w:numId w:val="2"/>
        </w:numPr>
        <w:rPr>
          <w:sz w:val="20"/>
        </w:rPr>
      </w:pPr>
      <w:r>
        <w:rPr>
          <w:sz w:val="20"/>
        </w:rPr>
        <w:t>Arbeitet mit Kolleg/innen zusammen!</w:t>
      </w:r>
    </w:p>
    <w:p>
      <w:pPr>
        <w:pStyle w:val="Normal"/>
        <w:numPr>
          <w:ilvl w:val="0"/>
          <w:numId w:val="2"/>
        </w:numPr>
        <w:rPr>
          <w:sz w:val="20"/>
        </w:rPr>
      </w:pPr>
      <w:r>
        <w:rPr>
          <w:sz w:val="20"/>
        </w:rPr>
        <w:t>Bindet die Schüler/innen aktiv in das Unterrichtsgeschehen ein !</w:t>
      </w:r>
    </w:p>
    <w:p>
      <w:pPr>
        <w:pStyle w:val="Normal"/>
        <w:numPr>
          <w:ilvl w:val="0"/>
          <w:numId w:val="2"/>
        </w:numPr>
        <w:rPr>
          <w:sz w:val="20"/>
        </w:rPr>
      </w:pPr>
      <w:r>
        <w:rPr>
          <w:sz w:val="20"/>
        </w:rPr>
        <w:t>Arbeitet fächerübergreifend!</w:t>
      </w:r>
    </w:p>
    <w:p>
      <w:pPr>
        <w:pStyle w:val="Normal"/>
        <w:numPr>
          <w:ilvl w:val="0"/>
          <w:numId w:val="2"/>
        </w:numPr>
        <w:rPr>
          <w:sz w:val="20"/>
        </w:rPr>
      </w:pPr>
      <w:r>
        <w:rPr>
          <w:sz w:val="20"/>
        </w:rPr>
        <w:t>Bereitet auf die Berufswelt vor!</w:t>
      </w:r>
    </w:p>
    <w:p>
      <w:pPr>
        <w:pStyle w:val="Normal"/>
        <w:rPr>
          <w:sz w:val="20"/>
        </w:rPr>
      </w:pPr>
      <w:r>
        <w:rPr>
          <w:sz w:val="20"/>
        </w:rPr>
      </w:r>
    </w:p>
    <w:p>
      <w:pPr>
        <w:pStyle w:val="Normal"/>
        <w:rPr>
          <w:sz w:val="20"/>
        </w:rPr>
      </w:pPr>
      <w:r>
        <w:rPr>
          <w:sz w:val="20"/>
        </w:rPr>
        <w:t>Es sind Selbstverständlichkeiten, die man aber im stressigen Schulalltag leider zu oft vergisst.</w:t>
      </w:r>
    </w:p>
    <w:p>
      <w:pPr>
        <w:pStyle w:val="Normal"/>
        <w:rPr>
          <w:sz w:val="20"/>
        </w:rPr>
      </w:pPr>
      <w:r>
        <w:rPr>
          <w:sz w:val="20"/>
        </w:rPr>
      </w:r>
    </w:p>
    <w:p>
      <w:pPr>
        <w:pStyle w:val="Normal"/>
        <w:rPr>
          <w:sz w:val="20"/>
        </w:rPr>
      </w:pPr>
      <w:r>
        <w:rPr>
          <w:sz w:val="20"/>
        </w:rPr>
      </w:r>
    </w:p>
    <w:p>
      <w:pPr>
        <w:pStyle w:val="Normal"/>
        <w:numPr>
          <w:ilvl w:val="0"/>
          <w:numId w:val="3"/>
        </w:numPr>
        <w:rPr>
          <w:i/>
          <w:i/>
          <w:iCs/>
          <w:sz w:val="20"/>
        </w:rPr>
      </w:pPr>
      <w:r>
        <w:rPr>
          <w:i/>
          <w:iCs/>
          <w:sz w:val="20"/>
        </w:rPr>
        <w:t>Wie sehen Sie in Ihrer Gesamtbilanz den Gewinn, der durch Ihren Wettbewerbsbeitrag für Schüler und Lehrkräfte entsteht?</w:t>
      </w:r>
    </w:p>
    <w:p>
      <w:pPr>
        <w:pStyle w:val="Normal"/>
        <w:rPr>
          <w:i/>
          <w:i/>
          <w:iCs/>
          <w:sz w:val="20"/>
        </w:rPr>
      </w:pPr>
      <w:r>
        <w:rPr>
          <w:i/>
          <w:iCs/>
          <w:sz w:val="20"/>
        </w:rPr>
      </w:r>
    </w:p>
    <w:p>
      <w:pPr>
        <w:pStyle w:val="Normal"/>
        <w:rPr>
          <w:sz w:val="20"/>
        </w:rPr>
      </w:pPr>
      <w:r>
        <w:rPr>
          <w:sz w:val="20"/>
        </w:rPr>
        <w:t xml:space="preserve">Anlässlich  einer abschließenden gemeinsamen Bewertungsrunde wurde seitens der Schüler ein differenziertes Beurteilungsbild erstellt. Lobend wurde herausgestellt, dass die Umsetzung einer eigenen Idee in einem unterrichtlichen Zusammenhang deutlich mehr Spaß bereite ,als wenn der Lehrer die Situation oder die Idee </w:t>
      </w:r>
    </w:p>
    <w:p>
      <w:pPr>
        <w:pStyle w:val="Normal"/>
        <w:rPr>
          <w:sz w:val="20"/>
        </w:rPr>
      </w:pPr>
      <w:r>
        <w:rPr>
          <w:sz w:val="20"/>
        </w:rPr>
        <w:t>vorgäbe. Insbesondere habe auch der Konkurrenzcharakter Veranlassung gegeben, freiwillige „Arbeitsschichten“ einzulegen, um ein besonders gelungenes Ergebnis zu erstellen. Die offene Lernsituation wurde begrüßt, allerdings wurde auch erkannt, dass solche eine Unterrichtsgestaltung einer erheblichen Koordination in der Gruppe bedürfe. Diese Art von Arbeit erfolgt nicht alltäglich – einer regelmäßigen Umsetzung stehen auch vielerlei Zwänge im Wege - , insofern ist eine Einübung gruppenspezifischer Arbeitsweisen unumgänglich. Die Außenkontakte sowie jene Unterrichtssequenzen mit Rollenspielcharakter wurden als besonders interessant herausgestellt, hier war auch bei allen Schülern die größte Lernbereitschaft vorhanden.</w:t>
      </w:r>
    </w:p>
    <w:p>
      <w:pPr>
        <w:pStyle w:val="Normal"/>
        <w:rPr>
          <w:sz w:val="20"/>
        </w:rPr>
      </w:pPr>
      <w:r>
        <w:rPr>
          <w:sz w:val="20"/>
        </w:rPr>
        <w:t xml:space="preserve">   </w:t>
      </w:r>
      <w:r>
        <w:rPr>
          <w:sz w:val="20"/>
        </w:rPr>
        <w:t xml:space="preserve">Gewöhnungsbedürftig war der Umgang mit der Lernplattform.  Diese Form des online-learning war den Schülern bisher völlig unbekannt, die meisten Schülerinnen und Schüler erklärten aber, dass nach einer gewissen Einübungszeit die Anwendung i.w. problemlos gelang. Schwierigkeiten gab es bei der Installation der software am eigenen PC, mit Hilfe des Administrators konnten diese Schwierigkeiten aber abgestellt werden. </w:t>
      </w:r>
    </w:p>
    <w:p>
      <w:pPr>
        <w:pStyle w:val="Normal"/>
        <w:rPr>
          <w:sz w:val="20"/>
        </w:rPr>
      </w:pPr>
      <w:r>
        <w:rPr>
          <w:sz w:val="20"/>
        </w:rPr>
        <w:t xml:space="preserve">    </w:t>
      </w:r>
      <w:r>
        <w:rPr>
          <w:sz w:val="20"/>
        </w:rPr>
        <w:t>Schon jetzt freuen sich die Schülerinnen und Schüler, die Ergebnisse  ihrer Arbeit einem größeren Kreis von Interessenten, insbesondere ihren Eltern präsentieren zu können.</w:t>
      </w:r>
    </w:p>
    <w:p>
      <w:pPr>
        <w:pStyle w:val="Normal"/>
        <w:rPr>
          <w:sz w:val="20"/>
        </w:rPr>
      </w:pPr>
      <w:r>
        <w:rPr>
          <w:sz w:val="20"/>
        </w:rPr>
        <w:t xml:space="preserve">    </w:t>
      </w:r>
      <w:r>
        <w:rPr>
          <w:sz w:val="20"/>
        </w:rPr>
        <w:t>Als Fachlehrer in diesem Projekt war ich überrascht über die Kreativität und die Ideenvielfalt der Schülerinnen und Schüler. Ich konnte feststellen, dass auch jene Schüler sich verstärkt in die Teamarbeit eingelassen haben, die sonst eher ruhig  und teilnahmslos dem unterrichtlichen Geschehen folgen. Die Arbeitsergebnisse überzeugten in ihrer Gesamtheit, das hat sich auch in der Benotung dieser Ergebnisse niedergeschlagen, die deutlich über dem bisherigen Notenniveau lag. Meine Kenntnisse im Bereich der Informationstechnologie haben einen Schub erhalten, ich konnte auf diesem Sektor  in vielfältiger Weise von den vorhandenen Kompetenzen der Schüler profitieren.</w:t>
      </w:r>
    </w:p>
    <w:p>
      <w:pPr>
        <w:pStyle w:val="Normal"/>
        <w:rPr>
          <w:sz w:val="20"/>
        </w:rPr>
      </w:pPr>
      <w:r>
        <w:rPr>
          <w:sz w:val="20"/>
        </w:rPr>
        <w:t xml:space="preserve">   </w:t>
      </w:r>
      <w:r>
        <w:rPr>
          <w:sz w:val="20"/>
        </w:rPr>
        <w:t>Die Ergebnisse dieses Projektes sind den Fachkolleginnen und – kollegen – auch anderer Schulen – vorgestellt worden und mit großem Interesse zur Kenntnis genommen worden. Es wurde festgestellt, dass ähnliche Projekte dem Inhalt nach relativ leicht zu organisieren sind. Allerdings wurde in Ermangelung einer geeigneten informationstechnologischen Ausstattung in der Schule und im Elternhaus teilweise in Frage gestellt, ob die praktizierte Form des elearning so einfach in ähnlicher Weise übertragen werden kann.</w:t>
      </w:r>
    </w:p>
    <w:p>
      <w:pPr>
        <w:pStyle w:val="Normal"/>
        <w:rPr>
          <w:sz w:val="20"/>
        </w:rPr>
      </w:pPr>
      <w:r>
        <w:rPr>
          <w:sz w:val="20"/>
        </w:rPr>
      </w:r>
    </w:p>
    <w:p>
      <w:pPr>
        <w:pStyle w:val="Normal"/>
        <w:rPr>
          <w:sz w:val="20"/>
        </w:rPr>
      </w:pPr>
      <w:r>
        <w:rPr/>
        <w:t>Hartmut Riggers   YXkYyL</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17:00Z</dcterms:created>
  <dc:creator>Riggers</dc:creator>
  <dc:description/>
  <dc:language>en-US</dc:language>
  <cp:lastModifiedBy>Riggers</cp:lastModifiedBy>
  <dcterms:modified xsi:type="dcterms:W3CDTF">2005-06-11T18:17:00Z</dcterms:modified>
  <cp:revision>1</cp:revision>
  <dc:subject/>
  <dc:title>Leitfragen</dc:title>
</cp:coreProperties>
</file>