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870"/>
        <w:gridCol w:w="2565"/>
        <w:gridCol w:w="2565"/>
      </w:tblGrid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merkung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saufgabe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1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ätzliche Überlegungen einer Unternehmensgründung (Haus der Ökonomi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.20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wickeln einer Geschäftsidee, Formulierung, Benennung der vorhandenen Kompetenze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stellung der Ergebnis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narbeit (5x4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ulierung einer Geschäftsidee, Ermittlung von Anbietern vergleichbarer Leistungen im Bremer Wirtschaftsraum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.1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legung der Produktpalette, tabellarische Zusammenstellu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stellung einer Produktpalette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.20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rierung der SuS bei fc, Vorbereitung der Installation am häuslichen Rechn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t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1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stellung einer Marktanalyse gem. Aufgabenblatt und vorgegebener Strukt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, teilweise Arbeit an Rechn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äsentation der Ergebnis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riftliche Marktsanalyse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1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richtung von Konferenzen mit jeweiligen Rech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bereitung eines Interviews eines Konkurrenten (Fragestellungen, Dokumentation etc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view durchführen und dokumentieren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.20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stellung des fc-servers sowie der Konferenzen, Installation von fc am häuslichen P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.20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gefall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.1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stellung eines Firmenlogos, Presseerklä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htsformen von Unternehmen, grundsätzliche Überlegung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richtsgesprä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go und Pressemitteilung fertig stellen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6.1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er-Absturz (sämtliche Konferenzen und Registrierungen verlor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einrichtung der Konferenz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t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7.1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htsformen (Firma, Einzelunternehmung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richtsgesprä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gebnisse erneut in die Konferenzen einstellen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3.02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engesellschaften (OHG,KG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richtsgesprä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7.02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tsetzung OHG,K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scheidung für eine Rechts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HG oder KG),Fir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richtsgesprä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8.02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stellung eines Gesellschaftsvertrag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ellschaftsvertrag in fc einstell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02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tik der Gesellschaftsverträge durch Elternvertreterin (Juristin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tik in fc eingestellt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.02.2005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bedarf, Auswahl von 2 Personen, Stellenausschreibung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lagen aus der Tagespresse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20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itleiste für das Bewerbungsverfahren, Briefkopf (Einladung, Absage, Einladung zum..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weilige Briefe in fc einstellen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20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stellung von zwei Stellenausschreibungen nach vorgegebenen Kriteri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ste Entwürfe werden überarbeitet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.02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äsentation der Ergebnisse im web-poi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ülervortra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bindung der Stellen-ausschreibungen in POST HORN (fiktiv)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.02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tik bisheriger Arbeit, Gruppenreflex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.02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stellen einer Bewerbung (Bewerbungsschreiben und Lebenslauf) auf die vorgenommenen Stellenausschreibungen (Bewerbungsfrist: 28.2.2005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zelarbei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werbungen können anonymisiert werden dann als email an Riggers, Drittbewerbungen möglich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.02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altung einer web-sid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bereitung einer Kalkulation für die ersten drei Jahre (Erlöse und Kosten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ülervortrag, Arbeit mit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richtsgesprä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 einer demo-Version von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 dem häuslichen PC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.03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wahl der Bewerber, Ablehnungsschreiben, Einladung zum Vorstellungsgespräch, Vorbereitung Einstellungsgespräch, Aufgabenverteilu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atives Schreib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cheide verschicken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3.03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Vorstellungsgesprä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enspiel, Gesprächsleitu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obachtungen dokumentieren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7.03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ere Vorstellungsgespräch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o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8.03.2005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ere Vorstellungsgespräch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o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03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wahl der geeigneten Bewerber, Einstellungs-, Ablehnungsschreiben verfass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, kreatives Schreib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cheide verschicken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..03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forderungen an die ppt-Präsentation, Abschlußberich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richtsgesprä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nspezifische Vereinbarungen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.04.200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abe der Präsentation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äsentation erstellen, Konferenzeinstellungen komplettiere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01:00Z</dcterms:created>
  <dc:creator>Riggers</dc:creator>
  <dc:description/>
  <dc:language>en-US</dc:language>
  <cp:lastModifiedBy>Riggers</cp:lastModifiedBy>
  <dcterms:modified xsi:type="dcterms:W3CDTF">2005-06-08T20:02:00Z</dcterms:modified>
  <cp:revision>1</cp:revision>
  <dc:subject/>
  <dc:title>Datum</dc:title>
</cp:coreProperties>
</file>