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Antwort auf die 7 Leitfragen</w:t>
      </w:r>
    </w:p>
    <w:p>
      <w:pPr>
        <w:pStyle w:val="Normal"/>
        <w:rPr>
          <w:sz w:val="24"/>
        </w:rPr>
      </w:pPr>
      <w:r>
        <w:rPr>
          <w:sz w:val="24"/>
        </w:rPr>
      </w:r>
    </w:p>
    <w:p>
      <w:pPr>
        <w:pStyle w:val="Normal"/>
        <w:rPr/>
      </w:pPr>
      <w:r>
        <w:rPr/>
      </w:r>
    </w:p>
    <w:p>
      <w:pPr>
        <w:pStyle w:val="Normal"/>
        <w:rPr/>
      </w:pPr>
      <w:r>
        <w:rPr/>
      </w:r>
    </w:p>
    <w:p>
      <w:pPr>
        <w:pStyle w:val="Heading1"/>
        <w:rPr>
          <w:sz w:val="24"/>
        </w:rPr>
      </w:pPr>
      <w:r>
        <w:rPr>
          <w:sz w:val="24"/>
        </w:rPr>
        <w:t>Zu 1.</w:t>
      </w:r>
    </w:p>
    <w:p>
      <w:pPr>
        <w:pStyle w:val="Normal"/>
        <w:rPr>
          <w:sz w:val="24"/>
        </w:rPr>
      </w:pPr>
      <w:r>
        <w:rPr>
          <w:sz w:val="24"/>
        </w:rPr>
      </w:r>
    </w:p>
    <w:p>
      <w:pPr>
        <w:pStyle w:val="Normal"/>
        <w:spacing w:lineRule="atLeast" w:line="240"/>
        <w:jc w:val="both"/>
        <w:rPr>
          <w:rFonts w:ascii="Arial" w:hAnsi="Arial" w:cs="Arial"/>
        </w:rPr>
      </w:pPr>
      <w:r>
        <w:rPr>
          <w:rFonts w:cs="Arial" w:ascii="Arial" w:hAnsi="Arial"/>
        </w:rPr>
        <w:t>Innerhalb des vorgegebenen Rahmens wählen die Schüler selbst ein Thema, das sie im Projekt bearbeiten wollen. Aus diesem Grund ist die Motivation der Schüler sehr groß, denn sie haben eine sehr große Mitbestimmung an der Wahl des Themas. Die Teambildung erfolgt nach den Vorlieben und zum Teil schon vorhandenen Wissen. Sie bilden somit Teams, die sich notwendige Informationen selbst besorgen und auch Kontakte knüpfen (müssen). Die Schüler arbeiten u.U. mit schulexternen Partnern zusammen, was sie einerseits motiviert, ihnen andererseits auch Verantwortung für das Projekt gegenüber der Öffentlichkeit überträg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Zu 2.</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Teamfähigkeit als Schlüsselqualifikation für die spätere Arbeitswelt soll sich im Laufe der Projektentwicklung und bei der abschließenden Projektdarstellung entwickeln. Einerseits sollen die Teams unabhängig voneinander arbeiten, andererseits aber auch sehr eng mit den anderen Teams in Kontakt bleiben, um unterschiedliche Ansätze und Ergebnisse zu diskutier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Zu 3.</w:t>
      </w:r>
    </w:p>
    <w:p>
      <w:pPr>
        <w:pStyle w:val="TextBody"/>
        <w:spacing w:lineRule="atLeast" w:line="240"/>
        <w:rPr>
          <w:rFonts w:ascii="Arial" w:hAnsi="Arial" w:cs="Arial"/>
          <w:b/>
          <w:b/>
          <w:bCs/>
          <w:sz w:val="24"/>
        </w:rPr>
      </w:pPr>
      <w:r>
        <w:rPr>
          <w:rFonts w:cs="Arial"/>
          <w:b/>
          <w:bCs/>
          <w:sz w:val="24"/>
        </w:rPr>
      </w:r>
    </w:p>
    <w:p>
      <w:pPr>
        <w:pStyle w:val="Normal"/>
        <w:spacing w:lineRule="atLeast" w:line="240"/>
        <w:jc w:val="both"/>
        <w:rPr>
          <w:rFonts w:ascii="Arial" w:hAnsi="Arial" w:cs="Arial"/>
        </w:rPr>
      </w:pPr>
      <w:r>
        <w:rPr>
          <w:rFonts w:cs="Arial" w:ascii="Arial" w:hAnsi="Arial"/>
        </w:rPr>
        <w:t>Die Entwicklung der Teamfähigkeit wird anhand eines Rasters beurteilt. Aus den unter-schiedlichen Aspekten, die von kleinen Subteams bearbeitet werden, entsteht durch Kooperation das gemeinsame Gesamtprodukt.</w:t>
      </w:r>
    </w:p>
    <w:p>
      <w:pPr>
        <w:pStyle w:val="TextBody"/>
        <w:spacing w:lineRule="atLeast" w:line="240"/>
        <w:rPr>
          <w:sz w:val="24"/>
        </w:rPr>
      </w:pPr>
      <w:r>
        <w:rPr>
          <w:sz w:val="24"/>
        </w:rPr>
        <w:t xml:space="preserve">Durch die Präsentation der Projektergebnisse vor fremden Publikum und die schriftliche Ausarbeitung von Arbeitsberichten soll sich die sprachliche Ausdrucksfähigkeit und die Sicherheit im Auftreten entwickeln. </w:t>
      </w:r>
    </w:p>
    <w:p>
      <w:pPr>
        <w:pStyle w:val="TextBody"/>
        <w:spacing w:lineRule="atLeast" w:line="240"/>
        <w:rPr>
          <w:sz w:val="24"/>
        </w:rPr>
      </w:pPr>
      <w:r>
        <w:rPr>
          <w:sz w:val="24"/>
        </w:rPr>
        <w:t xml:space="preserve">Für das „Anwerben“ von externen Partnern ergeben sich Einblicke in den Berufsalltag und u.U. auch die Vermittlung von Praktikumsplätzen bei diesen Firm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t>Die Qualität der Lernprozesse wurde im Grundkurs RegEn durch schriftliche Prüfungen zur Theorie ermittelt (Anlage 4). Die Beurteilung der Projektarbeiten erfolgt oft durch Teilnahme an regionalen und überregionalen Wettbewerben. Durch externe Partner werden an die Schüler Qualitätsansprüche über Schulnoten hinaus gestellt, was für die Schüler lebensnäher i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Zu 4.</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Wie in der Skizze des Unterrichtsvorhabens angedeutet ist das Projekt in die Lehrpläne der 11./12. Jgst. des Gymnasiums Bayern eingebun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Zu 5.</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Es wurden Studientage gestaltet, in deren Rahmen auch mit Kollegen fächerübergreifende und verbindenden Themen diskutiert wurden. Im Jahre 2004 fand eine schulinterne Fortbildung an einem Wochenende statt zum Thema „Glazialer Wandel / Exkursionsdidaktik im Hochgebirge“. Es nahmen Kolleginnen und Kollegen teil u.a. mit den Fächern Physik, Geografie, Sport, Biologie und Fremdsprachen.</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t>Zu 6.</w:t>
      </w:r>
    </w:p>
    <w:p>
      <w:pPr>
        <w:pStyle w:val="Normal"/>
        <w:spacing w:lineRule="atLeast" w:line="240"/>
        <w:jc w:val="both"/>
        <w:rPr>
          <w:rFonts w:ascii="Arial" w:hAnsi="Arial" w:cs="Arial"/>
          <w:b/>
          <w:b/>
          <w:bCs/>
        </w:rPr>
      </w:pPr>
      <w:r>
        <w:rPr>
          <w:rFonts w:cs="Arial" w:ascii="Arial" w:hAnsi="Arial"/>
          <w:b/>
          <w:bCs/>
        </w:rPr>
      </w:r>
    </w:p>
    <w:p>
      <w:pPr>
        <w:pStyle w:val="Heading1"/>
        <w:spacing w:lineRule="atLeast" w:line="240"/>
        <w:rPr>
          <w:b w:val="false"/>
          <w:b w:val="false"/>
          <w:sz w:val="24"/>
        </w:rPr>
      </w:pPr>
      <w:r>
        <w:rPr>
          <w:b w:val="false"/>
          <w:sz w:val="24"/>
        </w:rPr>
        <w:t>Bei diesem oder ähnlichen Projekten sollte die zeitliche Belastung für alle Beteiligten berücksichtigt werden. Persönliches Engagement von Schülern und Lehrern ist Grundvoraussetzung, die Einbeziehung der Lehrkräfte „ins Team“ kann gewisse Frustrationsphasen mindern, aber auch ganz schön anstrengend sein. Finanzielle Probleme bei Wünschen mit technischer Ausstattung können z.T. nur mit Sponsoren gelöst werden.</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Zu 7.</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Diese Frage kann erst beantwortet werden, wenn das Projekt das erste mal durchgeführt wurde. Ziele sind unter 1. und 2. aufgeführt, dass die Kombination der bisherigen Projekte einen Mehrgewinn bringt, wird von den beteiligten Lehrkräften erwart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tLeast" w:line="24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58:00Z</dcterms:created>
  <dc:creator>Schäffner</dc:creator>
  <dc:description/>
  <dc:language>en-US</dc:language>
  <cp:lastModifiedBy>GymPuch</cp:lastModifiedBy>
  <cp:lastPrinted>2005-06-17T10:48:00Z</cp:lastPrinted>
  <dcterms:modified xsi:type="dcterms:W3CDTF">2005-06-17T11:33:00Z</dcterms:modified>
  <cp:revision>5</cp:revision>
  <dc:subject/>
  <dc:title>Antwort auf die 7 Leitfragen</dc:title>
</cp:coreProperties>
</file>