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sz w:val="24"/>
        </w:rPr>
      </w:pPr>
      <w:r>
        <w:rPr>
          <w:sz w:val="24"/>
        </w:rPr>
        <w:t>Rettet Hydrogenius den Vernagtferner?</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Skizze des Unterrichtsvorhabens</w:t>
      </w:r>
    </w:p>
    <w:p>
      <w:pPr>
        <w:pStyle w:val="TextBody"/>
        <w:spacing w:lineRule="atLeast" w:line="240"/>
        <w:rPr>
          <w:sz w:val="24"/>
        </w:rPr>
      </w:pPr>
      <w:r>
        <w:rPr>
          <w:sz w:val="24"/>
        </w:rPr>
      </w:r>
    </w:p>
    <w:p>
      <w:pPr>
        <w:pStyle w:val="TextBody"/>
        <w:spacing w:lineRule="atLeast" w:line="240"/>
        <w:rPr>
          <w:sz w:val="24"/>
        </w:rPr>
      </w:pPr>
      <w:r>
        <w:rPr>
          <w:sz w:val="24"/>
        </w:rPr>
        <w:t>Die Idee des Projekts entstand, als die beteiligten Lehrkräfte durch eine Zeitungsmeldung vom Wettbewerb „Unterricht innovativ“ Kenntnis erhielten. Basierend auf schon an der Schule durchgeführten Projekten (s.u.) soll ein neues Unterrichtsvorhaben durchgeführt werden, das die Fächer Physik und Geografie (auf Deutsch und bilingual) verknüpft. Die bisher in fachbezogenen Projekten ge-wonnenen Einsichten, Erfahrungen und Kenntnisse sollen im Rahmen einer fächerübergreifenden Umweltbildung an Mitschüler weitergegeben und der Öffentlichkeit präsentiert werden.</w:t>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r>
    </w:p>
    <w:p>
      <w:pPr>
        <w:pStyle w:val="TextBody"/>
        <w:spacing w:lineRule="atLeast" w:line="240"/>
        <w:rPr>
          <w:sz w:val="24"/>
        </w:rPr>
      </w:pPr>
      <w:r>
        <w:rPr>
          <w:sz w:val="24"/>
        </w:rPr>
        <w:t>Bisherige Projekte</w:t>
      </w:r>
    </w:p>
    <w:p>
      <w:pPr>
        <w:pStyle w:val="TextBody"/>
        <w:spacing w:lineRule="atLeast" w:line="240"/>
        <w:rPr>
          <w:sz w:val="24"/>
        </w:rPr>
      </w:pPr>
      <w:r>
        <w:rPr>
          <w:sz w:val="24"/>
        </w:rPr>
      </w:r>
    </w:p>
    <w:p>
      <w:pPr>
        <w:pStyle w:val="TextBody"/>
        <w:spacing w:lineRule="atLeast" w:line="240"/>
        <w:rPr>
          <w:sz w:val="24"/>
        </w:rPr>
      </w:pPr>
      <w:r>
        <w:rPr>
          <w:sz w:val="24"/>
        </w:rPr>
        <w:t>a) Physik</w:t>
      </w:r>
    </w:p>
    <w:p>
      <w:pPr>
        <w:pStyle w:val="TextBody"/>
        <w:rPr>
          <w:sz w:val="24"/>
        </w:rPr>
      </w:pPr>
      <w:r>
        <w:rPr>
          <w:sz w:val="24"/>
        </w:rPr>
      </w:r>
    </w:p>
    <w:p>
      <w:pPr>
        <w:pStyle w:val="TextBody"/>
        <w:rPr>
          <w:sz w:val="20"/>
        </w:rPr>
      </w:pPr>
      <w:r>
        <w:rPr>
          <w:sz w:val="24"/>
        </w:rPr>
        <w:t>Nach dem von Dr.Walter Bube (Lehrer am Gymnasium Puchheim) entwickelten und vom KM genehmigten Lehrplan (</w:t>
      </w:r>
      <w:r>
        <w:rPr>
          <w:b/>
          <w:bCs/>
          <w:sz w:val="24"/>
        </w:rPr>
        <w:t>Anlage Lehrplan RegEn</w:t>
      </w:r>
      <w:r>
        <w:rPr>
          <w:sz w:val="24"/>
        </w:rPr>
        <w:t>) wird der Grundkurs Physik "Regenerative Energiequellen" (RegEn) seit 1990 im Rahmen des Ergänzungsprogramms der Kollegstufe angeboten, in der Mittelstufe gibt es auch einen Wahlunterricht zu diesem Thema.</w:t>
      </w:r>
    </w:p>
    <w:p>
      <w:pPr>
        <w:pStyle w:val="TextBody"/>
        <w:rPr>
          <w:sz w:val="24"/>
        </w:rPr>
      </w:pPr>
      <w:r>
        <w:rPr>
          <w:sz w:val="24"/>
        </w:rPr>
        <w:t xml:space="preserve">Im Kurs werden den Schülern zunächst die wesentlichen Informationen vermittelt. Als Ausgangspunkt für eigenständige Auswertungen und Recherchen benutzen die Schüler umfangreiches Unterrichtsmaterial (auch auf CD) </w:t>
      </w:r>
    </w:p>
    <w:p>
      <w:pPr>
        <w:pStyle w:val="TextBody"/>
        <w:rPr/>
      </w:pPr>
      <w:r>
        <w:rPr>
          <w:sz w:val="24"/>
        </w:rPr>
        <w:t>Der Schwerpunkt des Kurses liegt auf Unterrichtsprojekten, die Schüler selbst auswählen, in Teams bearbeiten und auch öffentlich präsentieren. Dabei werden Eigeninitiative, Kreativität, selbständiges Lernen und Teamfähigkeit gefordert und gefördert, aber auch einfache handwerkliche Arbeitstechniken erlernt. Naturgemäß müssen sich Schüler dabei oft mit offenen Fragestellungen auseinandersetzen, für die es keine vorgefertigten Musterlösungen oder Patentrezepte gibt. Zu den bearbeiteten Problemen gehörte die theoretische und praktische Auseinandersetzung mit modernen Hochtechnologien bei der Entwicklung eines Modellautos mit Brennstoffzelle. Im Grundkurs der Kollegstufe gibt es neben den Präsentationen noch pro Halbjahr eine schriftliche Prüfung zu dem bearbeiteten Themenkomplex aus dem Lehrplanangebot (</w:t>
      </w:r>
      <w:r>
        <w:rPr>
          <w:b/>
          <w:bCs/>
          <w:sz w:val="24"/>
        </w:rPr>
        <w:t xml:space="preserve">Anlage Prüfungsaufgaben </w:t>
      </w:r>
      <w:r>
        <w:rPr>
          <w:sz w:val="24"/>
        </w:rPr>
        <w:t>).</w:t>
      </w:r>
    </w:p>
    <w:p>
      <w:pPr>
        <w:pStyle w:val="TextBody"/>
        <w:rPr>
          <w:sz w:val="24"/>
        </w:rPr>
      </w:pPr>
      <w:r>
        <w:rPr>
          <w:sz w:val="24"/>
        </w:rPr>
        <w:t xml:space="preserve">Die Kooperation mit externen Partnern förderte neben der Fachkompetenz der Schüler auch Schlüsselqualifikationen wie soziale und sprachliche Kompetenz und vermittelte ihnen Berufsorientierung. Viele der präsentierten der Projektergebnisse wurden bei Wettbewerben öffentlich ausgezeichnet </w:t>
      </w:r>
    </w:p>
    <w:p>
      <w:pPr>
        <w:pStyle w:val="TextBody"/>
        <w:rPr>
          <w:sz w:val="24"/>
        </w:rPr>
      </w:pPr>
      <w:r>
        <w:rPr>
          <w:sz w:val="24"/>
        </w:rPr>
      </w:r>
    </w:p>
    <w:p>
      <w:pPr>
        <w:pStyle w:val="TextBody"/>
        <w:rPr>
          <w:sz w:val="24"/>
        </w:rPr>
      </w:pPr>
      <w:r>
        <w:rPr>
          <w:sz w:val="24"/>
        </w:rPr>
        <w:t>Der Lehrplan des Grundkurses Regenerative Energiequellen hat als einen Schwerpunkt die Projektarbeit, wobei die theoretische Behandlungen nicht zu kurz kommen. So wurde in diesem Projekt nachdem die Schüler das Thema Bau eines Modellautos mit Brennstoffzellenantrieb gewählt hatten, zuerst die Brennstoffzelle und die Wasserstofftechnologie behandelt. Hierbei wurde ebenso auf die Vorteile wie auch auf Nachteile eingegangen. Beide Aspekte wurden sehr kritisch unter die Lupe genommen. Parallel zu diesen ersten wissenschaftlichen Grundlagen begannen die Schüler mit der Recherche nach möglichen Partnern für dieses Projekt.</w:t>
      </w:r>
    </w:p>
    <w:p>
      <w:pPr>
        <w:pStyle w:val="TextBody"/>
        <w:rPr>
          <w:sz w:val="24"/>
        </w:rPr>
      </w:pPr>
      <w:r>
        <w:rPr>
          <w:sz w:val="24"/>
        </w:rPr>
        <w:t>Es wurden vier Teams gebildet: Modellbau, Brennstoffzelle, Wasserstofftank, Regelung und Steuerung. Jedes Team arbeitete einerseits alleine musste aber etwaige Entscheidungen immer mit den anderen Teams absprechen bzw. koordinieren.</w:t>
      </w:r>
    </w:p>
    <w:p>
      <w:pPr>
        <w:pStyle w:val="TextBody"/>
        <w:rPr>
          <w:rFonts w:eastAsia="Arial"/>
          <w:sz w:val="24"/>
        </w:rPr>
      </w:pPr>
      <w:r>
        <w:rPr>
          <w:rFonts w:eastAsia="Arial"/>
          <w:sz w:val="24"/>
        </w:rPr>
        <w:t xml:space="preserve"> </w:t>
      </w:r>
    </w:p>
    <w:p>
      <w:pPr>
        <w:pStyle w:val="TextBody"/>
        <w:rPr>
          <w:sz w:val="24"/>
        </w:rPr>
      </w:pPr>
      <w:r>
        <w:rPr>
          <w:sz w:val="24"/>
        </w:rPr>
        <w:t>Die Teams:</w:t>
      </w:r>
    </w:p>
    <w:p>
      <w:pPr>
        <w:pStyle w:val="TextBody"/>
        <w:rPr/>
      </w:pPr>
      <w:r>
        <w:rPr>
          <w:sz w:val="24"/>
        </w:rPr>
        <w:t xml:space="preserve">Das </w:t>
      </w:r>
      <w:r>
        <w:rPr>
          <w:b/>
          <w:bCs/>
          <w:sz w:val="24"/>
        </w:rPr>
        <w:t xml:space="preserve">Modellbau Team </w:t>
      </w:r>
      <w:r>
        <w:rPr>
          <w:sz w:val="24"/>
        </w:rPr>
        <w:t xml:space="preserve">war für die Beschaffung des Fahrzeugs und alle baulichen Eränderungen zuständig. So wurde bei dem ersteigerten Modellauto, der Benzinmotor durch einen Elektromotor ersetzt. Damit war die Grundlage für das wasserstoffbetriebene Modellauto gegeben. Alle weiteren Bauteile mussten auf die entsprechende Größe gebracht werden, damit sie in dem ca 1,0 m langen Auto Platz hatten. </w:t>
      </w:r>
    </w:p>
    <w:p>
      <w:pPr>
        <w:pStyle w:val="TextBody"/>
        <w:rPr/>
      </w:pPr>
      <w:r>
        <w:rPr>
          <w:sz w:val="24"/>
        </w:rPr>
        <w:t xml:space="preserve">Das </w:t>
      </w:r>
      <w:r>
        <w:rPr>
          <w:b/>
          <w:bCs/>
          <w:sz w:val="24"/>
        </w:rPr>
        <w:t>Team für die Brennstoffzelle</w:t>
      </w:r>
      <w:r>
        <w:rPr>
          <w:sz w:val="24"/>
        </w:rPr>
        <w:t xml:space="preserve"> hatte eine große Schwierigkeit, bei der Suche nach einer geeigneten Brennstoffzelle, denn es stellte sich heraus, dass es zwar Brennstoffzellen für Computer und große Autos gab , aber keine mit einer Leistung von 150 W. Erst der Kontakt mit dem Zentrum für Brennstofzellentechnologie  (ZBT) in Duisburg brachte das Auto im wahrsten Sinn des Wortes ins Rollen. Die Verantwortlichen bei ZBT waren angetan von diesem Vorhaben und so wurde in Zusammenarbeit mit dem ZBT ein Brennstoffzellenstack gebaut, der genau die gewünschten Anforderungen hatte.</w:t>
      </w:r>
    </w:p>
    <w:p>
      <w:pPr>
        <w:pStyle w:val="TextBody"/>
        <w:rPr/>
      </w:pPr>
      <w:r>
        <w:rPr>
          <w:sz w:val="24"/>
        </w:rPr>
        <w:t xml:space="preserve">Das </w:t>
      </w:r>
      <w:r>
        <w:rPr>
          <w:b/>
          <w:bCs/>
          <w:sz w:val="24"/>
        </w:rPr>
        <w:t>Team für den Wasserstofftank</w:t>
      </w:r>
      <w:r>
        <w:rPr>
          <w:sz w:val="24"/>
        </w:rPr>
        <w:t xml:space="preserve"> hatte zum einen als Schwierigkeit die Größe des Autos, denn die meisten Wasserstoffdruckflaschen waren zu groß. Nach langer Suche wurde ein Zweiliterflasche ausfindig gemacht. Dies stellte ein weiteres Problem dar, denn wie regelt man den Druck von 200 bar auf 0,2 bar für die Brennstoffzelle herunter.</w:t>
      </w:r>
    </w:p>
    <w:p>
      <w:pPr>
        <w:pStyle w:val="TextBody"/>
        <w:rPr/>
      </w:pPr>
      <w:r>
        <w:rPr>
          <w:sz w:val="24"/>
        </w:rPr>
        <w:t xml:space="preserve">Das zentrale Team, bei dem alles zusammenlief, war das </w:t>
      </w:r>
      <w:r>
        <w:rPr>
          <w:b/>
          <w:bCs/>
          <w:sz w:val="24"/>
        </w:rPr>
        <w:t>Team für die Steuerung und Regelung</w:t>
      </w:r>
      <w:r>
        <w:rPr>
          <w:sz w:val="24"/>
        </w:rPr>
        <w:t>. Es wurde das Field Point System und die Standard Software Lab VIEW von National Instruments (NI) verwendet. Die gesamte Programmierung aller Perpheriegeräte wurde von den Schülern nahezu in Eigenregie erledigt. Während der Fahrt werden über WLAN die Daten auf einen Laptop übertragen und können so nach der Fahrt genauestens ausgewertet werden.</w:t>
      </w:r>
    </w:p>
    <w:p>
      <w:pPr>
        <w:pStyle w:val="TextBody"/>
        <w:rPr>
          <w:sz w:val="24"/>
        </w:rPr>
      </w:pPr>
      <w:r>
        <w:rPr>
          <w:sz w:val="24"/>
        </w:rPr>
      </w:r>
    </w:p>
    <w:p>
      <w:pPr>
        <w:pStyle w:val="TextBody"/>
        <w:rPr/>
      </w:pPr>
      <w:r>
        <w:rPr>
          <w:sz w:val="24"/>
        </w:rPr>
        <w:t>Die Lernzielkontrolle wurde einerseits durch eine Klausur durch geführt und andererseits durch Präsentationen des Projekts (</w:t>
      </w:r>
      <w:r>
        <w:rPr>
          <w:b/>
          <w:bCs/>
          <w:sz w:val="24"/>
        </w:rPr>
        <w:t xml:space="preserve">Anlage </w:t>
      </w:r>
      <w:r>
        <w:rPr>
          <w:sz w:val="24"/>
        </w:rPr>
        <w:t>)und Teilnahme beim Wettbewerb Jugend forscht.</w:t>
      </w:r>
    </w:p>
    <w:p>
      <w:pPr>
        <w:pStyle w:val="TextBody"/>
        <w:rPr>
          <w:sz w:val="24"/>
        </w:rPr>
      </w:pPr>
      <w:r>
        <w:rPr>
          <w:sz w:val="24"/>
        </w:rPr>
      </w:r>
    </w:p>
    <w:p>
      <w:pPr>
        <w:pStyle w:val="TextBody"/>
        <w:rPr>
          <w:sz w:val="24"/>
        </w:rPr>
      </w:pPr>
      <w:r>
        <w:rPr>
          <w:sz w:val="24"/>
        </w:rPr>
        <w:t>Solch ein Projekt ist nicht ohne jahrelange Vorarbeit in Bezug auf geeignete und mögliche Partner zu realisieren. An unserer Schule gehört der Kurs Regenerative Energiequellen inzwischen schon zum Schulprofil. Ohne eine solche Unterstützung von Seiten der Schulleitung wären solche Projekte nicht möglich. In diesem Fall kommen aber auch noch eine Reihe von Sponsoren hinzu, die durch finanzielle Unterstützung zum Gelingen dieses Projektes beigetragen haben. Aber auch diese Unterstützung alleine hätte noch keinen Erfolg des Projekts garantiert, wenn nicht die Schüler und Lehrer so engagiert gewesen wäre und sehr viel Zeit, weit über das eigentliche Stundensoll von zwei Wochenstunden hinaus investiert hätte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 Geografie</w:t>
      </w:r>
    </w:p>
    <w:p>
      <w:pPr>
        <w:pStyle w:val="TextBody"/>
        <w:rPr>
          <w:sz w:val="24"/>
        </w:rPr>
      </w:pPr>
      <w:r>
        <w:rPr>
          <w:sz w:val="24"/>
        </w:rPr>
      </w:r>
    </w:p>
    <w:p>
      <w:pPr>
        <w:pStyle w:val="TextBody"/>
        <w:rPr>
          <w:sz w:val="24"/>
        </w:rPr>
      </w:pPr>
      <w:r>
        <w:rPr>
          <w:sz w:val="24"/>
        </w:rPr>
        <w:t>Schon seit einigen Jahren werden am Gymnasium Puchheim mehrtägige Exkursionen mit höheren Klassenstufen in den Alpenraum unternommen. Ursprünglich als Eltern-Lehrer-Kontakt entstanden besteht eine „wissenschaftliche“ Verbindung zur Bayerischen Akademie der Wissenschaften. Diese vermisst und kartiert die Entwicklung des Vernagtferners, eines Gletschers im hinteren Ötztal, wo sie auch eine eigene Beobachtungsstation unterhält. Jeden Sommer fahren die 11.Klassen der Schule während eines verlängerten Wochenendes in dieses Gebiet, um - zu Fuß und vor Ort - über die natürlichen Bedingungen im Gletscherumfeld, die Arbeitsmethoden von Glaziologen und Klimatologen und die Veränderungen der Eismasse informiert zu werden. Exkursionen des Lk Erdkunde zu anderen Alpengletschern vertiefen diese Erfahrungen.</w:t>
      </w:r>
    </w:p>
    <w:p>
      <w:pPr>
        <w:pStyle w:val="TextBody"/>
        <w:rPr>
          <w:sz w:val="24"/>
        </w:rPr>
      </w:pPr>
      <w:r>
        <w:rPr>
          <w:sz w:val="24"/>
        </w:rPr>
      </w:r>
    </w:p>
    <w:p>
      <w:pPr>
        <w:pStyle w:val="TextBody"/>
        <w:rPr>
          <w:sz w:val="24"/>
        </w:rPr>
      </w:pPr>
      <w:r>
        <w:rPr>
          <w:rFonts w:eastAsia="Arial"/>
          <w:sz w:val="24"/>
        </w:rPr>
        <w:t xml:space="preserve"> </w:t>
      </w:r>
      <w:r>
        <w:rPr>
          <w:sz w:val="24"/>
        </w:rPr>
        <w:t>Durch den vor Ort sichtbaren drastischen Rückgang der Gletscher ergeben sich natürlicherweise Fragen über Ursachen und Gründe dafür und damit logischerweise Diskussionen über einen möglichen Klimawandel.</w:t>
      </w:r>
    </w:p>
    <w:p>
      <w:pPr>
        <w:pStyle w:val="TextBody"/>
        <w:rPr>
          <w:sz w:val="24"/>
        </w:rPr>
      </w:pPr>
      <w:r>
        <w:rPr>
          <w:rFonts w:eastAsia="Arial"/>
          <w:sz w:val="24"/>
        </w:rPr>
        <w:t xml:space="preserve"> </w:t>
      </w:r>
      <w:r>
        <w:rPr>
          <w:sz w:val="24"/>
        </w:rPr>
        <w:t>Für einen Teil der Schüler wird der Unterricht in englischer Sprache als Geografie bilingual abgehalten. Sie erwerben somit die zusätzliche Qualifikation, sich in der internationalen Wissenschaftssprache fortzubilden.</w:t>
      </w:r>
    </w:p>
    <w:p>
      <w:pPr>
        <w:pStyle w:val="TextBody"/>
        <w:rPr>
          <w:sz w:val="24"/>
        </w:rPr>
      </w:pPr>
      <w:r>
        <w:rPr>
          <w:sz w:val="24"/>
        </w:rPr>
      </w:r>
    </w:p>
    <w:p>
      <w:pPr>
        <w:pStyle w:val="TextBody"/>
        <w:rPr>
          <w:sz w:val="24"/>
        </w:rPr>
      </w:pPr>
      <w:r>
        <w:rPr>
          <w:sz w:val="24"/>
        </w:rPr>
        <w:t>Die Exkursionen sind einerseits im Lehrplan der 11.Jgst. unter Naturräume Deutschlands, andererseits im Lehrplan der Kollegstufe unter Europa/Alpenraum eingebunden, wobei die Durchführung einer Exkursion explizit aufgeführt is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as neue Projekt</w:t>
      </w:r>
    </w:p>
    <w:p>
      <w:pPr>
        <w:pStyle w:val="TextBody"/>
        <w:rPr>
          <w:sz w:val="24"/>
        </w:rPr>
      </w:pPr>
      <w:r>
        <w:rPr>
          <w:sz w:val="24"/>
        </w:rPr>
      </w:r>
    </w:p>
    <w:p>
      <w:pPr>
        <w:pStyle w:val="TextBody"/>
        <w:rPr>
          <w:sz w:val="24"/>
        </w:rPr>
      </w:pPr>
      <w:r>
        <w:rPr>
          <w:sz w:val="24"/>
        </w:rPr>
        <w:t>Geplant ist, die Erfahrungen und Kenntnissen der bisherigen Einzelprojekte zusammenzufassen, bzw. gegenüberzustellen. Da sich im Normalfall nicht alle Schülerinnen und Schüler des neuen Projekts intensiv mit beiden Thematiken auseinandersetzen können, sollen in Kleingruppen Teilergebnisse zu den Themen „Neue Technologien“ und „Klimawandel ja/nein?“ erarbeitet werden. Durch den Vergleich evtl. unterschiedlicher Ansätze und Ergebnisse werden Diskussionen mit- und untereinander gefördert. Ziel ist die gemeinsame Präsentation der Ergebnisse im Rahmen der Schule oder einer interessierten Öffentlichkeit. Die Bewertung des Projekts ist dann weniger eine Frage von Lernzielkontrollen, sondern eher eine der Darstellung und Wirksamkeit im Rahmen des Schulumfeldes. Aus diesen Aspekten kann und muss sich dann eine kritische Selbstanalyse der am Projekt beteiligten entwickeln.</w:t>
      </w:r>
    </w:p>
    <w:p>
      <w:pPr>
        <w:pStyle w:val="TextBody"/>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21:00Z</dcterms:created>
  <dc:creator>Schäffner</dc:creator>
  <dc:description/>
  <dc:language>en-US</dc:language>
  <cp:lastModifiedBy>hoenig</cp:lastModifiedBy>
  <cp:lastPrinted>2005-06-16T23:15:00Z</cp:lastPrinted>
  <dcterms:modified xsi:type="dcterms:W3CDTF">2005-06-16T21:21:00Z</dcterms:modified>
  <cp:revision>2</cp:revision>
  <dc:subject/>
  <dc:title>Der Problemkreis Umwelt betrifft die Zukunft der heranwachsende Generation</dc:title>
</cp:coreProperties>
</file>