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itfragen</w:t>
      </w:r>
    </w:p>
    <w:p>
      <w:pPr>
        <w:pStyle w:val="Normal"/>
        <w:rPr>
          <w:b/>
          <w:b/>
          <w:sz w:val="40"/>
          <w:szCs w:val="40"/>
        </w:rPr>
      </w:pPr>
      <w:r>
        <w:rPr>
          <w:b/>
          <w:sz w:val="40"/>
          <w:szCs w:val="40"/>
        </w:rPr>
      </w:r>
    </w:p>
    <w:p>
      <w:pPr>
        <w:pStyle w:val="Normal"/>
        <w:rPr/>
      </w:pPr>
      <w:r>
        <w:rPr/>
        <w:t xml:space="preserve">Ad 1. </w:t>
      </w:r>
      <w:r>
        <w:rPr>
          <w:b/>
        </w:rPr>
        <w:t>Motivation und Eigentätigkeit</w:t>
      </w:r>
      <w:r>
        <w:rPr/>
        <w:t xml:space="preserve"> der Schüler wird bei den vorliegenden Projekt schon durch das Konzept der Unterrichtsform geweckt bzw. gefördert.</w:t>
      </w:r>
    </w:p>
    <w:p>
      <w:pPr>
        <w:pStyle w:val="Normal"/>
        <w:rPr/>
      </w:pPr>
      <w:r>
        <w:rPr/>
        <w:t>Dazu kommt, dass sich die Schülerinnen und Schüler mit der Hauptfigur des ausgewählten Jugendbuches gut identifizieren können. Zugleich wirft die Lektüre für die Kinder eine Menge Fragen auf, da es Proseken, den Ort des Geschehens tatsächlich gibt und es in einer Zeit spielt, die die Kinder selbst nicht miterlebt haben, mit der sie aber in ihrer Lebenswirklichkeit immer wieder konfrontiert werden: Wie war das Leben in der DDR? Warum gab es die DDR überhaupt? Warum gibt es sie heute nicht mehr? Wo liegt Proseken und wie sieht der Ort heute aus? Was ist dann im Buch Realität, was Fiktion? usw.</w:t>
      </w:r>
    </w:p>
    <w:p>
      <w:pPr>
        <w:pStyle w:val="Normal"/>
        <w:rPr/>
      </w:pPr>
      <w:r>
        <w:rPr/>
        <w:t xml:space="preserve">Die Bearbeitung des Themas greift also nicht vom Lehrer Vorgegebenes auf, sondern beantwortet die Fragen und Interessen der Schüler. Gleichzeitig wird für die Schüler sehr schnell deutlich, dass hier Inhalte verschiedener Fächer ineinander greifen und eben nicht wie sonst aus Sicht der Schüler isoliert betrachtet werden. </w:t>
      </w:r>
      <w:r>
        <w:rPr>
          <w:b/>
        </w:rPr>
        <w:t>Vernetzendes Denken und Lernen</w:t>
      </w:r>
      <w:r>
        <w:rPr/>
        <w:t xml:space="preserve"> kann so problemlos erreicht werden.</w:t>
      </w:r>
    </w:p>
    <w:p>
      <w:pPr>
        <w:pStyle w:val="Normal"/>
        <w:rPr/>
      </w:pPr>
      <w:r>
        <w:rPr/>
        <w:t xml:space="preserve">Die Aufteilung der Klasse in einzelne Teams, die jeweils ein von dem betreffenden Schüler gewähltes Thema bearbeiten, fördert ganz automatisch die </w:t>
      </w:r>
      <w:r>
        <w:rPr>
          <w:b/>
        </w:rPr>
        <w:t>Teamfähigkeit und Eigentätigkeit</w:t>
      </w:r>
      <w:r>
        <w:rPr/>
        <w:t>.</w:t>
      </w:r>
    </w:p>
    <w:p>
      <w:pPr>
        <w:pStyle w:val="Normal"/>
        <w:rPr/>
      </w:pPr>
      <w:r>
        <w:rPr/>
        <w:t xml:space="preserve">Innerhalb der einzelnen Teams werden Aufgaben verteilt, für deren Bearbeitung der einzelne Schüler </w:t>
      </w:r>
      <w:r>
        <w:rPr>
          <w:b/>
        </w:rPr>
        <w:t>verantwortlich</w:t>
      </w:r>
      <w:r>
        <w:rPr/>
        <w:t xml:space="preserve"> ist, damit das ganze Team ihren Auftrag erfüllen kann.</w:t>
      </w:r>
    </w:p>
    <w:p>
      <w:pPr>
        <w:pStyle w:val="Normal"/>
        <w:rPr/>
      </w:pPr>
      <w:r>
        <w:rPr/>
        <w:t>Gerade bei Schülern dieser Altersgruppe (5. Klasse) motiviert zudem die Arbeit am Computer zusätzlich.</w:t>
      </w:r>
    </w:p>
    <w:p>
      <w:pPr>
        <w:pStyle w:val="Normal"/>
        <w:rPr/>
      </w:pPr>
      <w:r>
        <w:rPr/>
        <w:t xml:space="preserve">Dass diese Motivation im vorliegenden Fall tatsächlich vorlag, ergibt sich aus der Tatsache, dass die Schüler selbst in den </w:t>
      </w:r>
      <w:r>
        <w:rPr>
          <w:b/>
        </w:rPr>
        <w:t xml:space="preserve">Ferien und an Wochenenden </w:t>
      </w:r>
      <w:r>
        <w:rPr/>
        <w:t xml:space="preserve">an ihrem Projekt gearbeitet haben, was in den Protokollen des </w:t>
      </w:r>
      <w:r>
        <w:rPr>
          <w:b/>
        </w:rPr>
        <w:t xml:space="preserve">virtuellen Klassenzimmers </w:t>
      </w:r>
      <w:r>
        <w:rPr/>
        <w:t>für den Lehrer erkennbar war.</w:t>
      </w:r>
    </w:p>
    <w:p>
      <w:pPr>
        <w:pStyle w:val="Normal"/>
        <w:rPr/>
      </w:pPr>
      <w:r>
        <w:rPr/>
        <w:t xml:space="preserve">Über einen dort eingerichteten Chat konnten die einzelnen Teammitglieder jederzeit auch von zu </w:t>
      </w:r>
      <w:r>
        <w:rPr>
          <w:b/>
        </w:rPr>
        <w:t>Hause aus miteinander in Echtzeit kommunizieren</w:t>
      </w:r>
      <w:r>
        <w:rPr/>
        <w:t xml:space="preserve"> und Ergebnisse austauschen.</w:t>
      </w:r>
    </w:p>
    <w:p>
      <w:pPr>
        <w:pStyle w:val="Normal"/>
        <w:rPr/>
      </w:pPr>
      <w:r>
        <w:rPr/>
        <w:t>Diese Möglichkeit nutzen die Schüler auch, um mit einer Zeitzeugin, die in der ehemaligen DDR aufgewachsen ist und Mitte der 80er Jahre im Alter der Hauptfigur des Buches war und heute in Weigersdorf, Kreis Niesky in Sachsen lebt, ein aufschlussreiches Interview zu führen, das auch in die Präsentation eingebaut wurde.</w:t>
      </w:r>
    </w:p>
    <w:p>
      <w:pPr>
        <w:pStyle w:val="Normal"/>
        <w:rPr/>
      </w:pPr>
      <w:r>
        <w:rPr/>
        <w:t xml:space="preserve">Überaus motivierend für die Schüler war auch die Vorgabe, dass die Inhalte und Ergebnisse der Arbeit nicht durch Stegreifaufgaben und Abfragen evaluiert werden. Nicht der Notendruck sollte im Vordergrund stehen, sondern die Freude am Entdecken, Recherchieren und Gestalten. Wie die Gehirnforschung eindeutig nachgewiesen hat (siehe Manfred Spitzer, Lernen. Gehirnforschung und die Schule des Lebens) erfolgt Lernen nur durch Freude und Spaß an der Sache. </w:t>
      </w:r>
    </w:p>
    <w:p>
      <w:pPr>
        <w:pStyle w:val="Normal"/>
        <w:rPr/>
      </w:pPr>
      <w:r>
        <w:rPr/>
        <w:t>Im Mittelpunkt des Projektes stehen die Schüler und nicht der lehrerzentrierte Unterricht. Die Lehrkräfte nehmen sich zurück und stehen den Kindern als Berater und Helfer zur Verfügung.  Jeder Schüler hat im jeweiligen Team eine Aufgabe, ist somit wichtig und kann sich mit seinen Fähigkeiten und Ideen einbringen. Bei Problemen versuchen die Schüler bei dieser Art des Unterrichts zunächst miteinander Lösungen zu finden und voneinander zu lernen, bevor sie sich an den Lehrer wenden.</w:t>
      </w:r>
    </w:p>
    <w:p>
      <w:pPr>
        <w:pStyle w:val="Normal"/>
        <w:rPr/>
      </w:pPr>
      <w:r>
        <w:rPr/>
      </w:r>
    </w:p>
    <w:p>
      <w:pPr>
        <w:pStyle w:val="Normal"/>
        <w:rPr/>
      </w:pPr>
      <w:r>
        <w:rPr/>
        <w:t>Ad 2. Dass zur Lebenswirklichkeit der Jugendlichen heute der Umgang mit dem Computer und die sinnvolle Verwendung des Internets gehört, ist unbestritten. Deshalb wird damit ein wesentlicher Beitrag zur Praxisrelevanz und der Bewältigung des Alltags in und außerhalb der Schule für die Kinder durch dieses Projekt geleistet. Die selbstständige Bewältigung von gestellten Aufgaben im Team, die Forderung nach einer sinnvollen Auswahl und ansprechenden Präsentation der Ergebnisse sind entscheidende Lernziele, die in der Schule und auch im späteren Leben der Schüler von Bedeutung sind. Deshalb ist mit der Vermittlung und Einübung der notwendigen Kompetenzen möglichst früh zu beginnen (hier 5. Klasse, der erste Jahrgang am Gymnasium).</w:t>
      </w:r>
    </w:p>
    <w:p>
      <w:pPr>
        <w:pStyle w:val="Normal"/>
        <w:rPr/>
      </w:pPr>
      <w:r>
        <w:rPr/>
        <w:t xml:space="preserve">Im Laufe der Arbeit am Projekt kamen Schülerinnen und Schüler selbst auf die Idee, Informationsmaterial möglichst aus erster Hand zu erhalten. Deshalb nahmen sie per email Kontakt auf  mit der Schule und auch dem Bürgermeisteramt in Gägelow (Proseken gehört zur Gemeinde Gägelow), was für den Alltag der Jugendlichen wichtige Erfahrungen mit sich brachte. Sie erhielten Antwort von Schülerinnen und einer Deutschlehrerin der Schule, woraus sich mittlerweile Brieffreundschaften entwickelt haben. Der Bürgermeister der Gemeinde hat leider trotz mehrerer Anfragen nicht geantwortet. Auch dieses ist eine wichtige Erfahrung für die Schüler im </w:t>
      </w:r>
      <w:r>
        <w:rPr>
          <w:b/>
        </w:rPr>
        <w:t>Umgang mit Behörden</w:t>
      </w:r>
      <w:r>
        <w:rPr/>
        <w:t xml:space="preserve">. </w:t>
      </w:r>
    </w:p>
    <w:p>
      <w:pPr>
        <w:pStyle w:val="Normal"/>
        <w:rPr/>
      </w:pPr>
      <w:r>
        <w:rPr/>
        <w:t>Von ihrem Deutschlehrer erhielten die Schüler die Adresse von Verwandten in Sachsen, die für ein Interview zur Verfügung stehen würde. Die Schüler stellten daraufhin den Kontakt zu Frau Ilka Gläser und ihrem Mann wiederum per e-mail her und baten sie sich im virtuellen A-E-G anzumelden, erklärten ihnen die Vorgehensweise und trafen Absprachen für ein Interview im Chat des virtuellen Klassenzimmers.</w:t>
      </w:r>
    </w:p>
    <w:p>
      <w:pPr>
        <w:pStyle w:val="Normal"/>
        <w:rPr/>
      </w:pPr>
      <w:r>
        <w:rPr/>
        <w:t>Zwei Schülerinnen führten ein erstes Gespräch auf diesem Weg dann jeweils von zu Hause aus mit Familie Gläser. Ein zweites folgte während einer Doppelstunde am Vormittag im Computerraum. Über die Projektion durch den Beamer konnten alle Klassenkameraden Fragen und Antworten mitverfolgen. In einer vorhergehenden Stunde wurden in der Klasse wieder von den Schülern selbstständig geleitet, die Fragen, die gestellt werden sollten gesammelt.</w:t>
      </w:r>
    </w:p>
    <w:p>
      <w:pPr>
        <w:pStyle w:val="Normal"/>
        <w:rPr/>
      </w:pPr>
      <w:r>
        <w:rPr/>
        <w:t>Diese Möglichkeit und Vorgehensweise der direkten Information war für alle Schülerinnen und Schüler eine neue aufregende Erfahrung, die viel Begeisterung und zusätzliche Motivation hervorrief und auch Wege aufzeigte diese Möglichkeit auch im Alltag einzusetzen (z.B. bei der gegenseitigen Hilfe bei Hausaufgabenproblemen von zu Hause aus).</w:t>
      </w:r>
    </w:p>
    <w:p>
      <w:pPr>
        <w:pStyle w:val="Normal"/>
        <w:rPr/>
      </w:pPr>
      <w:r>
        <w:rPr/>
      </w:r>
    </w:p>
    <w:p>
      <w:pPr>
        <w:pStyle w:val="Normal"/>
        <w:rPr/>
      </w:pPr>
      <w:r>
        <w:rPr/>
        <w:t>Ad 3. Die Qualität der Lernprozesse und des Lernfortschrittes sollten bei diesem Projekt nicht in der üblichen, für Schüler eher Druck und Stress verursachenden Art und Weise erfolgen.</w:t>
      </w:r>
    </w:p>
    <w:p>
      <w:pPr>
        <w:pStyle w:val="Normal"/>
        <w:rPr/>
      </w:pPr>
      <w:r>
        <w:rPr/>
        <w:t xml:space="preserve">Eine Bestandsaufnahme der Ausgangskenntnisse zu verschiedenen Bereichen wurde durch ABC-Listen (nach Vera F. Birkenbihl) erreicht. Für die Schüler hat dieses den Charakter eines Spieles (vgl. Stadt-Land-Fluss), das sie gerne machen und jederzeit auch selbst allein oder zu mehreren für alle Lernbereiche anwenden können. Für den Lehrer ist einsehbar, welche neuronalen Verbindungen bereits geknüpft sind und an was man bei den Schülern anknüpfen kann. Neue neuronale Verbindungen können bekanntlich nur entstehen, wenn sie an Bekanntes anknüpfen können. Interessant und für die Schüler auch selbst auf den ersten Blick erkennbar ist der Lernfortschritt, wenn diese ABC-Listen am Ende des Projektes noch einmal spielt. </w:t>
      </w:r>
    </w:p>
    <w:p>
      <w:pPr>
        <w:pStyle w:val="Normal"/>
        <w:rPr/>
      </w:pPr>
      <w:r>
        <w:rPr/>
        <w:t xml:space="preserve">Im Fachbereich Erdkunde werden unter anderem durch das Einzeichnen der innerdeutschen Grenze und Bundesländer in vorgegebene Schablonen die Lernfortschritte in diesem Bereich evaluiert. </w:t>
      </w:r>
    </w:p>
    <w:p>
      <w:pPr>
        <w:pStyle w:val="Normal"/>
        <w:rPr/>
      </w:pPr>
      <w:r>
        <w:rPr/>
        <w:t>Für das Lernen der Bundesländer wurde die MEGAMEMORY Technik des Gedächtnistrainers Gregor Staub angewendet. Nachdem die Grundlagen den Schülern durch Deutschlehrer Günther Schmalisch vermittelt worden waren, haben diese entsprechend einen Text formuliert, mit dem die Bundesländer und ihre Hauptstädte in wenigen Minuten dauerhaft gelernt werden können ( siehe Anlage 4).</w:t>
      </w:r>
    </w:p>
    <w:p>
      <w:pPr>
        <w:pStyle w:val="Normal"/>
        <w:rPr/>
      </w:pPr>
      <w:r>
        <w:rPr/>
        <w:t>Im Zusammenhang mit dem Jugendbuch und dem Projekt wurde auch besprochen, wie man Briefe korrekt erstellt. Die Lernfortschritte der Schüler wurden im Rahmen einer Schulaufgabe im Fach Deutsch zum Thema „Persönlicher Brief“ evaluiert.</w:t>
      </w:r>
    </w:p>
    <w:p>
      <w:pPr>
        <w:pStyle w:val="Normal"/>
        <w:rPr/>
      </w:pPr>
      <w:r>
        <w:rPr/>
      </w:r>
    </w:p>
    <w:p>
      <w:pPr>
        <w:pStyle w:val="Normal"/>
        <w:rPr/>
      </w:pPr>
      <w:r>
        <w:rPr/>
        <w:t>Die Qualität der Lernprozesse und des Lernfortschrittes wurden v.a. aber durch die erstellten Beiträge für die Gesamtpräsentation und die Vorstellung durch die Teammitglieder vor dem Plenum deutlich (siehe beiliegende CD).</w:t>
      </w:r>
    </w:p>
    <w:p>
      <w:pPr>
        <w:pStyle w:val="Normal"/>
        <w:rPr/>
      </w:pPr>
      <w:r>
        <w:rPr/>
        <w:t xml:space="preserve">Zudem hatte jedes Team den Auftrag aus den Ergebnissen seiner Arbeit ein Quiz für alle Schüler zu erstellen. Diese Beiträge wurden ebenfalls ins virtuelle Klassenzimmer eingestellt. Sie können deshalb nicht nur von den beteiligten Schülern bearbeitet werden, sondern von allen Schülern und Lehrern, die im virtuellen A-E-G angemeldet sind. Diese Rätsel wurde u.a. mit dem Programm „hotpotatoes“ von den Schülern erstellt (als Beispiele siehe Anlagen 5 u. 6). </w:t>
      </w:r>
    </w:p>
    <w:p>
      <w:pPr>
        <w:pStyle w:val="Normal"/>
        <w:rPr/>
      </w:pPr>
      <w:r>
        <w:rPr/>
        <w:t>Damit die Jury die Arbeiten auch einsehen kann, wurde ein Zugang zum virtuellen A-E-G eingerichtet. Geben Sie folgende Internetadresse ein:</w:t>
        <w:br/>
      </w:r>
    </w:p>
    <w:p>
      <w:pPr>
        <w:pStyle w:val="Normal"/>
        <w:rPr/>
      </w:pPr>
      <w:hyperlink r:id="rId2">
        <w:r>
          <w:rPr>
            <w:rStyle w:val="InternetLink"/>
            <w:sz w:val="28"/>
            <w:szCs w:val="28"/>
          </w:rPr>
          <w:t>http://www.aeg-online.net/moodle/</w:t>
        </w:r>
      </w:hyperlink>
      <w:r>
        <w:rPr>
          <w:sz w:val="28"/>
          <w:szCs w:val="28"/>
        </w:rPr>
        <w:t xml:space="preserve">         klicken sie dann auf  </w:t>
      </w:r>
      <w:r>
        <w:rPr>
          <w:b/>
          <w:sz w:val="28"/>
          <w:szCs w:val="28"/>
        </w:rPr>
        <w:t>Login</w:t>
      </w:r>
      <w:r>
        <w:rPr>
          <w:sz w:val="28"/>
          <w:szCs w:val="28"/>
        </w:rPr>
        <w:t xml:space="preserve"> (im Fenster rechts oben) </w:t>
      </w:r>
    </w:p>
    <w:p>
      <w:pPr>
        <w:pStyle w:val="Normal"/>
        <w:rPr>
          <w:sz w:val="28"/>
          <w:szCs w:val="28"/>
        </w:rPr>
      </w:pPr>
      <w:r>
        <w:rPr>
          <w:sz w:val="28"/>
          <w:szCs w:val="28"/>
        </w:rPr>
        <w:t>und geben Sie auf der linken Seite des folgenden Fensters als</w:t>
      </w:r>
    </w:p>
    <w:p>
      <w:pPr>
        <w:pStyle w:val="Normal"/>
        <w:rPr/>
      </w:pPr>
      <w:r>
        <w:rPr>
          <w:sz w:val="28"/>
          <w:szCs w:val="28"/>
        </w:rPr>
        <w:t xml:space="preserve">Benutzername: </w:t>
      </w:r>
      <w:r>
        <w:rPr>
          <w:b/>
          <w:sz w:val="28"/>
          <w:szCs w:val="28"/>
        </w:rPr>
        <w:t xml:space="preserve">honal   </w:t>
      </w:r>
      <w:r>
        <w:rPr>
          <w:sz w:val="28"/>
          <w:szCs w:val="28"/>
        </w:rPr>
        <w:t xml:space="preserve"> und als</w:t>
      </w:r>
    </w:p>
    <w:p>
      <w:pPr>
        <w:pStyle w:val="Normal"/>
        <w:rPr/>
      </w:pPr>
      <w:r>
        <w:rPr>
          <w:sz w:val="28"/>
          <w:szCs w:val="28"/>
        </w:rPr>
        <w:t>Passwort:</w:t>
      </w:r>
      <w:r>
        <w:rPr>
          <w:b/>
          <w:sz w:val="28"/>
          <w:szCs w:val="28"/>
        </w:rPr>
        <w:t xml:space="preserve"> innovativ</w:t>
      </w:r>
    </w:p>
    <w:p>
      <w:pPr>
        <w:pStyle w:val="Normal"/>
        <w:rPr>
          <w:sz w:val="28"/>
          <w:szCs w:val="28"/>
        </w:rPr>
      </w:pPr>
      <w:r>
        <w:rPr>
          <w:sz w:val="28"/>
          <w:szCs w:val="28"/>
        </w:rPr>
        <w:t xml:space="preserve">ein. </w:t>
      </w:r>
    </w:p>
    <w:p>
      <w:pPr>
        <w:pStyle w:val="Normal"/>
        <w:rPr/>
      </w:pPr>
      <w:r>
        <w:rPr>
          <w:sz w:val="28"/>
          <w:szCs w:val="28"/>
        </w:rPr>
        <w:t>Im folgenden Fenster klicken Sie auf „</w:t>
      </w:r>
      <w:r>
        <w:rPr>
          <w:b/>
          <w:sz w:val="28"/>
          <w:szCs w:val="28"/>
        </w:rPr>
        <w:t>Deutsch</w:t>
      </w:r>
      <w:r>
        <w:rPr>
          <w:sz w:val="28"/>
          <w:szCs w:val="28"/>
        </w:rPr>
        <w:t>“ und dann  auf „</w:t>
      </w:r>
      <w:r>
        <w:rPr>
          <w:b/>
          <w:sz w:val="28"/>
          <w:szCs w:val="28"/>
        </w:rPr>
        <w:t>Klasse 5b</w:t>
      </w:r>
      <w:r>
        <w:rPr>
          <w:sz w:val="28"/>
          <w:szCs w:val="28"/>
        </w:rPr>
        <w:t xml:space="preserve">“. </w:t>
        <w:br/>
        <w:t>Unter Themenbereich 4 finden sich die Unterlagen zur „Taube Klara“.</w:t>
      </w:r>
    </w:p>
    <w:p>
      <w:pPr>
        <w:pStyle w:val="Normal"/>
        <w:rPr>
          <w:sz w:val="28"/>
          <w:szCs w:val="28"/>
        </w:rPr>
      </w:pPr>
      <w:r>
        <w:rPr>
          <w:sz w:val="28"/>
          <w:szCs w:val="28"/>
        </w:rPr>
      </w:r>
    </w:p>
    <w:p>
      <w:pPr>
        <w:pStyle w:val="Normal"/>
        <w:rPr/>
      </w:pPr>
      <w:r>
        <w:rPr/>
        <w:t xml:space="preserve">In diesem virtuellen Raum werden alle Aktivitäten protokolliert und sind somit für den Lehrer einseh- und nachvollziehbar. </w:t>
      </w:r>
    </w:p>
    <w:p>
      <w:pPr>
        <w:pStyle w:val="Normal"/>
        <w:rPr/>
      </w:pPr>
      <w:r>
        <w:rPr/>
      </w:r>
    </w:p>
    <w:p>
      <w:pPr>
        <w:pStyle w:val="Normal"/>
        <w:rPr/>
      </w:pPr>
      <w:r>
        <w:rPr/>
        <w:t>Ad 4.</w:t>
        <w:tab/>
        <w:t xml:space="preserve">Der Bezug zu den Lehrplänen der beteiligten Fächer ist umfassend, wie schon in der </w:t>
      </w:r>
      <w:r>
        <w:rPr>
          <w:b/>
        </w:rPr>
        <w:t>Unterrichtsskizze</w:t>
      </w:r>
      <w:r>
        <w:rPr/>
        <w:t xml:space="preserve"> deutlich aufgezeigt wurde. Sowohl in Deutsch als auch in Religionslehre, Erdkunde und Kunsterziehung werden durch das Projekt weite Bereiche der jeweiligen Lehrpläne abgedeckt, was den relativ großen zeitlichen Umfang den Projektes rechtfertigt, denn insgesamt wird dadurch gegenüber herkömmlichen Unterrichtsformen Zeit eingespart, weil hier umfassendes, vernetztes Lernen und Lehren praktiziert wird. Vor allem ist wichtig, dass den Schülern die Lerninhalte auf diese Weise nicht isoliert dargeboten werden, sondern sie selbstständig die Zusammenhänge erkennen und diese als sinnvoll erleben.  </w:t>
      </w:r>
    </w:p>
    <w:p>
      <w:pPr>
        <w:pStyle w:val="Normal"/>
        <w:rPr/>
      </w:pPr>
      <w:r>
        <w:rPr/>
        <w:t xml:space="preserve">Die Schüler lernten zudem zahlreiche wichtige Fakten und Zusammenhänge aus </w:t>
      </w:r>
    </w:p>
    <w:p>
      <w:pPr>
        <w:pStyle w:val="Normal"/>
        <w:rPr/>
      </w:pPr>
      <w:r>
        <w:rPr/>
        <w:t xml:space="preserve">der jüngeren Geschichte Deutschlands ohne zusätzlichen Aufwand, obwohl das Fach Geschichte in der 5. Jahrgangsstufe nicht im Lehrplan steht. Sie haben damit in diesem Punkt gegenüber ihren Altergenossen einen wesentlichen Wissensvorsprung. Außerdem können sie sich leichter selbst eine fundierte Meinung zu aktuell diskutierten Fragen und Problemen bezüglich der Wiedervereinigung Deutschlands bilden. Erinnert sei nur an Meldungen, wonach viele „die Mauer zurück haben möchten“ etc. </w:t>
      </w:r>
    </w:p>
    <w:p>
      <w:pPr>
        <w:pStyle w:val="Normal"/>
        <w:rPr/>
      </w:pPr>
      <w:r>
        <w:rPr/>
      </w:r>
    </w:p>
    <w:p>
      <w:pPr>
        <w:pStyle w:val="Normal"/>
        <w:rPr/>
      </w:pPr>
      <w:r>
        <w:rPr/>
        <w:t xml:space="preserve">Ad 5. Die Zusammenarbeit mit den Kollegen gestaltete sich problemlos. </w:t>
      </w:r>
    </w:p>
    <w:p>
      <w:pPr>
        <w:pStyle w:val="Normal"/>
        <w:rPr/>
      </w:pPr>
      <w:r>
        <w:rPr/>
        <w:t xml:space="preserve">Zu Beginn stand eine gemeinsame Sitzung der betroffenen Kollegen, in den ihnen vom Deutschlehrer, Günther Schmalisch, die Lektüre vorgestellt und je ein Exemplar ausgehändigt. In einer zweiten Sitzung Anfang November 2004 wurde die Vorgehensweise besprochen und mögliche Themen eruiert. Da die Themen alle genannten Fächer betreffen, gestaltete sich der fächerübergreifende Unterricht problemlos. Nachdem die Schüler die Lektüre Mitte November erhalten hatten, erfolgten die häusliche Lektüre und die Besprechung zentraler Stellen im Deutschunterricht bis Ende November. Anschließend wurden die bereits oben genannten Interessensgebiete und Fragen, die sich für die Schüler aus dem Buch ergeben, als Themen festgehalten, die Vorgehensweise besprochen und die Schüler Interesse in Teams aufgeteilt. Als Termin für die Fertigstellung der Präsentation wurde das Datum des Zwischenzeugnisses Mitte Februar vereinbart. Der Zeitraum um Weihnachten ist insofern auch sehr günstig, da das Weihnachtsfest im Buch eine zentrale Bedeutung erhält und somit auch der zeitliche Bezug für die Schüler deutlich ist. </w:t>
      </w:r>
    </w:p>
    <w:p>
      <w:pPr>
        <w:pStyle w:val="Normal"/>
        <w:rPr/>
      </w:pPr>
      <w:r>
        <w:rPr/>
      </w:r>
    </w:p>
    <w:p>
      <w:pPr>
        <w:pStyle w:val="Normal"/>
        <w:rPr/>
      </w:pPr>
      <w:r>
        <w:rPr/>
        <w:t xml:space="preserve">In den folgenden Wochen arbeiteten die Schülerteams unter Begleitung der Lehrkräfte während der im Stundenplan vorgesehenen Stunden vorwiegend im Computerraum. Je nach Möglichkeit (z.B. durch Stundentausch oder Verlegung) wurden dafür Doppelstunden verwendet. Von den fünf  Stunden pro Woche im Fach Deutsch wurde regelmäßig eine Doppelstunde am Projekt gearbeitet. In Erdkunde und Religion, in der Regel jede zweite Stunde. Zusätzlich wurden auch anfallende Vertretungsstunden genutzt oder unter den beteiligten Kollegen Stunden getauscht. Die Arbeiten in Kunsterziehung wurden parallel zur Projektarbeit erstellt. </w:t>
      </w:r>
    </w:p>
    <w:p>
      <w:pPr>
        <w:pStyle w:val="Normal"/>
        <w:rPr/>
      </w:pPr>
      <w:r>
        <w:rPr/>
        <w:t xml:space="preserve">Im Turnus von ca. 3 Wochen informierten in gemeinsamen Sitzungen aller beteiligten Lehrkräfte mit der Klasse die einzelnen Teams über den Stand ihrer Arbeiten. Außerdem wurden Fragen und Probleme technischer oder inhaltlicher Art besprochen und die weitere Vorgehensweise festgelegt. </w:t>
      </w:r>
    </w:p>
    <w:p>
      <w:pPr>
        <w:pStyle w:val="Normal"/>
        <w:rPr/>
      </w:pPr>
      <w:r>
        <w:rPr/>
        <w:t xml:space="preserve">Durch die Möglichkeiten, die das virtuelle Klassenzimmer bietet, konnte viel Arbeit von den Schülern auch zu Hause, auch in den Ferien geleistet werden, was diese nachweislich freiwillig auch gerne taten. </w:t>
      </w:r>
    </w:p>
    <w:p>
      <w:pPr>
        <w:pStyle w:val="Normal"/>
        <w:rPr/>
      </w:pPr>
      <w:r>
        <w:rPr/>
        <w:t>Zwei besonders an der Arbeit mit Computern interessierte Schüler wollten den Einbau der Arbeitsergebnisse in eine Präsentation übernehmen.</w:t>
      </w:r>
    </w:p>
    <w:p>
      <w:pPr>
        <w:pStyle w:val="Normal"/>
        <w:rPr/>
      </w:pPr>
      <w:r>
        <w:rPr/>
        <w:t>Sie wurden an zwei Nachmittagen, zu denen sie wiederum freiwillig kamen, vom Deutschlehrer, Günther Schmalisch, in das Programm Mediator7 eingewiesen, mit dem sie schließlich das von den Teams gelieferte Material in Abstimmung mit den Teammitgliedern in die Präsentation einfügten. Der Lehrer stand selbstverständlich wieder als Berater zu Seite, mischte sich aber nur ein, wenn die Schüler es wollten.</w:t>
      </w:r>
    </w:p>
    <w:p>
      <w:pPr>
        <w:pStyle w:val="Normal"/>
        <w:rPr/>
      </w:pPr>
      <w:r>
        <w:rPr/>
        <w:t>Immer wieder kam es vor, dass einzelne Teams auch zusätzlich nach dem Unterricht an ihren Projekten weiterarbeiten wollten, was die hohe Motivation der Schüler belegt.</w:t>
      </w:r>
    </w:p>
    <w:p>
      <w:pPr>
        <w:pStyle w:val="Normal"/>
        <w:rPr/>
      </w:pPr>
      <w:r>
        <w:rPr/>
      </w:r>
    </w:p>
    <w:p>
      <w:pPr>
        <w:pStyle w:val="Normal"/>
        <w:rPr/>
      </w:pPr>
      <w:r>
        <w:rPr/>
        <w:t xml:space="preserve">Bei der abschließenden Präsentation erläuterten die Teams ihre Ergebnisse den Klassenkameraden und beteiligten Lehrern. </w:t>
      </w:r>
    </w:p>
    <w:p>
      <w:pPr>
        <w:pStyle w:val="Normal"/>
        <w:rPr/>
      </w:pPr>
      <w:r>
        <w:rPr/>
        <w:t>Jeder Schüler und Lehrer erhielt eine CD, außerdem übergaben die Schüler auch der Schulleiterin ein Exemplar der fertigen Präsentation.</w:t>
      </w:r>
    </w:p>
    <w:p>
      <w:pPr>
        <w:pStyle w:val="Normal"/>
        <w:rPr/>
      </w:pPr>
      <w:r>
        <w:rPr/>
      </w:r>
    </w:p>
    <w:p>
      <w:pPr>
        <w:pStyle w:val="Normal"/>
        <w:rPr/>
      </w:pPr>
      <w:r>
        <w:rPr/>
        <w:t xml:space="preserve">Ad 6. Aufgrund der Thematik des Buches, der hohen Identifikationsmöglichkeit für die Schüler und der methodischen und pädagogischen Vorgehensweise, ist von Seiten der Schüler kaum mit irgendeiner Form von Widerstand in dieser Altersgruppe zu rechnen. </w:t>
      </w:r>
    </w:p>
    <w:p>
      <w:pPr>
        <w:pStyle w:val="Normal"/>
        <w:rPr/>
      </w:pPr>
      <w:r>
        <w:rPr/>
        <w:t>Wichtig ist es, Kollegen aus den betroffenen Fächern zu finden, die grundsätzlich mit dieser Art der Projektarbeit einverstanden sind. Notwendig sind auch klare Absprachen und eine zeitliche Begrenzung des Projektes.</w:t>
      </w:r>
    </w:p>
    <w:p>
      <w:pPr>
        <w:pStyle w:val="Normal"/>
        <w:rPr/>
      </w:pPr>
      <w:r>
        <w:rPr/>
        <w:t xml:space="preserve">Hilfreich können Gespräche mit den Beauftragen für die Vertretungs- und Stundenpläne sein, um ab und zu auch Doppelstunden für die Computerarbeit zu ermöglichen. </w:t>
      </w:r>
    </w:p>
    <w:p>
      <w:pPr>
        <w:pStyle w:val="Normal"/>
        <w:rPr/>
      </w:pPr>
      <w:r>
        <w:rPr/>
        <w:t>Sinnvoll erscheint es, für die Bearbeitung den Zeitraum vor und nach Weihnachten zu wählen, da, wie schon erwähnt, sich auch das Geschehen im Buch an Weihnachten abspielt.</w:t>
      </w:r>
    </w:p>
    <w:p>
      <w:pPr>
        <w:pStyle w:val="Normal"/>
        <w:rPr/>
      </w:pPr>
      <w:r>
        <w:rPr/>
        <w:t>Eine wesentliche Voraussetzung für dieses Projekt ist, dass die Schüler auch zu Hause die Möglichkeit des Internetzugangs besitzen. Je nach Vorkenntnissen der Schüler kann man dem Projekt auch eine Einführung in die Recherchearbeit im Internet vorausschicken.</w:t>
      </w:r>
    </w:p>
    <w:p>
      <w:pPr>
        <w:pStyle w:val="Normal"/>
        <w:rPr/>
      </w:pPr>
      <w:r>
        <w:rPr/>
        <w:t>Die Präsentation der Ergebnisse kann auch auf andere Art und Weise erfolgen (z.B. mit Stellwänden, Wandzeitungen etc.). Allerdings motiviert die Aussicht, dass jeder Schüler eine CD als bleibende Erinnerung erhält, die auch Angehörigen und Freunden vorgeführt werden kann, zusätzlich.</w:t>
      </w:r>
    </w:p>
    <w:p>
      <w:pPr>
        <w:pStyle w:val="Normal"/>
        <w:rPr/>
      </w:pPr>
      <w:r>
        <w:rPr/>
      </w:r>
    </w:p>
    <w:p>
      <w:pPr>
        <w:pStyle w:val="Normal"/>
        <w:rPr/>
      </w:pPr>
      <w:r>
        <w:rPr/>
        <w:t xml:space="preserve">Ad 7. Die Gesamtbilanz des Projektes ist ausschließlich positiv. Durch die gewählte Unterrichtsmethode gab es keinerlei Motivations- oder Disziplinprobleme bei den Schülern. Das Arbeiten für die Lehrer war stressfrei und aufgrund der Arbeitsfreude der Kinder und der beachtlichen Ergebnisse sehr erfreulich. </w:t>
      </w:r>
    </w:p>
    <w:p>
      <w:pPr>
        <w:pStyle w:val="Normal"/>
        <w:rPr/>
      </w:pPr>
      <w:r>
        <w:rPr/>
        <w:t>Durch die Arbeit am Computer als Schwerpunkt, waren die Schüler unabhängiger von Zeit und Raum als im herkömmlichen Unterrichtsformen, was den Unterricht zeitlich auch entlastete, so dass nicht jede Stunde der beteiligten Fächer für das Projekt aufgewendet werden muss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nline.net/mood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30:00Z</dcterms:created>
  <dc:creator>guenther</dc:creator>
  <dc:description/>
  <dc:language>en-US</dc:language>
  <cp:lastModifiedBy>guenther</cp:lastModifiedBy>
  <dcterms:modified xsi:type="dcterms:W3CDTF">2005-06-17T13:30:00Z</dcterms:modified>
  <cp:revision>2</cp:revision>
  <dc:subject/>
  <dc:title>Leitfragen</dc:title>
</cp:coreProperties>
</file>