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UFRISS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nstag, 17.02.04 (2. Tag)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5 – 12.15 Uh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3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85"/>
        <w:gridCol w:w="3198"/>
        <w:gridCol w:w="3465"/>
        <w:gridCol w:w="2463"/>
        <w:gridCol w:w="992"/>
      </w:tblGrid>
      <w:tr>
        <w:trPr/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halt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Materiali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verantwortl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gestalt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ischgrupp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lätze auslo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Neues Pos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trukturplan a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chülermateria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icke Filzer in 4 Farb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ormale Filzstif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i/>
                <w:iCs/>
              </w:rPr>
              <w:t>Feste Unterlag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" w:hanging="53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Essensplakate</w:t>
            </w:r>
          </w:p>
          <w:p>
            <w:pPr>
              <w:pStyle w:val="Normal"/>
              <w:numPr>
                <w:ilvl w:val="0"/>
                <w:numId w:val="8"/>
              </w:numPr>
              <w:ind w:left="413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Neuer Struktur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0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instieg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416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truktur des Tages vorstellen</w:t>
            </w:r>
          </w:p>
          <w:p>
            <w:pPr>
              <w:pStyle w:val="Normal"/>
              <w:numPr>
                <w:ilvl w:val="0"/>
                <w:numId w:val="8"/>
              </w:numPr>
              <w:ind w:left="416" w:hanging="416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An Essen erinne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fühle zum Methodentrain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0000FF"/>
              </w:rPr>
              <w:t>Anmoder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  <w:t>Flammenweg oder Stimmungsbaromet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Flammenweg“, Tesakrepp oder „Barometer“, evt. Klebepunk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hnell-Lesen wiederho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8" w:hanging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  <w:t>Kugellag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Doppelkreis („Kugellager“)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Aufgabenstellung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Paar-Interview: Paare tauschen die Regeln zum Schnell-Lesen aus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Auf Anweisung dreht der Innen- oder Außen kreis, so dass neue Paarbildungen entstehen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Neue Paarinterviews usw.</w:t>
              <w:br/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9933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99330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8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Markieren - Theori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stern: einen Text schnell überfliege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hr könnt jetzt schneller lesen – nun: das Wesentliche unterstreichen. ABER: WAS und WIE?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alsches Markieren (zu viel, zu einförmig usw.)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igene Erfahrunge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ozu markieren?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chüler/innen überlege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Ziel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ichtig markieren lerne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Benötigtes Material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Marker, roter dünner Filzstift, Lineal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orgehensweise: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st ausprobieren – Theorie – Praxi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Material: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achtexte erarbeite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abellen erstelle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ufgabenstellungen analysieren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color w:val="0000FF"/>
              </w:rPr>
              <w:t xml:space="preserve">Aufgabenstellungen erst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ganz</w:t>
            </w:r>
            <w:r>
              <w:rPr>
                <w:rFonts w:cs="Arial Narrow" w:ascii="Arial Narrow" w:hAnsi="Arial Narrow"/>
                <w:color w:val="0000FF"/>
              </w:rPr>
              <w:t xml:space="preserve"> lesen – dann mit dem Arbeiten beginnen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3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kieren ausprobie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339966"/>
              </w:rPr>
            </w:pPr>
            <w:r>
              <w:rPr>
                <w:rFonts w:cs="Arial Narrow" w:ascii="Arial Narrow" w:hAnsi="Arial Narrow"/>
                <w:color w:val="339966"/>
              </w:rPr>
              <w:t>Einzelarbeit (1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720" w:hanging="72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Sachtext 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4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zu markieren und unterstreich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 (2)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s Ergebni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rbBl B13b (Meth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Lösungsblatt (Folie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.0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kierungsregeln kurz und bündi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 (1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s Ergebni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Bl B13c (Meth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Lösungsblatt (Folie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.1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lerntes anwend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339966"/>
              </w:rPr>
            </w:pPr>
            <w:r>
              <w:rPr>
                <w:rFonts w:cs="Arial Narrow" w:ascii="Arial Narrow" w:hAnsi="Arial Narrow"/>
                <w:color w:val="339966"/>
              </w:rPr>
              <w:t>Einzelarbeit (2)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firstLine="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text 1 nochmals markiere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360" w:firstLine="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mit der ersten Ausführung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</w:t>
            </w:r>
          </w:p>
          <w:p>
            <w:pPr>
              <w:pStyle w:val="Heading7"/>
              <w:ind w:firstLine="53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993300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993300"/>
                <w:sz w:val="24"/>
              </w:rPr>
              <w:t>Plenu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ausch der Erfahrun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Sachtext 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.2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U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.5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gelwiederholung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993300"/>
              </w:rPr>
              <w:t>Kugellager oder Überkreuzassoziationen (Neigungsgruppe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Arb.Bl. „Überkreuzass.“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10.0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Markieren – Prax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moderation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0.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en Sachtext (2) markieren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aidalos und Ikar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s Ergebni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 xml:space="preserve">Sachtext 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Lösungsblatt (Foli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0.2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en Sachtext (3) markieren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ie Etrusk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s Ergebni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Sachtext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Lösungsblatt (Foli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ind w:left="53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0.4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/>
                <w:color w:val="FF0000"/>
                <w:sz w:val="28"/>
                <w:szCs w:val="28"/>
              </w:rPr>
              <w:t>5-Schritte-Methode beim Lesen</w:t>
            </w:r>
          </w:p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iCs/>
                <w:color w:val="FF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s Ergebni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e aus den 5 Überschriften und den auf dem Arbeitsblatt abgedruckten Symbolen einen möglichst schönen und einprägsamen Hefteintrag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Arbeitsblätter (Methoden B 12 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Blo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(Farb-)stif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1.0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bellen ausfül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80"/>
              </w:rPr>
            </w:pPr>
            <w:r>
              <w:rPr>
                <w:rFonts w:cs="Arial Narrow" w:ascii="Arial Narrow" w:hAnsi="Arial Narrow"/>
                <w:color w:val="008080"/>
              </w:rPr>
              <w:t>Einzelarbeit (5)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Partnerarbeit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  <w:tab w:val="left" w:pos="956" w:leader="none"/>
              </w:tabs>
              <w:ind w:left="1440" w:hanging="8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r Ergebni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Arb.Bl. (Klippert, Methoden B 14 b, c, d, e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1.1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SE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1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fgabenstellungen markie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>Mathematik u.a.</w:t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en-GB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2.0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4"/>
              </w:rPr>
              <w:t xml:space="preserve">Reflexion des Vormittag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lscheib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Plakat, auf das Kommentare geschrieben werden könn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Zielscheibe</w:t>
            </w:r>
          </w:p>
          <w:p>
            <w:pPr>
              <w:pStyle w:val="Normal"/>
              <w:ind w:firstLine="53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 Narrow" w:hAnsi="Arial Narrow"/>
                <w:i w:val="false"/>
                <w:iCs/>
                <w:sz w:val="24"/>
              </w:rPr>
              <w:t>Teambesprech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Strukturaufriss Dienst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4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70"/>
        </w:tabs>
        <w:ind w:left="37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998"/>
        </w:tabs>
        <w:ind w:left="99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7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5:00Z</dcterms:created>
  <dc:creator>Hopf</dc:creator>
  <dc:description/>
  <cp:keywords/>
  <dc:language>en-US</dc:language>
  <cp:lastModifiedBy>Hopf</cp:lastModifiedBy>
  <cp:lastPrinted>2004-02-01T21:58:00Z</cp:lastPrinted>
  <dcterms:modified xsi:type="dcterms:W3CDTF">2005-06-01T20:18:00Z</dcterms:modified>
  <cp:revision>5</cp:revision>
  <dc:subject/>
  <dc:title>STRUKTURAUFRISS 2</dc:title>
</cp:coreProperties>
</file>