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UKTURAUFRISS Mittwoch 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ag, 8.00 – 15.3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41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14"/>
        <w:gridCol w:w="371"/>
        <w:gridCol w:w="306"/>
        <w:gridCol w:w="3042"/>
        <w:gridCol w:w="4092"/>
        <w:gridCol w:w="34"/>
        <w:gridCol w:w="2081"/>
        <w:gridCol w:w="45"/>
        <w:gridCol w:w="493"/>
        <w:gridCol w:w="12"/>
      </w:tblGrid>
      <w:tr>
        <w:trPr/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it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440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halt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overflowPunct w:val="true"/>
              <w:autoSpaceDE w:val="true"/>
              <w:textAlignment w:val="auto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  <w:t>Materialien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  <w:t>verantwortl</w:t>
            </w:r>
          </w:p>
        </w:tc>
      </w:tr>
      <w:tr>
        <w:trPr>
          <w:cantSplit w:val="true"/>
        </w:trPr>
        <w:tc>
          <w:tcPr>
            <w:tcW w:w="4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bereitu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ssenszeile vorbereiten</w:t>
            </w:r>
          </w:p>
          <w:p>
            <w:pPr>
              <w:pStyle w:val="Normal"/>
              <w:numPr>
                <w:ilvl w:val="0"/>
                <w:numId w:val="10"/>
              </w:numPr>
              <w:ind w:left="1068" w:firstLine="46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ssen evt. in den Kühlschran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ischgruppen</w:t>
            </w:r>
          </w:p>
          <w:p>
            <w:pPr>
              <w:pStyle w:val="Normal"/>
              <w:numPr>
                <w:ilvl w:val="0"/>
                <w:numId w:val="10"/>
              </w:numPr>
              <w:ind w:left="1474" w:hanging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lätze auslosen mit Spielkarten</w:t>
            </w:r>
          </w:p>
          <w:p>
            <w:pPr>
              <w:pStyle w:val="Normal"/>
              <w:numPr>
                <w:ilvl w:val="5"/>
                <w:numId w:val="10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Karten beim Reingehen austeil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trukturplan aushängen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Schülermaterial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icke Filzer in 4 Farb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Normale Filzstift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 Narrow" w:ascii="Arial Narrow" w:hAnsi="Arial Narrow"/>
                <w:i/>
                <w:iCs/>
              </w:rPr>
              <w:t>Feste Unterlage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echer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13" w:hanging="18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Neuer Strukturplan</w:t>
            </w:r>
          </w:p>
          <w:p>
            <w:pPr>
              <w:pStyle w:val="Normal"/>
              <w:numPr>
                <w:ilvl w:val="0"/>
                <w:numId w:val="10"/>
              </w:numPr>
              <w:ind w:left="413" w:hanging="18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Spielkart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hanging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8.00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instieg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Anmoderation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</w:rPr>
              <w:t>Gestern</w:t>
            </w:r>
            <w:r>
              <w:rPr>
                <w:rFonts w:cs="Arial Narrow" w:ascii="Arial Narrow" w:hAnsi="Arial Narrow"/>
                <w:color w:val="0000FF"/>
              </w:rPr>
              <w:t xml:space="preserve">: </w:t>
            </w:r>
          </w:p>
          <w:p>
            <w:pPr>
              <w:pStyle w:val="Footer"/>
              <w:numPr>
                <w:ilvl w:val="1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Was ist von gestern geblieben?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Was ist sonst noch zu sagen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</w:rPr>
              <w:t>Heute</w:t>
            </w:r>
            <w:r>
              <w:rPr>
                <w:rFonts w:cs="Arial Narrow" w:ascii="Arial Narrow" w:hAnsi="Arial Narrow"/>
                <w:color w:val="0000FF"/>
              </w:rPr>
              <w:t>:</w:t>
            </w:r>
          </w:p>
          <w:p>
            <w:pPr>
              <w:pStyle w:val="Footer"/>
              <w:numPr>
                <w:ilvl w:val="1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Teamtraining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Folie betrachten – Eindrücke sammeln</w:t>
            </w:r>
          </w:p>
          <w:p>
            <w:pPr>
              <w:pStyle w:val="Footer"/>
              <w:numPr>
                <w:ilvl w:val="1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Wichtig für Beruf</w:t>
            </w:r>
          </w:p>
          <w:p>
            <w:pPr>
              <w:pStyle w:val="Footer"/>
              <w:numPr>
                <w:ilvl w:val="1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Immer wieder neue Gruppenzusammensetzungen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ndere Leute besser kennen lernen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Lernen mit unterschiedlichen Leuten zusammen zu arbeiten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ich immer wieder auf andere einstellen</w:t>
            </w:r>
          </w:p>
          <w:p>
            <w:pPr>
              <w:pStyle w:val="Footer"/>
              <w:numPr>
                <w:ilvl w:val="1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truktur des Tages vorstellen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Viele Spiele – Gruppengeschehen erfahren</w:t>
            </w:r>
          </w:p>
          <w:p>
            <w:pPr>
              <w:pStyle w:val="Footer"/>
              <w:numPr>
                <w:ilvl w:val="2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Immer wieder darüber nachdenken: Was hat es mir gebracht? – Was fällt mir leicht, was schwer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6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Folie und Plakat (Team S. 5)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8.15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 xml:space="preserve">Motivation für das Thema 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bCs/>
                <w:i/>
                <w:i/>
                <w:color w:val="FF0000"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8"/>
                <w:u w:val="single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8.15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2.1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800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</w:rPr>
              <w:t>Gemeinsam einen Stab ablegen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rklären des Spiels</w:t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</w:rPr>
              <w:t>2 Gruppen</w:t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</w:rPr>
              <w:t>Stab auf die Finger legen</w:t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</w:rPr>
              <w:t>Alle müssen immer Kontakt zum Stab haben – sonst wieder von oben anfangen</w:t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</w:rPr>
              <w:t>Welche Gruppe schaffts am schnells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urchführu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swertendes Gespräch im Plenum</w:t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</w:rPr>
              <w:t>Was ist euch aufgefallen?</w:t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</w:rPr>
              <w:t>Wie war das mit der Leitung?</w:t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</w:rPr>
              <w:t>Wie gings den Einzelnen? – Wer hat sich wann gut/schlecht gefühlt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Neigungsgruppen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8.40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2.2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800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</w:rPr>
              <w:t xml:space="preserve">Spiel der Stummen  </w:t>
            </w:r>
            <w:r>
              <w:rPr>
                <w:rFonts w:cs="Arial Narrow" w:ascii="Arial Narrow" w:hAnsi="Arial Narrow"/>
                <w:i/>
                <w:iCs/>
              </w:rPr>
              <w:t>(Team. B 38, S. 148f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>
                <w:rFonts w:ascii="Arial Narrow" w:hAnsi="Arial Narrow" w:cs="Arial Narrow"/>
                <w:b/>
                <w:b/>
                <w:bCs/>
                <w:color w:val="00800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Canastakarten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Anmoderation: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piel: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Ziel: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infühlsam zu sein – beobachten – alle Gruppenmitglieder im Blick haben – mitdenken</w:t>
            </w:r>
          </w:p>
          <w:p>
            <w:pPr>
              <w:pStyle w:val="Footer"/>
              <w:numPr>
                <w:ilvl w:val="1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pielregeln: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Gewinnen kann nur die ganze Gruppe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Jede erhält einige Teile, aus denen ein Quadrat gebildet werden muss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ber: die Teile passen vielleicht gar nicht!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Teile, die nicht dazu passen, werden in die Mitte gelegt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Teile, die ich brauche, darf ich nur aus der Mitte nehmen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color w:val="0000FF"/>
              </w:rPr>
              <w:t xml:space="preserve">ACHTUNG: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</w:rPr>
              <w:t>Auf gar keinen Fall darf gesprochen werden!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in Gruppenmitglied achtet drauf, dass die Regeln eingehalten werden</w:t>
            </w:r>
          </w:p>
          <w:p>
            <w:pPr>
              <w:pStyle w:val="Footer"/>
              <w:numPr>
                <w:ilvl w:val="3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Bestimmen, bevor ihr beginnt</w:t>
            </w:r>
          </w:p>
          <w:p>
            <w:pPr>
              <w:pStyle w:val="Footer"/>
              <w:numPr>
                <w:ilvl w:val="2"/>
                <w:numId w:val="15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Gewonnen hat die Gruppe, die als erste fertig is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urchführu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0"/>
              </w:rPr>
              <w:t>Gruppeneinteilung mit Canastakar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9.25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Auswertung:</w:t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Fragestellungen:</w:t>
            </w:r>
          </w:p>
          <w:p>
            <w:pPr>
              <w:pStyle w:val="Header"/>
              <w:numPr>
                <w:ilvl w:val="1"/>
                <w:numId w:val="21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</w:rPr>
              <w:t>Was hat mir Spaß gemacht? – Was hat mich geärgert?</w:t>
            </w:r>
          </w:p>
          <w:p>
            <w:pPr>
              <w:pStyle w:val="Header"/>
              <w:numPr>
                <w:ilvl w:val="1"/>
                <w:numId w:val="21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</w:rPr>
              <w:t>Was ist mir wichtig geworden?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rst in Einzelarbeit Wichtiges notieren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Im Plenum Stellungnahmen samm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9.45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Regeln für die Gruppenarbeit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FF6600"/>
              </w:rPr>
              <w:t>(Team B43, S. 160ff.)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Anmoderation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neue Gruppen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Süßigkeiten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Regeln erarbeiten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Gelten immer bei Gruppenarbeit – für immer und ewig!</w:t>
            </w:r>
          </w:p>
          <w:p>
            <w:pPr>
              <w:pStyle w:val="Foot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Vorgehen:</w:t>
            </w:r>
          </w:p>
          <w:p>
            <w:pPr>
              <w:pStyle w:val="Footer"/>
              <w:numPr>
                <w:ilvl w:val="1"/>
                <w:numId w:val="20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inzelarbeit</w:t>
            </w:r>
          </w:p>
          <w:p>
            <w:pPr>
              <w:pStyle w:val="Footer"/>
              <w:numPr>
                <w:ilvl w:val="2"/>
                <w:numId w:val="20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7 Regeln finden (auf Block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FF"/>
              </w:rPr>
              <w:t>5 Min</w:t>
            </w:r>
            <w:r>
              <w:rPr>
                <w:rFonts w:cs="Arial Narrow" w:ascii="Arial Narrow" w:hAnsi="Arial Narrow"/>
                <w:color w:val="0000FF"/>
              </w:rPr>
              <w:t>.</w:t>
            </w:r>
          </w:p>
          <w:p>
            <w:pPr>
              <w:pStyle w:val="Footer"/>
              <w:numPr>
                <w:ilvl w:val="1"/>
                <w:numId w:val="20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Gruppenarbeit :</w:t>
            </w:r>
          </w:p>
          <w:p>
            <w:pPr>
              <w:pStyle w:val="Footer"/>
              <w:numPr>
                <w:ilvl w:val="2"/>
                <w:numId w:val="20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rgebnisse einander vorstellen</w:t>
            </w:r>
          </w:p>
          <w:p>
            <w:pPr>
              <w:pStyle w:val="Footer"/>
              <w:numPr>
                <w:ilvl w:val="2"/>
                <w:numId w:val="20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Gemeinsam die 7 wichtigsten Regeln erarbei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jc w:val="right"/>
              <w:rPr>
                <w:rFonts w:ascii="Arial Narrow" w:hAnsi="Arial Narrow" w:cs="Arial Narrow"/>
                <w:i/>
                <w:i/>
                <w:iCs/>
                <w:color w:val="0000FF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</w:rPr>
              <w:t>10 Mi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0"/>
              </w:rPr>
              <w:t>Gruppeneinteilung mit Süßigkeit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8000"/>
                <w:sz w:val="20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bCs/>
                <w:i/>
                <w:i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8000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9.50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Einzelarbei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 Min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Notizblatt</w:t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9.55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Gruppenarbeit 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 Min.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Bl. S.161</w:t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05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Sonderfunktionen klären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Anmoderation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Ihr habt Regeln erarbeitet, nach denen eine Gruppenarbeit gelingen kann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Regeln müssen aber auch eingehalten werden!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Damit das geschehen kann, gibt es Aufgaben, in die die Gruppenmitglieder sich teilen, z.B.: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Gesprächsleiter/i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Regelbeobachter/i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Fahrplanüberwacher/i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Zeitmanager/i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Präsentator/in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Was deren Aufgabe ist, soll nun erarbeitet werden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Brainwriting auf Plakaten in Einzelarbeit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lakate mit Sonderfunktion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4.2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swertung im Plen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15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u w:val="single"/>
              </w:rPr>
              <w:t>Planung von Gruppenarbeit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FF6600"/>
              </w:rPr>
              <w:t>(Team B 44, S. 162 f.)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  <w:t>Anmoderation: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Fahrplanüberwacher/in – eine der Rollen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Nun noch einmal überlegen: Wie muss eigentlich so ein Fahrplan ausschauen?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blauf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inzelarbeit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ich überlegen, wie man bei einer Gruppenarbeit vorgehen sollte – welche Schritte nötig sin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i/>
                <w:i/>
                <w:iCs/>
                <w:color w:val="0000FF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</w:rPr>
              <w:t>5 Min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Partnerarbeit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rgebnisse vergleichen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Arbeitsblatt ausfüll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i/>
                <w:i/>
                <w:iCs/>
                <w:color w:val="0000FF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</w:rPr>
              <w:t>15 Min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Gruppenarbeit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Memory spielen</w:t>
            </w:r>
          </w:p>
          <w:p>
            <w:pPr>
              <w:pStyle w:val="Footer"/>
              <w:numPr>
                <w:ilvl w:val="3"/>
                <w:numId w:val="8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Übergeordneter Begriff und Einzelbegriff müssen zusammenpass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color w:val="0000FF"/>
              </w:rPr>
              <w:t>15 Min</w:t>
            </w:r>
            <w:r>
              <w:rPr>
                <w:rFonts w:cs="Arial Narrow" w:ascii="Arial Narrow" w:hAnsi="Arial Narrow"/>
                <w:i/>
                <w:iCs/>
              </w:rPr>
              <w:t>.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Klippert 16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Einzelarbeit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Notizzett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Schreibzeug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25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Partnerarbeit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h freier Wahl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Bl. S. 16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Bl. S. 56</w:t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40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bgleichen im Plenum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u w:val="single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45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  <w:u w:val="single"/>
              </w:rPr>
              <w:t>Gruppen Memoryspiel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h freier Wah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Memorykarten 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00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use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.15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.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firstLine="53"/>
              <w:rPr>
                <w:rFonts w:ascii="Arial Narrow" w:hAnsi="Arial Narrow" w:cs="Arial Narrow"/>
                <w:i w:val="false"/>
                <w:i w:val="false"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 w:val="false"/>
                <w:iCs/>
                <w:color w:val="FF0000"/>
                <w:sz w:val="28"/>
                <w:szCs w:val="28"/>
                <w:u w:val="single"/>
              </w:rPr>
              <w:t>Praktische Übung zur Visualisierung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i/>
                <w:i/>
                <w:iCs/>
                <w:color w:val="FF0000"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FF0000"/>
                <w:sz w:val="20"/>
                <w:szCs w:val="28"/>
                <w:u w:val="single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firstLine="53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/>
                <w:color w:val="0000FF"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color w:val="0000FF"/>
                <w:sz w:val="24"/>
              </w:rPr>
              <w:t xml:space="preserve">Anmoderatio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Gruppe vom Vormittag (Gruppenregel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Sich auf 10 Regeln für Gruppenarbeit einigen (Sonderfunktionen und Planung berücksichtig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rarbeiten von zwei Plakaten: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</w:rPr>
              <w:t>- Regeln für die Gruppenarbeit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</w:rPr>
              <w:t>- Sonderfunktionen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lakate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firstLine="53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/>
                <w:sz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24"/>
                <w:u w:val="single"/>
              </w:rPr>
              <w:t>Gruppenarbe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66"/>
              </w:rPr>
            </w:pPr>
            <w:r>
              <w:rPr>
                <w:rFonts w:cs="Arial" w:ascii="Arial Narrow" w:hAnsi="Arial Narrow"/>
                <w:b/>
                <w:bCs/>
                <w:color w:val="993366"/>
              </w:rPr>
              <w:t>12.45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99336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993366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firstLine="53"/>
              <w:rPr>
                <w:rFonts w:ascii="Arial Narrow" w:hAnsi="Arial Narrow" w:cs="Arial Narrow"/>
                <w:i w:val="false"/>
                <w:i w:val="false"/>
                <w:iCs/>
                <w:color w:val="993366"/>
                <w:sz w:val="24"/>
              </w:rPr>
            </w:pPr>
            <w:r>
              <w:rPr>
                <w:rFonts w:cs="Arial Narrow" w:ascii="Arial Narrow" w:hAnsi="Arial Narrow"/>
                <w:i w:val="false"/>
                <w:iCs/>
                <w:color w:val="993366"/>
                <w:sz w:val="24"/>
              </w:rPr>
              <w:t>Mittagspause: Gemeinsames Mittagesse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993366"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color w:val="993366"/>
                <w:sz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i/>
                <w:i/>
                <w:color w:val="993366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993366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993366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993366"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.00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firstLine="53"/>
              <w:rPr>
                <w:rFonts w:ascii="Arial Narrow" w:hAnsi="Arial Narrow" w:cs="Arial Narrow"/>
                <w:i w:val="false"/>
                <w:i w:val="false"/>
                <w:iCs/>
                <w:sz w:val="24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</w:rPr>
              <w:t>Aus dem Mittagsloch kommen</w:t>
            </w:r>
          </w:p>
          <w:p>
            <w:pPr>
              <w:pStyle w:val="Heading1"/>
              <w:numPr>
                <w:ilvl w:val="0"/>
                <w:numId w:val="19"/>
              </w:numPr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Spielerisches Element (z.B. Samurai-Spiel: Löwe tötet Prinzessin; Samurai tötet Löwen; Prinzessin bezirzt Samurai; Klasse in zwei Gruppe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.10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.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firstLine="53"/>
              <w:rPr>
                <w:rFonts w:ascii="Arial Narrow" w:hAnsi="Arial Narrow" w:cs="Arial Narrow"/>
                <w:i w:val="false"/>
                <w:i w:val="false"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 w:val="false"/>
                <w:iCs/>
                <w:color w:val="FF0000"/>
                <w:sz w:val="28"/>
                <w:szCs w:val="28"/>
                <w:u w:val="single"/>
              </w:rPr>
              <w:t>Regeln für die Präsentation erarbeiten</w:t>
            </w:r>
          </w:p>
          <w:p>
            <w:pPr>
              <w:pStyle w:val="Heading1"/>
              <w:numPr>
                <w:ilvl w:val="0"/>
                <w:numId w:val="19"/>
              </w:numPr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Was beim Präsentieren wichtig ist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(Klippert, Teamentw., S. 164 ff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Einzelarbeit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Cs/>
              </w:rPr>
              <w:t xml:space="preserve">Lückentext </w:t>
            </w:r>
            <w:r>
              <w:rPr>
                <w:rFonts w:cs="Arial Narrow" w:ascii="Arial Narrow" w:hAnsi="Arial Narrow"/>
                <w:bCs/>
                <w:i/>
              </w:rPr>
              <w:t xml:space="preserve">(S. 165) </w:t>
            </w:r>
            <w:r>
              <w:rPr>
                <w:rFonts w:cs="Arial Narrow" w:ascii="Arial Narrow" w:hAnsi="Arial Narrow"/>
                <w:bCs/>
              </w:rPr>
              <w:t>bearbeite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b.Bl. „Körpersprache“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Partnerarbeit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 goldene Regeln der Präsentation erarbeite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Kleingruppen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ind w:left="360" w:hanging="0"/>
              <w:textAlignment w:val="auto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egeln abstimmen und Übersichtblatt (Din A 4) erstellen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beitsblätter Klippert Team, 165 f.</w:t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b.Bl. Körpersprache</w:t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.30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.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äsentieren der Plakate im Plenu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rbereitung der Präsentati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äsent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ämierung mit Klebepunkten</w:t>
            </w:r>
          </w:p>
          <w:p>
            <w:pPr>
              <w:pStyle w:val="Heading7"/>
              <w:ind w:firstLine="53"/>
              <w:rPr>
                <w:rFonts w:ascii="Arial Narrow" w:hAnsi="Arial Narrow" w:cs="Arial Narrow"/>
                <w:i w:val="false"/>
                <w:i w:val="false"/>
                <w:iCs/>
                <w:sz w:val="24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Klebepunkte</w:t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.00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..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edback mit Blitzlicht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.15</w:t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flexion mit Teambesprechung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Strukturaufriss 3. Ta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802"/>
        </w:tabs>
        <w:ind w:left="8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22"/>
        </w:tabs>
        <w:ind w:left="1522" w:hanging="360"/>
      </w:pPr>
      <w:rPr>
        <w:rFonts w:ascii="Wingdings" w:hAnsi="Wingdings" w:cs="Wingdings" w:hint="default"/>
      </w:rPr>
    </w:lvl>
    <w:lvl w:ilvl="3">
      <w:start w:val="10"/>
      <w:numFmt w:val="bullet"/>
      <w:lvlText w:val="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2962"/>
        </w:tabs>
        <w:ind w:left="29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82"/>
        </w:tabs>
        <w:ind w:left="36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02"/>
        </w:tabs>
        <w:ind w:left="44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22"/>
        </w:tabs>
        <w:ind w:left="51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42"/>
        </w:tabs>
        <w:ind w:left="5842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70"/>
        </w:tabs>
        <w:ind w:left="37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7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"/>
      <w:outlineLvl w:val="6"/>
    </w:pPr>
    <w:rPr>
      <w:rFonts w:ascii="Times New Roman" w:hAnsi="Times New Roman" w:cs="Times New Roman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Times New Roman" w:hAnsi="Times New Roman" w:cs="Times New Roman"/>
      <w:b/>
      <w:bCs/>
      <w:i/>
      <w:i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03:00Z</dcterms:created>
  <dc:creator>Uli Sellner</dc:creator>
  <dc:description/>
  <cp:keywords/>
  <dc:language>en-US</dc:language>
  <cp:lastModifiedBy>Hopf</cp:lastModifiedBy>
  <cp:lastPrinted>2004-02-03T06:21:00Z</cp:lastPrinted>
  <dcterms:modified xsi:type="dcterms:W3CDTF">2005-06-01T20:23:00Z</dcterms:modified>
  <cp:revision>3</cp:revision>
  <dc:subject/>
  <dc:title>STRUKTURAUFRISS Mittwoch (3</dc:title>
</cp:coreProperties>
</file>