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"/>
        <w:gridCol w:w="3166"/>
        <w:gridCol w:w="74"/>
        <w:gridCol w:w="5500"/>
        <w:gridCol w:w="6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Zeit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 / Metho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3. 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chülerInnen für die Gruppenarbeit motiviere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Kurzinfo eines Moderators zum heutigen Tag (evtl. Folie: Graphik + Text: Klippert, Team, 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operations- und Vertrauensspiele mit Austausch der Erfahrun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trauenskre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llenlas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meinsam einen Stab able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el der Stumm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gl. Spielanleitungen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tnis der Regeln für Gruppenarbei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n für Gruppenarbeit entwickeln (ohne Plak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tnis der Sonderfunktione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ären der Sonderfunktionen (Brainwriting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en, Gruppenarbeit zu plane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 von Gruppenarb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 (Abl 16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arbeit: Vergleich der Ergebni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leich im Plen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gruppen: Einübung im Memoryspie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che Übung zur Visualisierung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arbeit (Gruppen von Regelerarbeitung): Gestalten der Plakate zu Regeln für Gruppenarbeit und Sonderfunktionen  (2 Plakat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spa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meinsames Mittagessen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n für die Präsentation erarbeit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rm up: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Spielerisches Element (z.B. Samurai-Spiel: Löwe tötet Prinzessin; Samurai tötet Löwen; Prinzessin bezirzt Samurai; Klasse in zwei Grupp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s beim Präsentieren wichtig ist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Klippert, Teamentw., S. 164 ff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inzelarbei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ückentext </w:t>
            </w:r>
            <w:r>
              <w:rPr>
                <w:rFonts w:cs="Arial" w:ascii="Arial" w:hAnsi="Arial"/>
                <w:i/>
              </w:rPr>
              <w:t xml:space="preserve">(S. 165) </w:t>
            </w:r>
            <w:r>
              <w:rPr>
                <w:rFonts w:cs="Arial" w:ascii="Arial" w:hAnsi="Arial"/>
              </w:rPr>
              <w:t>bearbeite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tnerarbe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oldene Regeln der Präsentation erarbeite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leingrupp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n abstimmen und Übersichtblatt erst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che Anwendung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äsentieren der Plakate im Plen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bereitung der Präsen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mierung mit Klebepunk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tzlicht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besprechung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 in der Teambesprech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/>
  </w:style>
  <w:style w:type="paragraph" w:styleId="TextkrperEinzug2">
    <w:name w:val="Textkörper-Einzug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43:00Z</dcterms:created>
  <dc:creator>Uli Sellner</dc:creator>
  <dc:description/>
  <cp:keywords/>
  <dc:language>en-US</dc:language>
  <cp:lastModifiedBy>Hopf</cp:lastModifiedBy>
  <cp:lastPrinted>2003-12-19T06:18:00Z</cp:lastPrinted>
  <dcterms:modified xsi:type="dcterms:W3CDTF">2005-05-17T14:43:00Z</dcterms:modified>
  <cp:revision>2</cp:revision>
  <dc:subject/>
  <dc:title>Zeit</dc:title>
</cp:coreProperties>
</file>