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örg Striepke, RSL &amp; Johannes Schiller, SoL</w:t>
      </w:r>
    </w:p>
    <w:p>
      <w:pPr>
        <w:pStyle w:val="Normal"/>
        <w:jc w:val="center"/>
        <w:rPr/>
      </w:pPr>
      <w:r>
        <w:rPr/>
        <w:t>Staatliche Realschule Ebermannstadt</w:t>
      </w:r>
    </w:p>
    <w:p>
      <w:pPr>
        <w:pStyle w:val="Normal"/>
        <w:jc w:val="center"/>
        <w:rPr/>
      </w:pPr>
      <w:r>
        <w:rPr/>
        <w:t>Staatliches Förderzentrum für Körperbehinderte</w:t>
      </w:r>
    </w:p>
    <w:p>
      <w:pPr>
        <w:pStyle w:val="Normal"/>
        <w:jc w:val="center"/>
        <w:rPr/>
      </w:pPr>
      <w:r>
        <w:rPr/>
        <w:t>Kontakt:</w:t>
      </w:r>
    </w:p>
    <w:p>
      <w:pPr>
        <w:pStyle w:val="Normal"/>
        <w:jc w:val="center"/>
        <w:rPr/>
      </w:pPr>
      <w:r>
        <w:rPr/>
        <w:t>Staatliche RS Ebermannstadt</w:t>
      </w:r>
    </w:p>
    <w:p>
      <w:pPr>
        <w:pStyle w:val="Normal"/>
        <w:jc w:val="center"/>
        <w:rPr/>
      </w:pPr>
      <w:r>
        <w:rPr/>
        <w:t>Georg-Wagner-Straße 16</w:t>
      </w:r>
    </w:p>
    <w:p>
      <w:pPr>
        <w:pStyle w:val="Normal"/>
        <w:jc w:val="center"/>
        <w:rPr/>
      </w:pPr>
      <w:r>
        <w:rPr/>
        <w:t>91320 Ebermannstadt</w:t>
      </w:r>
    </w:p>
    <w:p>
      <w:pPr>
        <w:pStyle w:val="Normal"/>
        <w:jc w:val="center"/>
        <w:rPr/>
      </w:pPr>
      <w:hyperlink r:id="rId2">
        <w:r>
          <w:rPr>
            <w:rStyle w:val="InternetLink"/>
          </w:rPr>
          <w:t>joerg.striepke@t-online.de</w:t>
        </w:r>
      </w:hyperlink>
    </w:p>
    <w:p>
      <w:pPr>
        <w:pStyle w:val="Normal"/>
        <w:spacing w:lineRule="auto" w:line="360"/>
        <w:jc w:val="center"/>
        <w:rPr/>
      </w:pPr>
      <w:r>
        <w:rPr/>
      </w:r>
    </w:p>
    <w:p>
      <w:pPr>
        <w:pStyle w:val="Normal"/>
        <w:spacing w:lineRule="auto" w:line="360"/>
        <w:rPr/>
      </w:pPr>
      <w:r>
        <w:rPr>
          <w:sz w:val="26"/>
          <w:szCs w:val="26"/>
        </w:rPr>
        <w:t xml:space="preserve">Wettbewerbsbeitrag zu </w:t>
      </w:r>
      <w:r>
        <w:rPr>
          <w:i/>
          <w:sz w:val="26"/>
          <w:szCs w:val="26"/>
        </w:rPr>
        <w:t>Unterricht innovativ – untin</w:t>
      </w:r>
    </w:p>
    <w:p>
      <w:pPr>
        <w:pStyle w:val="Normal"/>
        <w:spacing w:lineRule="auto" w:line="360"/>
        <w:rPr>
          <w:color w:val="000000"/>
        </w:rPr>
      </w:pPr>
      <w:r>
        <w:rPr>
          <w:color w:val="000000"/>
        </w:rPr>
        <w:t>Friedrichstraße 169/170</w:t>
        <w:br/>
        <w:t>10117 Berlin</w:t>
      </w:r>
    </w:p>
    <w:p>
      <w:pPr>
        <w:pStyle w:val="Normal"/>
        <w:spacing w:lineRule="auto" w:line="360"/>
        <w:rPr>
          <w:color w:val="000000"/>
        </w:rPr>
      </w:pPr>
      <w:r>
        <w:rPr>
          <w:color w:val="000000"/>
        </w:rPr>
      </w:r>
    </w:p>
    <w:p>
      <w:pPr>
        <w:pStyle w:val="Normal"/>
        <w:spacing w:lineRule="auto" w:line="360"/>
        <w:rPr>
          <w:b/>
          <w:b/>
          <w:color w:val="000000"/>
        </w:rPr>
      </w:pPr>
      <w:r>
        <w:rPr>
          <w:b/>
          <w:color w:val="000000"/>
        </w:rPr>
        <w:t>Beitrag: „Lernen im virtuellen Klassenzimmer“ – Identifikationsnummer 520</w:t>
      </w:r>
    </w:p>
    <w:p>
      <w:pPr>
        <w:pStyle w:val="Normal"/>
        <w:spacing w:lineRule="auto" w:line="360"/>
        <w:rPr>
          <w:b/>
          <w:b/>
          <w:color w:val="000000"/>
        </w:rPr>
      </w:pPr>
      <w:r>
        <w:rPr>
          <w:b/>
          <w:color w:val="000000"/>
        </w:rPr>
      </w:r>
    </w:p>
    <w:p>
      <w:pPr>
        <w:pStyle w:val="Normal"/>
        <w:spacing w:lineRule="auto" w:line="360"/>
        <w:jc w:val="both"/>
        <w:rPr>
          <w:b/>
          <w:b/>
          <w:color w:val="000000"/>
        </w:rPr>
      </w:pPr>
      <w:r>
        <w:rPr>
          <w:b/>
          <w:color w:val="000000"/>
        </w:rPr>
        <w:t>Beantwortung der 7 Leitfragen zum Projekt</w:t>
      </w:r>
    </w:p>
    <w:p>
      <w:pPr>
        <w:pStyle w:val="Normal"/>
        <w:numPr>
          <w:ilvl w:val="0"/>
          <w:numId w:val="1"/>
        </w:numPr>
        <w:spacing w:lineRule="auto" w:line="360"/>
        <w:ind w:left="714" w:hanging="357"/>
        <w:jc w:val="both"/>
        <w:rPr/>
      </w:pPr>
      <w:r>
        <w:rPr>
          <w:color w:val="0000FF"/>
        </w:rPr>
        <w:t xml:space="preserve">Wodurch erreichen Sie in ihrem Wettbewerbsbeitrag bei den beteiligten Schülerinnen und Schülern </w:t>
      </w:r>
    </w:p>
    <w:p>
      <w:pPr>
        <w:pStyle w:val="Normal"/>
        <w:numPr>
          <w:ilvl w:val="1"/>
          <w:numId w:val="1"/>
        </w:numPr>
        <w:tabs>
          <w:tab w:val="clear" w:pos="708"/>
          <w:tab w:val="left" w:pos="1260" w:leader="none"/>
        </w:tabs>
        <w:spacing w:lineRule="auto" w:line="360"/>
        <w:ind w:left="1440" w:hanging="540"/>
        <w:jc w:val="both"/>
        <w:rPr>
          <w:color w:val="0000FF"/>
        </w:rPr>
      </w:pPr>
      <w:r>
        <w:rPr>
          <w:color w:val="0000FF"/>
        </w:rPr>
        <w:t>verstärkte Motivation, Eigentätigkeit und Eigenverantwortung</w:t>
      </w:r>
    </w:p>
    <w:p>
      <w:pPr>
        <w:pStyle w:val="Normal"/>
        <w:spacing w:lineRule="auto" w:line="360"/>
        <w:jc w:val="both"/>
        <w:rPr>
          <w:i/>
          <w:i/>
          <w:color w:val="0000FF"/>
        </w:rPr>
      </w:pPr>
      <w:r>
        <w:rPr>
          <w:i/>
          <w:color w:val="0000FF"/>
        </w:rPr>
      </w:r>
    </w:p>
    <w:p>
      <w:pPr>
        <w:pStyle w:val="Normal"/>
        <w:spacing w:lineRule="auto" w:line="360"/>
        <w:jc w:val="both"/>
        <w:rPr/>
      </w:pPr>
      <w:r>
        <w:rPr/>
        <w:t xml:space="preserve">Die Motivation und Eigentätigkeit / Eigenverantwortung der Schüler wurde durch </w:t>
      </w:r>
      <w:r>
        <w:rPr>
          <w:b/>
          <w:i/>
        </w:rPr>
        <w:t xml:space="preserve">drei </w:t>
      </w:r>
      <w:r>
        <w:rPr/>
        <w:t>Faktoren verstärkt:</w:t>
      </w:r>
    </w:p>
    <w:p>
      <w:pPr>
        <w:pStyle w:val="Normal"/>
        <w:spacing w:lineRule="auto" w:line="360"/>
        <w:jc w:val="both"/>
        <w:rPr>
          <w:color w:val="000000"/>
        </w:rPr>
      </w:pPr>
      <w:r>
        <w:rPr>
          <w:color w:val="000000"/>
        </w:rPr>
        <w:t>1.  Durch die schülernahe Auswahl der Themenstellung</w:t>
      </w:r>
    </w:p>
    <w:p>
      <w:pPr>
        <w:pStyle w:val="Normal"/>
        <w:spacing w:lineRule="auto" w:line="360"/>
        <w:jc w:val="both"/>
        <w:rPr/>
      </w:pPr>
      <w:r>
        <w:rPr>
          <w:color w:val="000000"/>
        </w:rPr>
        <w:t>Das Thema „Jugendzeitschriften“ ist aus der Lebenswelt der Schüler gegriffen. Für die meisten Jugendlichen sind diese ein Alltagsmedium. Dabei gingen die Teenager keinesfalls unkritisch mit dem Lerngegenstand um. Vielmehr wurden sie der Rolle des kritischen Lesers gerecht, indem sie immer wieder auch Vorschläge unterbreiteten, wie die Zeitschriften noch attraktiver für Jugendliche gestaltet werden können (siehe Filmbeitrag auf CD / Leserbriefe).</w:t>
      </w:r>
    </w:p>
    <w:p>
      <w:pPr>
        <w:pStyle w:val="Normal"/>
        <w:spacing w:lineRule="auto" w:line="360"/>
        <w:jc w:val="both"/>
        <w:rPr>
          <w:color w:val="000000"/>
        </w:rPr>
      </w:pPr>
      <w:r>
        <w:rPr>
          <w:color w:val="000000"/>
        </w:rPr>
        <w:t>2.  Durch die Methodik des Unterrichts</w:t>
      </w:r>
    </w:p>
    <w:p>
      <w:pPr>
        <w:pStyle w:val="Normal"/>
        <w:spacing w:lineRule="auto" w:line="360"/>
        <w:jc w:val="both"/>
        <w:rPr/>
      </w:pPr>
      <w:r>
        <w:rPr>
          <w:color w:val="000000"/>
        </w:rPr>
        <w:t>In der Unterrichtsskizze wurde bereits darauf verwiesen, dass sich der Ablauf des Unterrichts an den sog. „sechs Säulen der Neuen Lernkultur“ (siehe Unterrichtsskizze) orientiert hat. Als Beispiel sei hier die Phase 1 „Kriterien zur Beurteilung von Jugendzeitschriften“ exemplarisch angeführt. Mit Hilfe der</w:t>
      </w:r>
      <w:r>
        <w:rPr/>
        <w:t xml:space="preserve"> Moderationsmethode wurde jeder einzelne Schülerbeitrag gewürdigt. Zunächst erarbeiteten die Schüler in Einzelarbeit ihre Vorschläge, welche sie dann in eine Gruppenarbeit einbrachten und darlegten. Die Gruppe traf schließlich aus der Vielzahl eine Auswahl und präsentierte. Im Plenum wurde schließlich durch die „Punktabfrage“ eine Rangfolge erstellt. Die Lehrkraft fungierte als Moderator und beantwortete in erster Linie Schülerfragen und gab Hilfestellung. Letztlich wurden die für die Weiterarbeit wichtigen Kriterien einzig von den Schülern erstellt. In der sich anschließenden schulartübergreifenden Gruppenarbeit teilten sich die Schüler wiederum ihre Arbeit selbst zu – ohne Beteiligung der Lehrkräfte. Dabei war für die Schüler auch von Bedeutung, dass sie selbst in puncto „Jugendzeitschriften“ die Experten waren. </w:t>
      </w:r>
    </w:p>
    <w:p>
      <w:pPr>
        <w:pStyle w:val="Normal"/>
        <w:spacing w:lineRule="auto" w:line="360"/>
        <w:jc w:val="both"/>
        <w:rPr/>
      </w:pPr>
      <w:r>
        <w:rPr>
          <w:color w:val="000000"/>
        </w:rPr>
        <w:t xml:space="preserve">Insgesamt stand die „Selbststeuerung“ der Schüler im Vordergrund, die Lehrkräfte übergaben mit der Aufgabenstellung aus dem Lehrplan „Jugendzeitschriften kennen und bewerten“ das „Zepter“ an die Schüler. Dabei hatten sich die Teenager immer wieder gruppendynamischen Prozessen zu stellen, indem sie innerhalb der Lerngruppen überzeugen und ihre eigene Meinung darlegen mussten. </w:t>
      </w:r>
    </w:p>
    <w:p>
      <w:pPr>
        <w:pStyle w:val="Normal"/>
        <w:spacing w:lineRule="auto" w:line="360"/>
        <w:jc w:val="both"/>
        <w:rPr>
          <w:color w:val="000000"/>
        </w:rPr>
      </w:pPr>
      <w:r>
        <w:rPr>
          <w:color w:val="000000"/>
        </w:rPr>
        <w:t>3. Durch die schulartübergreifende Gruppenarbeit</w:t>
      </w:r>
    </w:p>
    <w:p>
      <w:pPr>
        <w:pStyle w:val="Normal"/>
        <w:spacing w:lineRule="auto" w:line="360"/>
        <w:jc w:val="both"/>
        <w:rPr>
          <w:color w:val="000000"/>
        </w:rPr>
      </w:pPr>
      <w:r>
        <w:rPr>
          <w:color w:val="000000"/>
        </w:rPr>
        <w:t>Für beide Lerngruppen stellte die partnerschaftliche Zusammenarbeit zwischen 2 sehr unterschiedlichen Schulen ein Novum dar. Zum einen war für die Gruppe der Realschüler die Zusammenarbeit mit körperbehinderten Jugendlichen eine Herausforderung, da die meisten zum ersten Mal direkten Kontakt zu einem behinderten Menschen aufnahmen. Zum anderen stellte für die Gruppe der Förderschüler diese Zusammenarbeit eine wichtige Erfahrung dar, indem sie ihre (mitunter sehr behütete) Lebenswelt verließen und somit einen Weg der Integration beschritten, der nicht aufgesetzt oder konstruiert war. Somit war das Projekt für beide Gruppen eine spannende Erfahrung. Besonders erfreulich ist dabei, dass viele Kontakte auch nach Beendigung des Projekts weiterhin bestehen. So haben sich Freundschaften angebahnt, die – so hoffen wir – auch über die 7. Klasse hinaus Bestand haben werden.</w:t>
      </w:r>
    </w:p>
    <w:p>
      <w:pPr>
        <w:pStyle w:val="Normal"/>
        <w:spacing w:lineRule="auto" w:line="360"/>
        <w:jc w:val="both"/>
        <w:rPr>
          <w:color w:val="000000"/>
        </w:rPr>
      </w:pPr>
      <w:r>
        <w:rPr>
          <w:color w:val="000000"/>
        </w:rPr>
      </w:r>
    </w:p>
    <w:p>
      <w:pPr>
        <w:pStyle w:val="Normal"/>
        <w:numPr>
          <w:ilvl w:val="1"/>
          <w:numId w:val="1"/>
        </w:numPr>
        <w:tabs>
          <w:tab w:val="clear" w:pos="708"/>
          <w:tab w:val="left" w:pos="1260" w:leader="none"/>
        </w:tabs>
        <w:spacing w:lineRule="auto" w:line="360"/>
        <w:ind w:left="1260" w:hanging="360"/>
        <w:jc w:val="both"/>
        <w:rPr>
          <w:color w:val="0000FF"/>
        </w:rPr>
      </w:pPr>
      <w:r>
        <w:rPr>
          <w:color w:val="0000FF"/>
        </w:rPr>
        <w:t>verbesserte Teamfähigkeit und Verantwortung für die Klasse/Gruppe</w:t>
      </w:r>
    </w:p>
    <w:p>
      <w:pPr>
        <w:pStyle w:val="Normal"/>
        <w:spacing w:lineRule="auto" w:line="360"/>
        <w:jc w:val="both"/>
        <w:rPr>
          <w:color w:val="000000"/>
        </w:rPr>
      </w:pPr>
      <w:r>
        <w:rPr>
          <w:color w:val="000000"/>
        </w:rPr>
        <w:t>Im vorangegangenen Abschnitt wurde bereits auf die Methodik verwiesen. Die Schülerinnen und Schüler arbeiteten über einen Zeitraum von etwa 3 Wochen in Gruppen zusammen, in denen sie selbstständig und eigenverantwortlich ein Arbeitspensum absolvieren mussten. Dabei stellte die Zusammenarbeit über eine</w:t>
      </w:r>
      <w:r>
        <w:rPr/>
        <w:t xml:space="preserve"> Lernplattform im Internet eine besondere Herausforderung dar. Die Schüler lernten, sich klar und deutlich zu artikulieren und sie lernten auch – und das ist eine besondere Erfahrung gewesen – sich an Vereinbarungen zu halten. So haben sich einige Gruppen zu festgelegten Zeitpunkten zum Chat verabredet. Gruppenmitglieder, die zu spät kamen, mussten sich erklären oder wurden von den anderen Schülern gerügt. Eine besondere Erfahrung war es, dass die Gruppe der nicht-behinderten Teenager Rücksicht auf die körperbehinderten Jugendlichen nehmen mussten. Dabei handelte es sich um meist alltägliche Erfahrungen, wie zum Beispiel der Gang zur Toilette. Auf der anderen Seite konnten die Realschüler </w:t>
      </w:r>
      <w:r>
        <w:rPr>
          <w:color w:val="000000"/>
        </w:rPr>
        <w:t xml:space="preserve">erfahren, dass die Förderschüler zum Beispiel im Umgang mit dem Internet überhaupt keine Probleme hatte – im Gegenteil: manche waren ausgesprochen versiert im Umgang mit diesem, auf Grund ihrer Bewegungseinschränkung für sie optimalen Kommunikationsmittel. </w:t>
      </w:r>
    </w:p>
    <w:p>
      <w:pPr>
        <w:pStyle w:val="Normal"/>
        <w:spacing w:lineRule="auto" w:line="360"/>
        <w:jc w:val="both"/>
        <w:rPr>
          <w:color w:val="000000"/>
        </w:rPr>
      </w:pPr>
      <w:r>
        <w:rPr>
          <w:color w:val="000000"/>
        </w:rPr>
      </w:r>
    </w:p>
    <w:p>
      <w:pPr>
        <w:pStyle w:val="Normal"/>
        <w:numPr>
          <w:ilvl w:val="0"/>
          <w:numId w:val="1"/>
        </w:numPr>
        <w:spacing w:lineRule="auto" w:line="360"/>
        <w:ind w:left="714" w:hanging="357"/>
        <w:jc w:val="both"/>
        <w:rPr>
          <w:color w:val="0000FF"/>
        </w:rPr>
      </w:pPr>
      <w:r>
        <w:rPr>
          <w:color w:val="0000FF"/>
        </w:rPr>
        <w:t>Welche Praxisrelevanz für den Alltag der Schülerinnen und Schüler oder für die Berufs- und Arbeitswelt weist ihr Projekt auf?</w:t>
      </w:r>
    </w:p>
    <w:p>
      <w:pPr>
        <w:pStyle w:val="Normal"/>
        <w:spacing w:lineRule="auto" w:line="360"/>
        <w:jc w:val="both"/>
        <w:rPr>
          <w:color w:val="000000"/>
        </w:rPr>
      </w:pPr>
      <w:r>
        <w:rPr>
          <w:i/>
          <w:color w:val="000000"/>
        </w:rPr>
        <w:t>„</w:t>
      </w:r>
      <w:r>
        <w:rPr>
          <w:i/>
          <w:color w:val="000000"/>
        </w:rPr>
        <w:t>In einer Arbeitswelt, in der Kreativität, Sich-Einordnen-Können in ein Team, Interaktivität immer wichtiger werden, gewinnen diese Formen von Kenntnissen  und Ausbildung der Menschlichkeit immer mehr an Bedeutung.“</w:t>
      </w:r>
      <w:r>
        <w:rPr>
          <w:rStyle w:val="FootnoteCharacters"/>
          <w:rStyle w:val="FootnoteAnchor"/>
          <w:i/>
          <w:color w:val="000000"/>
        </w:rPr>
        <w:footnoteReference w:id="2"/>
      </w:r>
      <w:r>
        <w:rPr>
          <w:i/>
          <w:color w:val="000000"/>
        </w:rPr>
        <w:t xml:space="preserve"> </w:t>
      </w:r>
    </w:p>
    <w:p>
      <w:pPr>
        <w:pStyle w:val="Normal"/>
        <w:spacing w:lineRule="auto" w:line="360"/>
        <w:jc w:val="both"/>
        <w:rPr>
          <w:color w:val="000000"/>
        </w:rPr>
      </w:pPr>
      <w:r>
        <w:rPr>
          <w:color w:val="000000"/>
        </w:rPr>
        <w:t xml:space="preserve">Viele Schülerinnen und Schüler sind, wenn es um die Nutzung des Computers geht, stark auf die Kategorien „Spiele“ und „Unterhaltung“ eingegrenzt. Ohne Frage stellt die Arbeitswelt unter dem Zeichen der Globalisierung andere Anforderungen. Greifen wir das Stichwort „Interaktivität“ aus der Rede des Bundeskanzlers auf, so ist das Lernen über eine Lernplattform ein gutes Beispiel. Viele Berufe erfordern heute eine grenzüberschreitende Kommunikation, häufig dient dafür das Internet als Plattform. Das von uns eingerichtete „Virtuelle Klassenzimmer“ demonstriert dabei recht deutlich, wie diese interaktive Arbeit in Teams heute aussehen kann. </w:t>
      </w:r>
    </w:p>
    <w:p>
      <w:pPr>
        <w:pStyle w:val="Normal"/>
        <w:spacing w:lineRule="auto" w:line="360"/>
        <w:jc w:val="both"/>
        <w:rPr/>
      </w:pPr>
      <w:r>
        <w:rPr>
          <w:color w:val="000000"/>
        </w:rPr>
        <w:t xml:space="preserve">So lag ein Schwerpunkt unseres Projekts darin, dass die Teenager die „Seite wechseln“ – vom unkritischen Betrachter, bzw. Nutzer hin zum kreativen und kritischen Gestalter von Medieninhalten. Daher waren die Schüler aufgerufen, nicht nur Jugendzeitschriften zu bewerten, sondern auch selbst Beiträge zu verfassen, sei es in Form von Leserbriefen oder eigenen Artikeln für die Jugendzeitschrift. </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ind w:left="714" w:hanging="357"/>
        <w:jc w:val="both"/>
        <w:rPr>
          <w:color w:val="0000FF"/>
        </w:rPr>
      </w:pPr>
      <w:r>
        <w:rPr>
          <w:color w:val="0000FF"/>
        </w:rPr>
        <w:t>Wie ermitteln Sie in ihrem Wettbewerbsbeitrag die Qualität der Lernprozesse und des Lernfortschrittes der beteiligten Schülerinnen und Schüler?</w:t>
      </w:r>
    </w:p>
    <w:p>
      <w:pPr>
        <w:pStyle w:val="Normal"/>
        <w:spacing w:lineRule="auto" w:line="360"/>
        <w:jc w:val="both"/>
        <w:rPr>
          <w:color w:val="000000"/>
        </w:rPr>
      </w:pPr>
      <w:r>
        <w:rPr/>
        <w:t xml:space="preserve">In unserem Projekt  waren die Schülerinnen und Schüler vordergündig gefordert, Jugendzeitschriften vorzustellen und zu bewerten. Der Lernfortschritt wurde in Form von Schülerreferaten am Ende des Projekts erhoben. Auch wenn die Beiträge nicht benotet wurden, so war jeder Einzelne gefordert, da es eine Auflage für die Schülergruppen war, dass jeder Schüler einen Beitrag zu leisten hatte. Durch die Anwesenheit von Eltern und einem „erweiterten Publikum“ (Lehrkräfte, Schulleiter, Presse  usw.) war eine besondere Motivation gegeben, „sich nicht blamieren zu wollen“. Auf der anderen Seite förderte das Projekt die Anbahnung von zahlreichen Schlüsselqualifikationen (siehe Unterrichtsskizze). Sicherlich können diese nicht </w:t>
      </w:r>
      <w:r>
        <w:rPr>
          <w:color w:val="000000"/>
        </w:rPr>
        <w:t xml:space="preserve">einfach in Form von Noten oder ähnlichem gemessen werden. Aber die Aktivität auf der Lernplattform zeigt eindrücklich, mit welchem Nachdruck sich die Schüler den Herausfordeurngen gestellt haben und gelernt haben, mit dem Medium Internet als „Arbeitsplattform“ umzugehen. Als Gradmesser für das „Soziale Lernen“ sei angemerkt, dass der vielfach in der abschließenden Evaluation (siehe CD) geäußerte Wunsch, die Partnerschaft fortzusetzen und andere Projekte anzuschließen, zeigt, wie sehr die Gruppen aufeinander zugegangen sind und gelernt haben, sich anzunehmen. Auf die Anbahnung von neuen Freundschaften ist bereits an anderer Stelle hingewiesen worden. </w:t>
      </w:r>
    </w:p>
    <w:p>
      <w:pPr>
        <w:pStyle w:val="Normal"/>
        <w:spacing w:lineRule="auto" w:line="360"/>
        <w:jc w:val="both"/>
        <w:rPr>
          <w:color w:val="000000"/>
        </w:rPr>
      </w:pPr>
      <w:r>
        <w:rPr>
          <w:color w:val="000000"/>
        </w:rPr>
      </w:r>
    </w:p>
    <w:p>
      <w:pPr>
        <w:pStyle w:val="Normal"/>
        <w:numPr>
          <w:ilvl w:val="0"/>
          <w:numId w:val="1"/>
        </w:numPr>
        <w:spacing w:lineRule="auto" w:line="360"/>
        <w:ind w:left="714" w:hanging="357"/>
        <w:jc w:val="both"/>
        <w:rPr/>
      </w:pPr>
      <w:r>
        <w:rPr>
          <w:color w:val="0000FF"/>
        </w:rPr>
        <w:t>Welcher Bezug besteht zu den Anforderungen des Lehrplans?</w:t>
      </w:r>
    </w:p>
    <w:p>
      <w:pPr>
        <w:pStyle w:val="Normal"/>
        <w:spacing w:lineRule="auto" w:line="360"/>
        <w:jc w:val="both"/>
        <w:rPr/>
      </w:pPr>
      <w:r>
        <w:rPr/>
        <w:t xml:space="preserve">Neben einem konkreten Lehrplanziel – hier: „Jugendzeitschriften untersuchen und bewerten“ – aus dem Fachlehrplan Deutsch standen zahlreiche fächerübergreifende Bildungs- und Erziehungsziele im Vordergrund des Projekts. Die beiden wichtigsten Stichwörter sind hierbei „Medienkompetenz“ und „Soziales Lernen“. Für uns war es wichtig, ein konkretes, fassbares Ziel vor Augen zu haben, um den Schülerinnen und Schülern eine klare Aufgabenstellung vorgeben zu können. Hierbei muss berücksichtigt werden, dass die Teenager zum größten Teil in der 7. Klasse sind und abstrakte Aufgabenstellungen sicherlich noch schwer erfassen können. Dabei stand für uns das Endprodukt – die Präsentation der Schülerarbeiten – nicht im Vordergrund. Die Anbahnung der oben genannten Schlüsselqualifikationen sollte über den „Umweg“ Jugendzeitschriften erreicht werden. </w:t>
      </w:r>
    </w:p>
    <w:p>
      <w:pPr>
        <w:pStyle w:val="Normal"/>
        <w:spacing w:lineRule="auto" w:line="360"/>
        <w:jc w:val="both"/>
        <w:rPr/>
      </w:pPr>
      <w:r>
        <w:rPr/>
      </w:r>
    </w:p>
    <w:p>
      <w:pPr>
        <w:pStyle w:val="Normal"/>
        <w:numPr>
          <w:ilvl w:val="0"/>
          <w:numId w:val="1"/>
        </w:numPr>
        <w:spacing w:lineRule="auto" w:line="360"/>
        <w:ind w:left="714" w:hanging="357"/>
        <w:jc w:val="both"/>
        <w:rPr>
          <w:color w:val="0000FF"/>
        </w:rPr>
      </w:pPr>
      <w:r>
        <w:rPr>
          <w:color w:val="0000FF"/>
        </w:rPr>
        <w:t>Wie gestalten sich konkret die Zusammenarbeit mit ihrer Kollegin/ihrem Kollegen und der fächerübergreifende Unterricht?</w:t>
      </w:r>
    </w:p>
    <w:p>
      <w:pPr>
        <w:pStyle w:val="Normal"/>
        <w:spacing w:lineRule="auto" w:line="360"/>
        <w:jc w:val="both"/>
        <w:rPr/>
      </w:pPr>
      <w:r>
        <w:rPr/>
        <w:t xml:space="preserve">Für beide beteiligte Lehrkräfte stellte die schulartübergreifende Zusammenarbeit eine vollkommen neue Form der Zusammenarbeit dar, die erst „erlernt“ werden musste. Da es nicht möglich war, sich „eben einmal in der Pause auszutauschen“ mussten auch wir auf das Medium „Internet“ zurückgreifen. Um den Austausch zu fördern und eine „ungestörte“ Möglichkeit zum Austausch zu haben, haben wir kurz nach Beginn des Projekts auf der Internet-Plattform ein Lehrerzimmer eingerichtet, über das wir uns ausgetauscht haben. Somit unterstanden wir den gleichen Bedingungen wie unsere Schüler. Als Fazit lässt sich aber festhalten, dass diese Form der Kommunikation sehr fruchtbar ist, denn aus Erfahrung wissen wir, wie wenig Zeit </w:t>
      </w:r>
      <w:r>
        <w:rPr>
          <w:color w:val="000000"/>
        </w:rPr>
        <w:t xml:space="preserve">tatsächlich im Schulalltag für die Kommunikation „zwischen Tür und Angel“ bleibt. Dagegen haben wir unsere Mitteilungen von Zuhause aus erstellt und standen somit unter keinem Zeitdruck. </w:t>
      </w:r>
    </w:p>
    <w:p>
      <w:pPr>
        <w:pStyle w:val="Normal"/>
        <w:spacing w:lineRule="auto" w:line="360"/>
        <w:jc w:val="both"/>
        <w:rPr/>
      </w:pPr>
      <w:r>
        <w:rPr>
          <w:color w:val="000000"/>
        </w:rPr>
        <w:t>Für uns war es aber nicht möglich, innerhalb der jeweiligen Schulen zusätzlich fächerübergreifend zusammenzuarbeiten. Dies liegt in dem Umstand begründet, dass für uns diese Form der Kommunikation ein Novum war und wir uns erst selbst einarbeiten mussten. Eine zusätzliche Beteiligung weiterer Lehrkräften erschien uns</w:t>
      </w:r>
      <w:r>
        <w:rPr/>
        <w:t xml:space="preserve"> organisatorisch nicht lösbar zu sein – noch nicht!  </w:t>
      </w:r>
    </w:p>
    <w:p>
      <w:pPr>
        <w:pStyle w:val="Normal"/>
        <w:spacing w:lineRule="auto" w:line="360"/>
        <w:jc w:val="both"/>
        <w:rPr/>
      </w:pPr>
      <w:r>
        <w:rPr/>
      </w:r>
    </w:p>
    <w:p>
      <w:pPr>
        <w:pStyle w:val="Normal"/>
        <w:numPr>
          <w:ilvl w:val="0"/>
          <w:numId w:val="1"/>
        </w:numPr>
        <w:spacing w:lineRule="auto" w:line="360"/>
        <w:ind w:left="714" w:hanging="357"/>
        <w:jc w:val="both"/>
        <w:rPr/>
      </w:pPr>
      <w:r>
        <w:rPr>
          <w:color w:val="0000FF"/>
        </w:rPr>
        <w:t>Welchen Rat geben Sie Kolleginnen und Kollegen, wenn sie Ihr Projekt in ihren Unterricht übertragen wollen auch im Blick auf Probleme bzw. Widerstände, mit denen sie rechnen müssen?</w:t>
      </w:r>
    </w:p>
    <w:p>
      <w:pPr>
        <w:pStyle w:val="Normal"/>
        <w:spacing w:lineRule="auto" w:line="360"/>
        <w:jc w:val="both"/>
        <w:rPr>
          <w:color w:val="0000FF"/>
        </w:rPr>
      </w:pPr>
      <w:r>
        <w:rPr>
          <w:color w:val="0000FF"/>
        </w:rPr>
      </w:r>
    </w:p>
    <w:p>
      <w:pPr>
        <w:pStyle w:val="Normal"/>
        <w:spacing w:lineRule="auto" w:line="360"/>
        <w:jc w:val="both"/>
        <w:rPr/>
      </w:pPr>
      <w:r>
        <w:rPr>
          <w:color w:val="000000"/>
        </w:rPr>
        <w:t>In der Unterrichtsskizze haben wir dargelegt, dass unser Projekt aus dem Rahmen einer Lehrerfortbildung heraus entstanden ist.  Daher lässt sich das Projekt sicherlich nicht ohne Weiteres übertragen. Auf der anderen Seite ist es Fakt, dass Medien heute noch vielfach zu einseitig im Unterricht genutzt und eingesetzt werden, nämlich</w:t>
      </w:r>
      <w:r>
        <w:rPr/>
        <w:t xml:space="preserve"> als „Einbahnstraße“ zur Wissensvermittlung. Dabei bleiben die Schülerinnen und Schüler häufig in ihrer passiven Rolle als Konsument gefangen. Gerade im Hinblick auf die geänderten Anforderungen einer globalisierten Arbeitswelt müssen wir diese Rolle aufbrechen. Die Werkzeuge für einen kreativen Umgang mit Medien stehen allen Lehrkräften offen. Unsere Lernplattform </w:t>
      </w:r>
      <w:hyperlink r:id="rId3">
        <w:r>
          <w:rPr>
            <w:rStyle w:val="InternetLink"/>
          </w:rPr>
          <w:t>www.moodle.org</w:t>
        </w:r>
      </w:hyperlink>
      <w:r>
        <w:rPr/>
        <w:t xml:space="preserve"> ist ein sog. „Open-Source-Programm“ (kostenlos) und richtet sich gerade an Bildungseinrichtungen. Dabei gilt es nicht, die Lehrkräfte zu überzeugen, vielmehr sind die Lehrerinnen und Lehrer gefordert, sich den veränderten Rahmenbedingungen zu stellen, wenn der Unterricht zeitgemäß gestaltet werden soll. Vorstellbar sind dabei nicht nur schulübergreifende Projekte, sondern auch länderübergreifende Partnerschaften, die ein Vielfaches an Mehrwert für die beteiligten Teilnehmer bringen. Dabei ist der Austausch über eine Lernplattform im Internet ein hilfreiches Werkzeug, das Kommunikation zu geringen Kosten ermöglicht. Die Themen für eine Zusammenarbeit lassen sich gewiss beliebig austauschen – „Jugendzeitschriften untersuchen und bewerten“ ist folglich nur ein Beispiel. </w:t>
      </w:r>
    </w:p>
    <w:p>
      <w:pPr>
        <w:pStyle w:val="Normal"/>
        <w:spacing w:lineRule="auto" w:line="360"/>
        <w:jc w:val="both"/>
        <w:rPr/>
      </w:pPr>
      <w:r>
        <w:rPr/>
      </w:r>
    </w:p>
    <w:p>
      <w:pPr>
        <w:pStyle w:val="Normal"/>
        <w:numPr>
          <w:ilvl w:val="0"/>
          <w:numId w:val="1"/>
        </w:numPr>
        <w:spacing w:lineRule="auto" w:line="360"/>
        <w:ind w:left="714" w:hanging="357"/>
        <w:jc w:val="both"/>
        <w:rPr/>
      </w:pPr>
      <w:r>
        <w:rPr>
          <w:color w:val="0000FF"/>
        </w:rPr>
        <w:t>Wo sehen Sie in einer Gesamtbilanz den Gewinn der durch Ihren Wettbewerbsbeitrag für Schüler und Lehrkräfte entsteht?</w:t>
      </w:r>
    </w:p>
    <w:p>
      <w:pPr>
        <w:pStyle w:val="Normal"/>
        <w:spacing w:lineRule="auto" w:line="360"/>
        <w:jc w:val="both"/>
        <w:rPr>
          <w:color w:val="000000"/>
        </w:rPr>
      </w:pPr>
      <w:r>
        <w:rPr>
          <w:color w:val="000000"/>
        </w:rPr>
        <w:t>Greifen wir das Votum unserer Schülerinnen und Schüler auf, das Projekt fortzusetzen, so wird deutlich, dass es in unserem Projekt nicht nur darum ging, ein Ziel des Lehrplans zu erfüllen. Im Vordergrund steht die Erkenntnis, dass der Lernfortschritt – sowohl für Schüler als auch für die beteiligten Lehrkräfte – besonders hoch ist, wenn wir unsere gewohnte Lernumgebung verlassen. An erster Stelle ist hier sicherlich die Begegnung von behinderten und nicht-behinderten Jugendlichen zu nennen.  Allerdings wäre das Projekt nicht minder spannend verlaufen, wenn zum Beispiel zwei Realschulen statt Förderschule und Realschule zusammengearbeitet hätten. Dies wird auch bei manchen Schülerantworten aus der Evaluation deutlich. Die Thematik „Jugendzeitschriften“ wurde von einigen Teenager sogar als „langweilig“ bezeichnet, dennoch hat es allen Spaß gemacht. Dies lag unserer Meinung nach in erster Linie an den Rahmenbedingungen: schulartübergreifende Gruppenarbeit in Verbindung mit der Nutzung moderner Medien.</w:t>
      </w:r>
    </w:p>
    <w:p>
      <w:pPr>
        <w:pStyle w:val="Normal"/>
        <w:spacing w:lineRule="auto" w:line="360"/>
        <w:jc w:val="both"/>
        <w:rPr/>
      </w:pPr>
      <w:r>
        <w:rPr>
          <w:color w:val="000000"/>
        </w:rPr>
        <w:t>Unserer Meinung nach werden Klassen- oder Schulpartnerschaften, bei denen die Jugendlichen über das Internet miteinander kommunizieren und Material austauschen, in einigen Jahren etwas Alltägliches sein!</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e von Bundeskanzler Gerhard Schröder anlässlich des Deutschen Arbeitgebertages 2000 der Bundesvereinigung der Deutschen Arbeitgeberverbände, 21.11.2000 in Ber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triepke, Jörg Identifikationsnummer: 52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triepke, Jörg Identifikationsnummer: 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triepke@t-online.de" TargetMode="External"/><Relationship Id="rId3" Type="http://schemas.openxmlformats.org/officeDocument/2006/relationships/hyperlink" Target="http://www.mood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13:00Z</dcterms:created>
  <dc:creator>Joergi_2</dc:creator>
  <dc:description/>
  <dc:language>en-US</dc:language>
  <cp:lastModifiedBy>Joergi_2</cp:lastModifiedBy>
  <cp:lastPrinted>2005-05-17T18:55:00Z</cp:lastPrinted>
  <dcterms:modified xsi:type="dcterms:W3CDTF">2005-06-15T20:34:00Z</dcterms:modified>
  <cp:revision>3</cp:revision>
  <dc:subject/>
  <dc:title>Jörg Striepke, RSL &amp; Johannes Schiller, SL</dc:title>
</cp:coreProperties>
</file>