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mc:AlternateContent>
          <mc:Choice Requires="wpg">
            <w:drawing>
              <wp:anchor behindDoc="1" distT="0" distB="0" distL="114935" distR="114935" simplePos="0" locked="0" layoutInCell="0" allowOverlap="1" relativeHeight="2">
                <wp:simplePos x="0" y="0"/>
                <wp:positionH relativeFrom="column">
                  <wp:posOffset>5600700</wp:posOffset>
                </wp:positionH>
                <wp:positionV relativeFrom="paragraph">
                  <wp:posOffset>-457200</wp:posOffset>
                </wp:positionV>
                <wp:extent cx="804545" cy="705485"/>
                <wp:effectExtent l="635" t="0" r="0" b="635"/>
                <wp:wrapSquare wrapText="bothSides"/>
                <wp:docPr id="1" name=""/>
                <a:graphic xmlns:a="http://schemas.openxmlformats.org/drawingml/2006/main">
                  <a:graphicData uri="http://schemas.microsoft.com/office/word/2010/wordprocessingGroup">
                    <wpg:wgp>
                      <wpg:cNvGrpSpPr/>
                      <wpg:grpSpPr>
                        <a:xfrm>
                          <a:off x="0" y="0"/>
                          <a:ext cx="804600" cy="705600"/>
                          <a:chOff x="0" y="0"/>
                          <a:chExt cx="804600" cy="705600"/>
                        </a:xfrm>
                      </wpg:grpSpPr>
                      <wps:wsp>
                        <wps:cNvSpPr/>
                        <wps:nvSpPr>
                          <wps:cNvPr id="0" name=""/>
                          <wps:cNvSpPr/>
                        </wps:nvSpPr>
                        <wps:spPr>
                          <a:xfrm>
                            <a:off x="0" y="0"/>
                            <a:ext cx="804600" cy="705600"/>
                          </a:xfrm>
                          <a:prstGeom prst="rect">
                            <a:avLst/>
                          </a:prstGeom>
                          <a:noFill/>
                          <a:ln w="0">
                            <a:noFill/>
                          </a:ln>
                        </wps:spPr>
                        <wps:bodyPr/>
                      </wps:wsp>
                      <wps:wsp>
                        <wps:cNvSpPr/>
                        <wps:spPr>
                          <a:xfrm>
                            <a:off x="6480" y="6480"/>
                            <a:ext cx="792000" cy="6926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71640" y="71280"/>
                            <a:ext cx="659880" cy="567720"/>
                          </a:xfrm>
                        </wpg:grpSpPr>
                        <wpg:grpSp>
                          <wpg:cNvGrpSpPr/>
                          <wpg:grpSpPr>
                            <a:xfrm>
                              <a:off x="0" y="0"/>
                              <a:ext cx="659880" cy="567720"/>
                            </a:xfrm>
                          </wpg:grpSpPr>
                          <wps:wsp>
                            <wps:cNvSpPr/>
                            <wps:spPr>
                              <a:xfrm>
                                <a:off x="321480" y="0"/>
                                <a:ext cx="259560" cy="300960"/>
                              </a:xfrm>
                              <a:prstGeom prst="pie">
                                <a:avLst/>
                              </a:prstGeom>
                              <a:solidFill>
                                <a:srgbClr val="ffffff"/>
                              </a:solidFill>
                              <a:ln w="15840">
                                <a:solidFill>
                                  <a:srgbClr val="000000"/>
                                </a:solidFill>
                                <a:miter/>
                              </a:ln>
                            </wps:spPr>
                            <wps:style>
                              <a:lnRef idx="0"/>
                              <a:fillRef idx="0"/>
                              <a:effectRef idx="0"/>
                              <a:fontRef idx="minor"/>
                            </wps:style>
                            <wps:bodyPr/>
                          </wps:wsp>
                          <wps:wsp>
                            <wps:cNvSpPr/>
                            <wps:spPr>
                              <a:xfrm>
                                <a:off x="245880" y="219600"/>
                                <a:ext cx="414000" cy="274320"/>
                              </a:xfrm>
                              <a:prstGeom prst="pie">
                                <a:avLst/>
                              </a:prstGeom>
                              <a:solidFill>
                                <a:srgbClr val="ffffff"/>
                              </a:solidFill>
                              <a:ln w="15840">
                                <a:solidFill>
                                  <a:srgbClr val="000000"/>
                                </a:solidFill>
                                <a:miter/>
                              </a:ln>
                            </wps:spPr>
                            <wps:style>
                              <a:lnRef idx="0"/>
                              <a:fillRef idx="0"/>
                              <a:effectRef idx="0"/>
                              <a:fontRef idx="minor"/>
                            </wps:style>
                            <wps:bodyPr/>
                          </wps:wsp>
                          <wps:wsp>
                            <wps:cNvSpPr/>
                            <wps:spPr>
                              <a:xfrm>
                                <a:off x="85680" y="216360"/>
                                <a:ext cx="249480" cy="351000"/>
                              </a:xfrm>
                              <a:prstGeom prst="pie">
                                <a:avLst/>
                              </a:prstGeom>
                              <a:solidFill>
                                <a:srgbClr val="ffffff"/>
                              </a:solidFill>
                              <a:ln w="15840">
                                <a:solidFill>
                                  <a:srgbClr val="000000"/>
                                </a:solidFill>
                                <a:miter/>
                              </a:ln>
                            </wps:spPr>
                            <wps:style>
                              <a:lnRef idx="0"/>
                              <a:fillRef idx="0"/>
                              <a:effectRef idx="0"/>
                              <a:fontRef idx="minor"/>
                            </wps:style>
                            <wps:bodyPr/>
                          </wps:wsp>
                          <wps:wsp>
                            <wps:cNvSpPr/>
                            <wps:spPr>
                              <a:xfrm>
                                <a:off x="0" y="91440"/>
                                <a:ext cx="419040" cy="208800"/>
                              </a:xfrm>
                              <a:prstGeom prst="pie">
                                <a:avLst/>
                              </a:prstGeom>
                              <a:solidFill>
                                <a:srgbClr val="ffffff"/>
                              </a:solidFill>
                              <a:ln w="15840">
                                <a:solidFill>
                                  <a:srgbClr val="000000"/>
                                </a:solidFill>
                                <a:miter/>
                              </a:ln>
                            </wps:spPr>
                            <wps:style>
                              <a:lnRef idx="0"/>
                              <a:fillRef idx="0"/>
                              <a:effectRef idx="0"/>
                              <a:fontRef idx="minor"/>
                            </wps:style>
                            <wps:bodyPr/>
                          </wps:wsp>
                        </wpg:grpSp>
                        <wps:wsp>
                          <wps:cNvSpPr txBox="1"/>
                          <wps:spPr>
                            <a:xfrm>
                              <a:off x="117720" y="144000"/>
                              <a:ext cx="50040" cy="71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w:t>
                                </w:r>
                              </w:p>
                            </w:txbxContent>
                          </wps:txbx>
                          <wps:bodyPr wrap="none" lIns="158760" rIns="158760" tIns="-10080" bIns="-10080" anchor="t" anchorCtr="1">
                            <a:prstTxWarp prst="textPlain">
                              <a:avLst>
                                <a:gd name="adj" fmla="val 50000"/>
                              </a:avLst>
                            </a:prstTxWarp>
                            <a:noAutofit/>
                          </wps:bodyPr>
                        </wps:wsp>
                        <wps:wsp>
                          <wps:cNvSpPr txBox="1"/>
                          <wps:spPr>
                            <a:xfrm>
                              <a:off x="419760" y="100800"/>
                              <a:ext cx="50040" cy="71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F</w:t>
                                </w:r>
                              </w:p>
                            </w:txbxContent>
                          </wps:txbx>
                          <wps:bodyPr wrap="none" lIns="158760" rIns="158760" tIns="-10080" bIns="-10080" anchor="t" anchorCtr="1">
                            <a:prstTxWarp prst="textPlain">
                              <a:avLst>
                                <a:gd name="adj" fmla="val 50000"/>
                              </a:avLst>
                            </a:prstTxWarp>
                            <a:noAutofit/>
                          </wps:bodyPr>
                        </wps:wsp>
                        <wps:wsp>
                          <wps:cNvSpPr txBox="1"/>
                          <wps:spPr>
                            <a:xfrm>
                              <a:off x="185040" y="302040"/>
                              <a:ext cx="66600" cy="71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w:t>
                                </w:r>
                              </w:p>
                            </w:txbxContent>
                          </wps:txbx>
                          <wps:bodyPr wrap="none" lIns="158760" rIns="158760" tIns="-10080" bIns="-10080" anchor="t" anchorCtr="1">
                            <a:prstTxWarp prst="textPlain">
                              <a:avLst>
                                <a:gd name="adj" fmla="val 50000"/>
                              </a:avLst>
                            </a:prstTxWarp>
                            <a:noAutofit/>
                          </wps:bodyPr>
                        </wps:wsp>
                        <wps:wsp>
                          <wps:cNvSpPr txBox="1"/>
                          <wps:spPr>
                            <a:xfrm>
                              <a:off x="352440" y="316080"/>
                              <a:ext cx="184680" cy="71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ekI</w:t>
                                </w:r>
                              </w:p>
                            </w:txbxContent>
                          </wps:txbx>
                          <wps:bodyPr wrap="none" lIns="158760" rIns="158760" tIns="-10080" bIns="-10080" anchor="t" anchorCtr="1">
                            <a:prstTxWarp prst="textPlain">
                              <a:avLst>
                                <a:gd name="adj" fmla="val 50000"/>
                              </a:avLst>
                            </a:prstTxWarp>
                            <a:noAutofit/>
                          </wps:bodyPr>
                        </wps:wsp>
                      </wpg:grpSp>
                    </wpg:wgp>
                  </a:graphicData>
                </a:graphic>
              </wp:anchor>
            </w:drawing>
          </mc:Choice>
          <mc:Fallback>
            <w:pict>
              <v:group id="shape_0" style="position:absolute;margin-left:441pt;margin-top:-36pt;width:63.35pt;height:55.55pt" coordorigin="8820,-720" coordsize="1267,1111">
                <v:rect id="shape_0" stroked="f" o:allowincell="f" style="position:absolute;left:8820;top:-720;width:1266;height:1110;mso-wrap-style:none;v-text-anchor:middle">
                  <v:fill o:detectmouseclick="t" on="false"/>
                  <v:stroke color="#3465a4" joinstyle="round" endcap="flat"/>
                  <w10:wrap type="square"/>
                </v:rect>
                <v:oval id="shape_0" fillcolor="white" stroked="t" o:allowincell="f" style="position:absolute;left:8830;top:-710;width:1246;height:1090;mso-wrap-style:none;v-text-anchor:middle">
                  <v:fill o:detectmouseclick="t" type="solid" color2="black"/>
                  <v:stroke color="black" weight="12600" joinstyle="miter" endcap="flat"/>
                  <w10:wrap type="square"/>
                </v:oval>
                <v:group id="shape_0" style="position:absolute;left:8933;top:-608;width:1039;height:894">
                  <v:group id="shape_0" style="position:absolute;left:8933;top:-608;width:1039;height:894">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white" stroked="t" o:allowincell="f" style="position:absolute;left:9439;top:-608;width:408;height:473;mso-wrap-style:none;v-text-anchor:middle">
                      <v:fill o:detectmouseclick="t" type="solid" color2="black"/>
                      <v:stroke color="black" weight="15840" joinstyle="miter" endcap="flat"/>
                      <w10:wrap type="squar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white" stroked="t" o:allowincell="f" style="position:absolute;left:9320;top:-262;width:651;height:431;mso-wrap-style:none;v-text-anchor:middle">
                      <v:fill o:detectmouseclick="t" type="solid" color2="black"/>
                      <v:stroke color="black" weight="15840" joinstyle="miter" endcap="flat"/>
                      <w10:wrap type="squar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white" stroked="t" o:allowincell="f" style="position:absolute;left:9068;top:-267;width:392;height:552;mso-wrap-style:none;v-text-anchor:middle">
                      <v:fill o:detectmouseclick="t" type="solid" color2="black"/>
                      <v:stroke color="black" weight="15840" joinstyle="miter" endcap="flat"/>
                      <w10:wrap type="squar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white" stroked="t" o:allowincell="f" style="position:absolute;left:8933;top:-464;width:659;height:328;mso-wrap-style:none;v-text-anchor:middle">
                      <v:fill o:detectmouseclick="t" type="solid" color2="black"/>
                      <v:stroke color="black" weight="15840" joinstyle="miter" endcap="flat"/>
                      <w10:wrap type="square"/>
                    </v:rect>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9118;top:-381;width:78;height:112;mso-wrap-style:none;v-text-anchor:middle" type="_x0000_t136">
                    <v:path textpathok="t"/>
                    <v:textpath on="t" fitshape="t" string="S" style="font-family:&quot;Arial Black&quot;;font-size:12pt"/>
                    <v:fill o:detectmouseclick="t" type="solid" color2="aqua"/>
                    <v:stroke color="white" weight="9360" joinstyle="miter" endcap="flat"/>
                    <w10:wrap type="square"/>
                  </v:shape>
                  <v:shape id="shape_0" fillcolor="#99cc00" stroked="t" o:allowincell="f" style="position:absolute;left:9594;top:-449;width:78;height:112;mso-wrap-style:none;v-text-anchor:middle" type="_x0000_t136">
                    <v:path textpathok="t"/>
                    <v:textpath on="t" fitshape="t" string="F" style="font-family:&quot;Arial Black&quot;;font-size:12pt"/>
                    <v:fill o:detectmouseclick="t" type="solid" color2="#6633ff"/>
                    <v:stroke color="white" weight="9360" joinstyle="miter" endcap="flat"/>
                    <w10:wrap type="square"/>
                  </v:shape>
                  <v:shape id="shape_0" fillcolor="blue" stroked="t" o:allowincell="f" style="position:absolute;left:9225;top:-132;width:104;height:112;mso-wrap-style:none;v-text-anchor:middle" type="_x0000_t136">
                    <v:path textpathok="t"/>
                    <v:textpath on="t" fitshape="t" string="A" style="font-family:&quot;Arial Black&quot;;font-size:12pt"/>
                    <v:fill o:detectmouseclick="t" type="solid" color2="yellow"/>
                    <v:stroke color="white" weight="9360" joinstyle="miter" endcap="flat"/>
                    <w10:wrap type="square"/>
                  </v:shape>
                  <v:shape id="shape_0" fillcolor="#ffcc00" stroked="t" o:allowincell="f" style="position:absolute;left:9488;top:-110;width:290;height:112;mso-wrap-style:none;v-text-anchor:middle" type="_x0000_t136">
                    <v:path textpathok="t"/>
                    <v:textpath on="t" fitshape="t" string="SekI" style="font-family:&quot;Arial Black&quot;;font-size:12pt"/>
                    <v:fill o:detectmouseclick="t" type="solid" color2="#0033ff"/>
                    <v:stroke color="white" weight="9360" joinstyle="miter" endcap="flat"/>
                    <w10:wrap type="square"/>
                  </v:shape>
                </v:group>
              </v:group>
            </w:pict>
          </mc:Fallback>
        </mc:AlternateContent>
      </w:r>
      <w:r>
        <w:rPr>
          <w:b/>
        </w:rPr>
        <w:t>Vögel – birds – aves</w:t>
      </w:r>
    </w:p>
    <w:p>
      <w:pPr>
        <w:pStyle w:val="Normal"/>
        <w:jc w:val="center"/>
        <w:rPr>
          <w:i/>
          <w:i/>
          <w:sz w:val="20"/>
          <w:szCs w:val="20"/>
        </w:rPr>
      </w:pPr>
      <w:r>
        <w:rPr>
          <w:i/>
          <w:sz w:val="20"/>
          <w:szCs w:val="20"/>
        </w:rPr>
        <w:t>eine geflügelte Gesellschaft - a winged society – civitas alata</w:t>
      </w:r>
    </w:p>
    <w:p>
      <w:pPr>
        <w:pStyle w:val="Normal"/>
        <w:jc w:val="center"/>
        <w:rPr>
          <w:i/>
          <w:i/>
          <w:sz w:val="20"/>
          <w:szCs w:val="20"/>
          <w:lang w:val="en-GB"/>
        </w:rPr>
      </w:pPr>
      <w:r>
        <w:rPr>
          <w:i/>
          <w:sz w:val="20"/>
          <w:szCs w:val="20"/>
          <w:lang w:val="en-GB"/>
        </w:rPr>
        <w:t>An interdisciplinary project based on the idea of making teams of students investigate the topic “birds” theoretically at school and observe and analyse the behaviour of different species of birds at the zoo</w:t>
      </w:r>
    </w:p>
    <w:p>
      <w:pPr>
        <w:pStyle w:val="Normal"/>
        <w:jc w:val="center"/>
        <w:rPr>
          <w:i/>
          <w:i/>
          <w:sz w:val="20"/>
          <w:szCs w:val="20"/>
          <w:lang w:val="en-GB"/>
        </w:rPr>
      </w:pPr>
      <w:r>
        <w:rPr>
          <w:i/>
          <w:sz w:val="20"/>
          <w:szCs w:val="20"/>
          <w:lang w:val="en-GB"/>
        </w:rPr>
      </w:r>
    </w:p>
    <w:p>
      <w:pPr>
        <w:pStyle w:val="Normal"/>
        <w:rPr>
          <w:b/>
          <w:b/>
          <w:sz w:val="20"/>
          <w:szCs w:val="20"/>
          <w:u w:val="single"/>
          <w:lang w:val="en-GB"/>
        </w:rPr>
      </w:pPr>
      <w:r>
        <w:rPr>
          <w:b/>
          <w:sz w:val="20"/>
          <w:szCs w:val="20"/>
          <w:u w:val="single"/>
          <w:lang w:val="en-GB"/>
        </w:rPr>
        <w:t>Summary:</w:t>
      </w:r>
    </w:p>
    <w:p>
      <w:pPr>
        <w:pStyle w:val="Normal"/>
        <w:rPr>
          <w:sz w:val="20"/>
          <w:szCs w:val="20"/>
          <w:lang w:val="en-GB"/>
        </w:rPr>
      </w:pPr>
      <w:r>
        <w:rPr>
          <w:sz w:val="20"/>
          <w:szCs w:val="20"/>
          <w:lang w:val="en-GB"/>
        </w:rPr>
        <w:t>This interdisciplinary approach gives elementary students of Biology the opportunity to get insight into a highly complex, varied and interesting species in their immediate vicinity.</w:t>
      </w:r>
    </w:p>
    <w:p>
      <w:pPr>
        <w:pStyle w:val="Normal"/>
        <w:rPr>
          <w:sz w:val="20"/>
          <w:szCs w:val="20"/>
          <w:lang w:val="en-GB"/>
        </w:rPr>
      </w:pPr>
      <w:r>
        <w:rPr>
          <w:sz w:val="20"/>
          <w:szCs w:val="20"/>
          <w:lang w:val="en-GB"/>
        </w:rPr>
        <w:t>The recipe for motivation and advance is to give learners the chance to experience the diversity and significance of birds by tasting the topic with the manifold ingredients of different subjects, basically Biology and English, seasoned with Latin and Geography and finished with a touch of History and Maths.</w:t>
      </w:r>
    </w:p>
    <w:p>
      <w:pPr>
        <w:pStyle w:val="Normal"/>
        <w:rPr>
          <w:sz w:val="20"/>
          <w:szCs w:val="20"/>
          <w:lang w:val="en-GB"/>
        </w:rPr>
      </w:pPr>
      <w:r>
        <w:rPr>
          <w:sz w:val="20"/>
          <w:szCs w:val="20"/>
          <w:lang w:val="en-GB"/>
        </w:rPr>
        <w:t>To cut a long story short: variety is the spice of learning.</w:t>
      </w:r>
    </w:p>
    <w:p>
      <w:pPr>
        <w:pStyle w:val="Normal"/>
        <w:rPr>
          <w:sz w:val="20"/>
          <w:szCs w:val="20"/>
          <w:lang w:val="en-GB"/>
        </w:rPr>
      </w:pPr>
      <w:r>
        <w:rPr>
          <w:sz w:val="20"/>
          <w:szCs w:val="20"/>
          <w:lang w:val="en-GB"/>
        </w:rPr>
      </w:r>
    </w:p>
    <w:p>
      <w:pPr>
        <w:pStyle w:val="Normal"/>
        <w:rPr>
          <w:u w:val="single"/>
        </w:rPr>
      </w:pPr>
      <w:r>
        <w:rPr>
          <w:u w:val="single"/>
        </w:rPr>
        <w:t>II. Beantwortung der 7 Leitfragen</w:t>
      </w:r>
    </w:p>
    <w:p>
      <w:pPr>
        <w:pStyle w:val="Normal"/>
        <w:rPr>
          <w:u w:val="single"/>
        </w:rPr>
      </w:pPr>
      <w:r>
        <w:rPr>
          <w:u w:val="single"/>
        </w:rPr>
      </w:r>
    </w:p>
    <w:p>
      <w:pPr>
        <w:pStyle w:val="Normal"/>
        <w:rPr/>
      </w:pPr>
      <w:r>
        <w:rPr/>
        <w:t>1.</w:t>
        <w:tab/>
        <w:t>a) Motivation, Eigentätigkeit und Eigenverantwortung</w:t>
      </w:r>
    </w:p>
    <w:p>
      <w:pPr>
        <w:pStyle w:val="Normal"/>
        <w:rPr/>
      </w:pPr>
      <w:r>
        <w:rPr/>
        <w:tab/>
        <w:t>b) Teamfähigkeit und Verantwortung</w:t>
      </w:r>
    </w:p>
    <w:p>
      <w:pPr>
        <w:pStyle w:val="Normal"/>
        <w:rPr/>
      </w:pPr>
      <w:r>
        <w:rPr/>
      </w:r>
    </w:p>
    <w:p>
      <w:pPr>
        <w:pStyle w:val="Normal"/>
        <w:rPr/>
      </w:pPr>
      <w:r>
        <w:rPr/>
        <w:t>Schüler in der Erprobungsstufe haben ein natürliches Interesse an zoologischen Themen, so dass es für die Unterrichtenden im Fach Biologie ein Ziel sein sollte, diese Motivation sowohl didaktisch als auch methodisch aufrechtzuerhalten und zu fördern. Die Schüler dieser Altersstufe denken und arbeiten noch bevorzugt konkret gegenständlich. Daher haben wir Materialien eingesetzt, die die Sachinhalte anschaulich vermitteln und gleichzeitig durch ihre grafische Gestaltung visuell anregen und motivieren.</w:t>
      </w:r>
    </w:p>
    <w:p>
      <w:pPr>
        <w:pStyle w:val="Normal"/>
        <w:rPr/>
      </w:pPr>
      <w:r>
        <w:rPr/>
        <w:t>Ein Prinzip der durchgeführten Unterrichtsreihe liegt in der Förderung der Eigentätigkeit und Eigenverantwortung. Die Umsetzung dieses Prinzips erfolgte durch die Bereitstellung eines Pools von Materialien, die die Schüler in frei wählbarer Reihenfolge und selbstständiger Zeiteinteilung bearbeitet haben. Auch die Überprüfung der Ergebnisse erfolgte in Eigenverantwortung, auf der Grundlage von Musterlösungen (s. Anlage), die Lenkung des Lernprozesses durch ein Arbeitsprotokoll (s. Anlage); den Unterrichtenden fiel somit ausschließlich die Rolle von Beratern und Ansprechpartnern bei Verständnisfragen zu.</w:t>
      </w:r>
    </w:p>
    <w:p>
      <w:pPr>
        <w:pStyle w:val="Normal"/>
        <w:rPr/>
      </w:pPr>
      <w:r>
        <w:rPr/>
        <w:t xml:space="preserve">Die Arbeit am Lernort Zoo (Zoologischer Garten Duisburg) motivierte die Schüler in besonderer Weise, ihre zuvor theoretisch erworbenen Kenntnisse mit konkreter, anwendungsbezogener Erarbeitung zu verknüpfen. </w:t>
      </w:r>
    </w:p>
    <w:p>
      <w:pPr>
        <w:pStyle w:val="Normal"/>
        <w:rPr/>
      </w:pPr>
      <w:r>
        <w:rPr/>
        <w:t>Die monographische Beschreibung von unterschiedlichen Vogelarten in Form von zweisprachigen Steckbriefen und die Erstellung von Videosequenzen erfolgte in Gruppen, wodurch die Teamfähigkeit und die Verantwortung für die Gruppe initiiert und gefördert wurden: jeder Schüler arbeitete in dem Bewusstsein, durch seinen persönlichen Beitrag zum Gelingen des Gesamtproduktes seiner Gruppe beizutragen. Der organisatorische Ablauf der Exkursion gestaltete sich folgendermaßen:</w:t>
      </w:r>
    </w:p>
    <w:p>
      <w:pPr>
        <w:pStyle w:val="Normal"/>
        <w:numPr>
          <w:ilvl w:val="0"/>
          <w:numId w:val="1"/>
        </w:numPr>
        <w:rPr/>
      </w:pPr>
      <w:r>
        <w:rPr/>
        <w:t>vormittags: Beobachtung der Vögel in Gruppen und stichwortartiges Protokoll</w:t>
      </w:r>
    </w:p>
    <w:p>
      <w:pPr>
        <w:pStyle w:val="Normal"/>
        <w:numPr>
          <w:ilvl w:val="0"/>
          <w:numId w:val="1"/>
        </w:numPr>
        <w:rPr/>
      </w:pPr>
      <w:r>
        <w:rPr/>
        <w:t>mittags: Ausformulierung der Protokolle zu Fließtexten in der Zooschule unter Zuhilfenahme von Tierlexika und Wörterbüchern</w:t>
      </w:r>
      <w:r>
        <w:rPr>
          <w:rStyle w:val="FootnoteCharacters"/>
          <w:rStyle w:val="FootnoteAnchor"/>
        </w:rPr>
        <w:footnoteReference w:id="2"/>
      </w:r>
      <w:r>
        <w:rPr/>
        <w:t>, z. B. eines biologischen Fachwörterbuchs</w:t>
      </w:r>
    </w:p>
    <w:p>
      <w:pPr>
        <w:pStyle w:val="Normal"/>
        <w:numPr>
          <w:ilvl w:val="0"/>
          <w:numId w:val="1"/>
        </w:numPr>
        <w:rPr/>
      </w:pPr>
      <w:r>
        <w:rPr/>
        <w:t>nachmittags: Aufnahme der Videosequenzen mit Vortragen der Steckbrie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t>Praxisrelevanz</w:t>
      </w:r>
    </w:p>
    <w:p>
      <w:pPr>
        <w:pStyle w:val="Normal"/>
        <w:rPr/>
      </w:pPr>
      <w:r>
        <w:rPr/>
      </w:r>
    </w:p>
    <w:p>
      <w:pPr>
        <w:pStyle w:val="Normal"/>
        <w:rPr/>
      </w:pPr>
      <w:r>
        <w:rPr/>
        <w:t>Die intensive Auseinandersetzung mit Problemstellungen und die selbstständige Entwicklung von Lösungsstrategien bereiten auf zukünftige Aufgaben in Studium und Beruf vor. Lernen im Kontext, Eigentätigkeit und Teamfähigkeit sind Schlüsselqualifikationen, mit deren Erwerb die Schüler so früh wie möglich beginnen müssen, um langsam, aber kontinuierlich in die zukünftigen Anforderungen der Arbeitswelt hineinzuwachsen. Dies gilt auch für die methodischen Vorgehensweisen zur Informationsbeschaffung, die im Alltag der Schüler zunehmend an Bedeutung gewinnen. Die Nutzung von konventionellen Medien wie z. B. Lexika und modernen Medien wie z. B. Internet sind Wege, sich selbstständig Kenntnisse zur Bearbeitung von Aufgaben anzueignen. Die Notwendigkeit englischer Sprachkenntnisse bei der Suche und Verarbeitung von Informationen mit Hilfe neuer Medien (s. WebQuest) ist evident. Aktuelle, sich schnell verändernde Sachinformationen (z. B. Uhu als Vogel des Jahres 2005) können mittlerweile auch im Alltag der Schüler arbeitsökonomisch durch das Internet bezogen werden.</w:t>
      </w:r>
    </w:p>
    <w:p>
      <w:pPr>
        <w:pStyle w:val="Normal"/>
        <w:rPr/>
      </w:pPr>
      <w:r>
        <w:rPr/>
        <w:t>Eine offensichtliche Praxisrelevanz zeigt sich auch durch die Einbeziehung von Materialien zu aktuellen umweltpolitischen Fragestellungen, mit denen die Schüler in ihrem alltäglichen Leben immer wieder mehr oder weniger bewusst konfrontiert werden, z. B. Artenschutz und artgerechte Tierhaltung (vgl. Materialien zu Vogelschutz online und artgerechter Hühnerhaltung). Die aktive Auseinandersetzung mit derartigen Themen dient – auch schon bei Schülern der Erprobungsstufe – der Schaffung eines ökologischen Bewusstseins auf der Grundlage von auf europäischer Ebene verbindlichen Rechtsnormen.</w:t>
      </w:r>
    </w:p>
    <w:p>
      <w:pPr>
        <w:pStyle w:val="Normal"/>
        <w:rPr/>
      </w:pPr>
      <w:r>
        <w:rPr/>
      </w:r>
    </w:p>
    <w:p>
      <w:pPr>
        <w:pStyle w:val="Normal"/>
        <w:rPr/>
      </w:pPr>
      <w:r>
        <w:rPr/>
        <w:t>3.</w:t>
        <w:tab/>
        <w:t>Qualitätssicherung / Lernfortschritt</w:t>
      </w:r>
    </w:p>
    <w:p>
      <w:pPr>
        <w:pStyle w:val="Normal"/>
        <w:rPr/>
      </w:pPr>
      <w:r>
        <w:rPr/>
      </w:r>
    </w:p>
    <w:p>
      <w:pPr>
        <w:pStyle w:val="Normal"/>
        <w:rPr/>
      </w:pPr>
      <w:r>
        <w:rPr/>
        <w:t>Der Verlauf des Projekts wurde von den Schülern in Form einer Mappe und eines Arbeitsprotokolls (s. Anlage) dokumentiert. Die Mappe enthält die Materialien und die Arbeitsergebnisse. Im Sinne der Selbstverantwortung und der Selbstständigkeit hatten die Schüler die Aufgabe, diese kontinuierlich mit den in einem Ordner vorbereiteten Musterlösungen zu vergleichen, gegebenenfalls zu korrigieren und zu überarbeiten. Die Vollständigkeit der Bearbeitung wurde darüber hinaus am Ende des Projekts von den Unterrichtenden anhand des Arbeitsprotokolls und der Endprodukte überprüft.</w:t>
      </w:r>
    </w:p>
    <w:p>
      <w:pPr>
        <w:pStyle w:val="Normal"/>
        <w:rPr/>
      </w:pPr>
      <w:r>
        <w:rPr/>
        <w:t xml:space="preserve">Die Hausaufgabe zur Bedeutung der Vögel in der Antike, die eine komplexe Anforderung mit breit gefächerten Lösungsmöglichkeiten darstellt, musste bis zu einem festgelegten Zeitpunkt erledigt sein, zu dem unterschiedliche Lösungsvorschläge diskutiert und zu einem gemeinsamen Ergebnis zusammengeführt wurden. Die Qualität der Lernprozesse und des Lernfortschritts wurde weiterhin ermittelt durch die Integration von „Stunden der Zwischensicherung“, in denen die Schüler Gelegenheit hatten, über ihre bisherigen Arbeitsergebnisse zu berichten und eventuell Fragen zum weiteren Projektverlauf zu stellen. Eine abschließende Feststellung der Lernergebnisse erfolgte durch 20 Testfragen, die als Mehrfachauswahl-Antworten gestellt wurden und die sich inhaltlich und methodisch auf alle Materialien des Projektes bezogen. Bei der Auswertung wurde eine Antwort – wie bei den zentralen Lernstandserhebungen in Klasse 9 – nur dann als richtig gezählt, wenn </w:t>
      </w:r>
      <w:r>
        <w:rPr>
          <w:b/>
          <w:i/>
        </w:rPr>
        <w:t xml:space="preserve">alle </w:t>
      </w:r>
      <w:r>
        <w:rPr/>
        <w:t xml:space="preserve">zutreffenden Aussagen angekreuzt wurden, richtige </w:t>
      </w:r>
      <w:r>
        <w:rPr>
          <w:b/>
          <w:i/>
        </w:rPr>
        <w:t>Teil</w:t>
      </w:r>
      <w:r>
        <w:rPr/>
        <w:t>antworten galten als falsch.</w:t>
      </w:r>
    </w:p>
    <w:p>
      <w:pPr>
        <w:pStyle w:val="Normal"/>
        <w:rPr/>
      </w:pPr>
      <w:r>
        <w:rPr/>
        <w:t xml:space="preserve">Hierin lag eine Schwierigkeit für die Schüler, da sie bisher mit Lernerfolgsüberprüfungen dieser Art nicht vertraut waren. Die Möglichkeit, bis zu vier richtige Antworten anzukreuzen, setzt eine sehr große Sicherheit im Umgang mit den Fachinhalten voraus.   </w:t>
      </w:r>
    </w:p>
    <w:p>
      <w:pPr>
        <w:pStyle w:val="Normal"/>
        <w:rPr/>
      </w:pPr>
      <w:r>
        <w:rPr/>
        <w:t>Die Graphik (s. Anlage) zeigt, dass die Ergebnisse bezüglich der von allen Schülern in gleicher Intensität bearbeiteten Materialien (Fragen 7-20) insgesamt besser sind als die Ergebnisse, die sich auf die in arbeitsteiliger Gruppenarbeit erstellten Vogelporträts beziehen (Fragen 1-6). Am Lernort Zoo sicherte die Arbeit im Team an einer Vogelart selbstverständlich die Kenntnisse der Teammitglieder zu ihrem Vogel, die Erstellung des Videos und der Austausch darüber führte zu den Sachkenntnissen über die bearbeiteten 6 Vogelarten bei allen Schülern, jedoch in unterschiedlicher Ausprägung. Dies ist wahrscheinlich darauf zurückzuführen, dass der horizontale Informationsaustausch zwischen den Einzelgruppen nicht intensiv genug erfolgte, künftig sollte die mündliche Präsentation der Arbeitsergebnisse durch eine allen zugängliche schriftliche Dokumentation ergänzt werden.</w:t>
      </w:r>
    </w:p>
    <w:p>
      <w:pPr>
        <w:pStyle w:val="Normal"/>
        <w:rPr/>
      </w:pPr>
      <w:r>
        <w:rPr/>
        <w:t xml:space="preserve">Besonders gute Lernergebnisse wurden erzielt bei den Fragen 10 bis 13, die gestellt wurden auf der Grundlage von Materialien mit einem hohen Grad an Aktualität (Uhu), fachübergreifenden Bezügen (Küstenseeschwalbe) und Kreativität (Entwurf einer Hühnerhaltung). Insgesamt verdeutlichen die Testergebnisse, dass das Anforderungsniveau zwar angemessen war, sich aber an der oberen Grenze der für diese Jahrgangsstufe zu bewältigenden Leistungsforderungen lag. </w:t>
      </w:r>
    </w:p>
    <w:p>
      <w:pPr>
        <w:pStyle w:val="Normal"/>
        <w:rPr/>
      </w:pPr>
      <w:r>
        <w:rPr/>
      </w:r>
    </w:p>
    <w:p>
      <w:pPr>
        <w:pStyle w:val="Normal"/>
        <w:rPr/>
      </w:pPr>
      <w:r>
        <w:rPr/>
        <w:t>4.</w:t>
        <w:tab/>
        <w:t>Lehrplanbezug</w:t>
      </w:r>
    </w:p>
    <w:p>
      <w:pPr>
        <w:pStyle w:val="Normal"/>
        <w:rPr/>
      </w:pPr>
      <w:r>
        <w:rPr/>
      </w:r>
    </w:p>
    <w:p>
      <w:pPr>
        <w:pStyle w:val="Normal"/>
        <w:rPr/>
      </w:pPr>
      <w:r>
        <w:rPr/>
        <w:t>Der Lehrplan Biologie für das Land NRW sieht die Erarbeitung von Kenntnissen zur Wirbeltierklasse Vögel vor (Richtlinien und Lehrpläne für das Gymnasium - Sekundarstufe I in NRW 1993). Die Unterrichtsarbeit ist seit der Festlegung von Bildungsstandards auf das Erreichen von Kompetenzen ausgerichtet und fordert nicht nur Fachwissen, sondern auch die Förderung von Methoden der Erkenntnisgewinnung, die Kommunikationskompetenz sowie die Bewertungskompetenz (vgl. Übersicht über den Unterrichtsablauf). Mit den ausgewählten und vorgestellten Materialien und Methoden wurden diese Kompetenzen in starkem Maße gefördert. Der fächerverbindende Ansatz förderte sicherlich die in den beiden Fächern Biologie und Englisch zu erwerbende Kommunikationskompetenz und trug damit zur Umsetzung der in den Kernlehrplänen gesetzten Bildungsstandards bei (vgl. Birds and bird terms; Bird portraits). Die Auswertung altertumskundlichen Materials erweiterte das kulturhistorische Wissen der Schüler und führte sie ansatzweise zu den Quellen der abendländischen Kultur – vermittelt durch ein Thema, das auf den ersten Blick diese Perspektive nicht eröffnet, sondern in einen rein biologischen Kontext eingeordnet wird (vgl. Bedeutung der Vögel in der Antike). In Hinblick auf den Beginn des Lateinunterrichtes als zweite Fremdsprache in Kl. 7 bot das durchgeführte Projekt den Schülern die Gelegenheit, einen ersten Einblick in die lateinische Sprache und ihre wissenschaftliche Bedeutung zu gewinnen. Durch die selbstständige Zuordnung der wissenschaftlichen Nomenklatur zu den entsprechenden deutschen Bezeichnungen ausgewählter Vogelarten lernten die Schüler erste einfache Regeln der Ableitung und Zusammensetzung lateinischer Wörter kennen. Gleichzeitig wurde die biologische Systematik als Ordnungskriterium von Lebewesen vorgestellt (vgl. Ordnung – Systematik: Greifvögel und Eulen). Dieses Material zeigt beispielhaft, dass auch sehr abstrakte und anspruchsvolle Fachinhalte bei entsprechender altersgemäßer Aufbereitung Schülern der Erprobungsstufe vermittelt werden können.</w:t>
      </w:r>
    </w:p>
    <w:p>
      <w:pPr>
        <w:pStyle w:val="Normal"/>
        <w:rPr/>
      </w:pPr>
      <w:r>
        <w:rPr/>
        <w:t>Der Bogen zwischen kulturhistorischen und aktuellen Inhalten wird gespannt durch die Einbeziehung aktuellen statistischen Materials zur Veränderung der Brutpopulationen des Uhus in Europa, wodurch den Schülern implizit die geografisch-politischen Veränderungen im osteuropäischen Raum vermittelt wurden.</w:t>
      </w:r>
    </w:p>
    <w:p>
      <w:pPr>
        <w:pStyle w:val="Normal"/>
        <w:rPr/>
      </w:pPr>
      <w:r>
        <w:rPr/>
        <w:t>Dadurch, dass die Schüler im Projekt in die Situation versetzt wurden, selbstständig eine Artmonographie zu erstellen, konnten sie einen Weg der biologischen Erkenntnisgewinnung nachvollziehen. Beobachtung, Beschreibung, Zusammenfassung und Darstellung von Sachverhalten sind naturwissenschaftliche Methoden induktiver Erkenntnisgewinnung, die die Lernenden hier exemplarisch anwenden konnten. Bewertung als weitere Kompetenz war im Ablauf des Projektes an mehreren Stellen gefragt, bei der Bearbeitung der Materialien „Vogelschutz online - Rote Liste“ und „Artgerechte Hühnerhaltung“ wurde diese Kompetenz an konkreten Beispielen, auch auf der Grundlage der Empfehlungen des Europarates geschult. Die Intentionen der Lehrpläne beider in der Hauptsache beteiligten Fächer (Biologie und Englisch) konnten somit an vielen Inhalten des Projektes verwirklicht werden, und den Erfolg belegt u. a. das Produkt der Tierportraits in Form des zweisprachigen Videos.</w:t>
      </w:r>
    </w:p>
    <w:p>
      <w:pPr>
        <w:pStyle w:val="Normal"/>
        <w:rPr/>
      </w:pPr>
      <w:r>
        <w:rPr/>
      </w:r>
    </w:p>
    <w:p>
      <w:pPr>
        <w:pStyle w:val="Normal"/>
        <w:rPr/>
      </w:pPr>
      <w:r>
        <w:rPr/>
        <w:t>5.</w:t>
        <w:tab/>
        <w:t>kollegiale Zusammenarbeit und fächerverbindender Unterricht</w:t>
      </w:r>
    </w:p>
    <w:p>
      <w:pPr>
        <w:pStyle w:val="Normal"/>
        <w:rPr/>
      </w:pPr>
      <w:r>
        <w:rPr/>
      </w:r>
    </w:p>
    <w:p>
      <w:pPr>
        <w:pStyle w:val="Normal"/>
        <w:rPr/>
      </w:pPr>
      <w:r>
        <w:rPr/>
        <w:t>Die Planung und Umsetzung eines vielfältigen Projektes erfordert als Grundlage Engagement und die Bereitschaft, viel Arbeitszeit auf- und kreative Ideen einzubringen. Die Zusammenarbeit von Lehrkräften aus zwei Aufgabenfeldern erforderte zunächst eine sorgfältige Abstimmung der Inhalte, Methoden und auch der Organisationsformen von Unterricht. Ein Unterrichtsprojekt in der Erprobungsstufe kann eine besondere Schwierigkeit darstellen, da die Sichtweise auf unterrichtlich-methodische Umsetzungen und die Auffassung von der Lehrerrolle gerade bei der Zusammenarbeit mit Schülern dieser Altersstufe stark differieren kann. Doch nachdem die gemeinsamen Unterrichts- und Projektziele definiert waren, gestaltete sich die Abstimmung über Inhalte und Methoden unproblematisch. Es hat sich als sehr effektiv herausgestellt, nicht streng arbeitsteilig die jeweiligen Fachinhalte vorzubereiten, sondern auch die Detailplanung gemeinsam vorzunehmen. Trotz des damit verbundenen hohen Zeitaufwandes ist dieses Verfahren sehr empfehlenswert, da dadurch eine unmittelbare, wechselseitige, fachübergreifende Kritik ermöglicht wird. Die Begeisterung für die neue Qualität von Unterricht trug bei Lehrern und Schülern zu großer Arbeitsbereitschaft und hoher Motivation bei.</w:t>
      </w:r>
    </w:p>
    <w:p>
      <w:pPr>
        <w:pStyle w:val="Normal"/>
        <w:rPr/>
      </w:pPr>
      <w:r>
        <w:rPr/>
      </w:r>
    </w:p>
    <w:p>
      <w:pPr>
        <w:pStyle w:val="Normal"/>
        <w:rPr/>
      </w:pPr>
      <w:r>
        <w:rPr/>
        <w:t>6.</w:t>
        <w:tab/>
        <w:t>Übertragung, Probleme und Widerstände</w:t>
      </w:r>
    </w:p>
    <w:p>
      <w:pPr>
        <w:pStyle w:val="Normal"/>
        <w:rPr/>
      </w:pPr>
      <w:r>
        <w:rPr/>
      </w:r>
    </w:p>
    <w:p>
      <w:pPr>
        <w:pStyle w:val="Normal"/>
        <w:rPr/>
      </w:pPr>
      <w:r>
        <w:rPr/>
        <w:t>Das Thema „Vögel“ ist fester Bestandteil des Lehrplans nicht nur für Gymnasien, sondern auch für andere Schulformen des Sekundarbereichs. Somit ist das vorgestellte Projekt grundsätzlich auch an Haupt-, Real und Gesamtschulen durchführbar. Die Materialien, die dem Projekt zugrunde liegen, sind wie Bausteine mehr oder weniger unabhängig voneinander einsetzbar, so dass die jeweils Unterrichtenden die Möglichkeit haben, die Materialien auszuwählen, die den Intentionen ihres Unterrichts entsprechen. Die Materialsammlung enthält neben konstanten Inhalten wie z. B. Anatomie, Lebensräume und Verhalten der Vögel solche, die aufgrund sich verändernder Verhältnisse aktualisiert werden müssen (z. B. Vogel des Jahres, Rote Liste). Hierbei ist die Nutzung der elektronischen Medien besonders hilfreich.</w:t>
      </w:r>
    </w:p>
    <w:p>
      <w:pPr>
        <w:pStyle w:val="Normal"/>
        <w:rPr/>
      </w:pPr>
      <w:r>
        <w:rPr/>
        <w:t>Eine Unterrichtseinheit unseres Projekts wurde in einem Zoologischen Garten durchgeführt. Wenn kein Zoologischer Garten in erreichbarer Nähe einer Schule liegt, können selbstverständlich auch andere Tiergärten, Vogelparks o. ä. für die Projektarbeit als außerschulische Lernorte aufgesucht werden. Eine weitere Alternative bieten die Homepages verschiedener nationaler und internationaler Zoos (z. B. Berlin und London), die für die Informationsbeschaffung genutzt werden können.</w:t>
      </w:r>
    </w:p>
    <w:p>
      <w:pPr>
        <w:pStyle w:val="Normal"/>
        <w:rPr/>
      </w:pPr>
      <w:r>
        <w:rPr/>
        <w:t>Die Erstellung der Videosequenzen im Zoo war technisch nicht ganz unproblematisch, da uns nur eine einfache Videokamera ohne zusätzlichen Toneingang zur Verfügung stand, so dass die Tonqualität bei der Aufnahme der Schülervorträge nicht immer optimal sein konnte.</w:t>
      </w:r>
    </w:p>
    <w:p>
      <w:pPr>
        <w:pStyle w:val="Normal"/>
        <w:rPr/>
      </w:pPr>
      <w:r>
        <w:rPr/>
        <w:t>Als eine weitere Schwierigkeit stellte sich die Begrenzung auf einen überschaubaren zeitlichen Rahmen innerhalb des lehrplangemäßen Unterrichts heraus. Die Komplexität des Themenbereichs hätte eine Bearbeitung in einem noch größeren zeitlichen Umfang ergeben können. Fachvertretung war in der Projektphase in den Kursen der beteiligten Kollegin nicht erforderlich, da die Unterrichtsverpflichtungen jeweils von einer Referendarin bzw. einem Referendaren aufgefangen wurden. Die notwendigen organisatorischen Maßnahmen zur Durchführung der ganztägigen Exkursion sowie des gesamten Projekts wurden von der Schulleitung unterstützend begleitet.</w:t>
      </w:r>
    </w:p>
    <w:p>
      <w:pPr>
        <w:pStyle w:val="Normal"/>
        <w:rPr/>
      </w:pPr>
      <w:r>
        <w:rPr/>
      </w:r>
    </w:p>
    <w:p>
      <w:pPr>
        <w:pStyle w:val="Normal"/>
        <w:rPr/>
      </w:pPr>
      <w:r>
        <w:rPr/>
      </w:r>
    </w:p>
    <w:p>
      <w:pPr>
        <w:pStyle w:val="Normal"/>
        <w:rPr/>
      </w:pPr>
      <w:r>
        <w:rPr/>
        <w:t>7.</w:t>
        <w:tab/>
        <w:t>Gewinn für Schüler und Lehrkräfte</w:t>
      </w:r>
    </w:p>
    <w:p>
      <w:pPr>
        <w:pStyle w:val="Normal"/>
        <w:rPr/>
      </w:pPr>
      <w:r>
        <w:rPr/>
      </w:r>
    </w:p>
    <w:p>
      <w:pPr>
        <w:pStyle w:val="Normal"/>
        <w:rPr/>
      </w:pPr>
      <w:r>
        <w:rPr/>
        <w:t xml:space="preserve">Lernerfolg stellt a priori einen Gewinn für Schüler dar, durch unser Projekt konnte er über die Lernerfolgskontrolle hinaus in Form von Produkten wie z. B. einer Mappe und eines Videofilms offensichtlicher gemacht werden. Daher war die Dokumentation und Präsentation von Arbeitsergebnissen ein von Schülern und Lehrkräften angestrebtes Unterrichtsziel, das während der gesamten Projektphase die Motivation aller Beteiligten förderte und erhielt. Durch Formen selbstständigen Arbeitens, die auf Eigentätigkeit und Eigenverantwortung der Schüler basierten, konnten diese sich selbst und ihre Lehrer in Rollen erleben, die für den Regelunterricht eher selten sind. An die Stelle von durch Lehrer gesteuerten Lernprozessen traten offenere, durch Schüler gesteuerte Unterrichtsformen und –methoden. </w:t>
      </w:r>
    </w:p>
    <w:p>
      <w:pPr>
        <w:pStyle w:val="Normal"/>
        <w:rPr/>
      </w:pPr>
      <w:r>
        <w:rPr/>
        <w:t>Insgesamt entstand durch das Projekt nicht nur auf fachlicher Ebene ein Gewinn, sondern auch im methodischen und sozialen Bereich. Die Schüler haben sich nicht nur vertikal Wissen angeeignet, sondern dieses durch horizontalen Lerntransfer angewendet. Durch selbstständiges Lernen haben sie metakognitive Schlüsselqualifikationen erworben, der Erwerb von Handlungs- und Wertorientierungen trug zu ihrer Persönlichkeitsbildung bei.</w:t>
      </w:r>
    </w:p>
    <w:p>
      <w:pPr>
        <w:pStyle w:val="Normal"/>
        <w:rPr/>
      </w:pPr>
      <w:r>
        <w:rPr/>
        <w:t>Die Aufarbeitung sehr komplexer Inhalte aus unterschiedlichen fachlichen und überfachlichen Perspektiven ermöglichte es den Schülern, sich auf einem für diese Jahrgangsstufe hohen Niveau einem Themenkomplex auf interessante und vielfältige Weise zu nähern.</w:t>
      </w:r>
    </w:p>
    <w:p>
      <w:pPr>
        <w:pStyle w:val="Normal"/>
        <w:rPr/>
      </w:pPr>
      <w:r>
        <w:rPr/>
      </w:r>
    </w:p>
    <w:p>
      <w:pPr>
        <w:pStyle w:val="Normal"/>
        <w:rPr>
          <w:color w:val="FF0000"/>
        </w:rPr>
      </w:pPr>
      <w:r>
        <w:rPr>
          <w:color w:val="FF0000"/>
        </w:rPr>
      </w:r>
    </w:p>
    <w:sectPr>
      <w:headerReference w:type="default" r:id="rId2"/>
      <w:footerReference w:type="default" r:id="rId3"/>
      <w:footnotePr>
        <w:numFmt w:val="decimal"/>
      </w:footnotePr>
      <w:type w:val="nextPage"/>
      <w:pgSz w:w="11906" w:h="16838"/>
      <w:pgMar w:left="1417" w:right="1417" w:gutter="0" w:header="708"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Unterricht innovativ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unert, E., Biologisches Wörterbuch Deutsch-Englisch / Englisch-Deutsch. UTB für Wissenschaft: Große Reihe. Ulmer (Stuttgart,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Dr. Thielen, Johannes / Eberwein, Sabine ID 5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9:10:00Z</dcterms:created>
  <dc:creator> </dc:creator>
  <dc:description/>
  <dc:language>en-US</dc:language>
  <cp:lastModifiedBy> </cp:lastModifiedBy>
  <cp:lastPrinted>2005-06-05T18:36:00Z</cp:lastPrinted>
  <dcterms:modified xsi:type="dcterms:W3CDTF">2005-06-05T16:36:00Z</dcterms:modified>
  <cp:revision>13</cp:revision>
  <dc:subject/>
  <dc:title>Vögel – birds – aves</dc:title>
</cp:coreProperties>
</file>