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ögel – birds – av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Eine geflügelte Gesellschaft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in fächerverbindendes Projekt mit weitgehend selbstständiger Erarbeitung der Inhalte unter Nutzung des außerschulischen Lernortes Zo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rnerfolgskontroll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Die Fragen zielen auf eine Auswahl an Antworten. Die Aussagen </w:t>
      </w:r>
      <w:r>
        <w:rPr>
          <w:b/>
          <w:bCs/>
          <w:sz w:val="20"/>
          <w:szCs w:val="20"/>
        </w:rPr>
        <w:t xml:space="preserve">innerhalb </w:t>
      </w:r>
      <w:r>
        <w:rPr>
          <w:sz w:val="20"/>
          <w:szCs w:val="20"/>
        </w:rPr>
        <w:t xml:space="preserve">einer Antwort müssen </w:t>
      </w:r>
      <w:r>
        <w:rPr>
          <w:b/>
          <w:bCs/>
          <w:sz w:val="20"/>
          <w:szCs w:val="20"/>
        </w:rPr>
        <w:t>beide</w:t>
      </w:r>
      <w:r>
        <w:rPr>
          <w:sz w:val="20"/>
          <w:szCs w:val="20"/>
        </w:rPr>
        <w:t xml:space="preserve"> richtig sein. Es können </w:t>
      </w:r>
      <w:r>
        <w:rPr>
          <w:b/>
          <w:sz w:val="20"/>
          <w:szCs w:val="20"/>
        </w:rPr>
        <w:t>e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d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hrere</w:t>
      </w:r>
      <w:r>
        <w:rPr>
          <w:sz w:val="20"/>
          <w:szCs w:val="20"/>
        </w:rPr>
        <w:t xml:space="preserve"> Antworten richtig sein, kreuze die </w:t>
      </w:r>
      <w:r>
        <w:rPr>
          <w:b/>
          <w:sz w:val="20"/>
          <w:szCs w:val="20"/>
        </w:rPr>
        <w:t>richtigen</w:t>
      </w:r>
      <w:r>
        <w:rPr>
          <w:sz w:val="20"/>
          <w:szCs w:val="20"/>
        </w:rPr>
        <w:t xml:space="preserve"> Antworten </w:t>
      </w:r>
      <w:r>
        <w:rPr>
          <w:b/>
          <w:sz w:val="20"/>
          <w:szCs w:val="20"/>
        </w:rPr>
        <w:t>a), b), c)</w:t>
      </w:r>
      <w:r>
        <w:rPr>
          <w:sz w:val="20"/>
          <w:szCs w:val="20"/>
        </w:rPr>
        <w:t xml:space="preserve"> od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)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90"/>
        <w:gridCol w:w="2357"/>
        <w:gridCol w:w="2107"/>
        <w:gridCol w:w="20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amingos werden als Koloniebrüter bezeichnet. Was bedeutet dieser Begriff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Kolonialgebie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auf Inseln im Wass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 Fortpflanzungserfolg stellt sich nur ein, wenn viele Flamingos gemeinsam brü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amingos bauen Bruthügel eng beiein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Af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auen Brutkolonienester auf dem Wass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 in Wassernä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rüten nur, wenn genug Fischnahrung vorhanden is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 welcher Weise gelangen Pelikane an ihre Nahrun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seih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 ihrem Schnabel im Was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likane gründel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fangen Fische mit dem Schnab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likane schöpfen Fische in den Kehls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elikane jagen teilweise die Beute gemeins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jagen die Beute auf dem Wass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ngen die Beute im Sturzfl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likane rudern auf dem Wasser zur Beut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elche Aussagen zum Pinguin treffen zu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leben in Ala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fliegen im Sommer zum Nordpo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fressen Fis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haben Hornschuppen an den Füß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haben ein wasserdichtes Federkle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überwintern ohne Nahrungsaufnah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bauen Nester für die Jungvö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nguine bilden eine Brutkoloni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um Körperbau, Lebensraum und Verhalten der Enten sind die folgenden Aussagen richtig: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laufen gut auf dem L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rpel haben ein schlichtes Gefied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fetten ihr Gefie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Bürzeldrüse produziert Fet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können gu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e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Enten können gut tauch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ten haben einen Seihschnab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nten hab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erfüß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e Schneeeule jagt auch bei Helligkeit ihre Beute. Wähle die richtige Begründung!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s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er Dunkelheit nicht sehen k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Beute sich am Tage versteck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die Eule besonders leistungsfähige Augen h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eil ihr Gefieder kaum Fluggeräusche verursach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die Eule so hoch im Norden le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in ihrem Lebensraum die Sonne in den Sommermonaten nicht unterge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eil sie am Ta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e Beute besser greifen kan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großen Augen fast unbeweglich sin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elche Aussagen zum Marabu treffen zu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Marabu gehört zur Familie der Stö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Marabu ist ein Aasfresse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Marabu hat einen großen Schnab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Marabus brüten in Koloni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Kopf des Marabus ist nac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Hals des Vogels trägt einen Federkrage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rabus haben einen Kehlsa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frikanische Marabu baut seine Nester auf Bäumen oder auf Fels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 der Antike hatten Vögel eine besondere Bedeutung. Welche Aussagen sind zutreffend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gelfedern dienten zum Schmücken der Altä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mus erschienen 12 Vögel als Orak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Deutung des Vogelflugs ergab den Willen der Konsu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mulus erschienen 12 Vögel als Hinweis auf sein Königt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Deutung des Vogelflugs erfolgte durch Konsu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e Eingeweideschau sollte den Willen der Götter offenba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Wille der Götter wur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ch Auguren erforsc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vor Kriegen wurde der Vogelflug beoba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90"/>
        <w:gridCol w:w="2357"/>
        <w:gridCol w:w="2107"/>
        <w:gridCol w:w="20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as ist die biologische Definition einer Art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in ihrem äußeren und inneren Bau übereinstimmen, werden zu einer Art zusammengefas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bewesen einer Art zeugen fruchtbare Nachkommen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häufig zusammenleben, gehören zu einer 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bewesen, die in ihren Verhaltensweisen übereinstimmen, gehören zu einer Ar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Familienname gehört zum Artbegri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Art wird definiert über das Fehlen von Merkmal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ie Artdefinition schließ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e Regeln e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lle Wirbeltiere gehören zu einer Ar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Auch Vögel werden mit Gattungs- und Artnamen benannt. Welche Aussagen sind richti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wissenschaftliche Benennung wurde zuerst in der Systema naturae eingefüh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 von LINNE führte die binäre Nomenklatur e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rtname steht vor dem Gattungsnam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er Artname ist immer griechis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er Artname in der binären Benennung ist immer lateinis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Gattungs- und Artnamen zeigen die systematische Stellu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beim Wanderfalk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alco peregrinus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ist </w:t>
            </w:r>
            <w:r>
              <w:rPr>
                <w:i/>
                <w:sz w:val="20"/>
                <w:szCs w:val="20"/>
              </w:rPr>
              <w:t xml:space="preserve">Falco </w:t>
            </w:r>
            <w:r>
              <w:rPr>
                <w:sz w:val="20"/>
                <w:szCs w:val="20"/>
              </w:rPr>
              <w:t xml:space="preserve">der Artname und </w:t>
            </w:r>
            <w:r>
              <w:rPr>
                <w:i/>
                <w:sz w:val="20"/>
                <w:szCs w:val="20"/>
              </w:rPr>
              <w:t>peregrinus</w:t>
            </w:r>
            <w:r>
              <w:rPr>
                <w:sz w:val="20"/>
                <w:szCs w:val="20"/>
              </w:rPr>
              <w:t xml:space="preserve"> der Gattungs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wiss. Name des Nepaluhus ist </w:t>
            </w:r>
            <w:r>
              <w:rPr>
                <w:i/>
                <w:sz w:val="20"/>
                <w:szCs w:val="20"/>
              </w:rPr>
              <w:t>Bubo nipalensi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elche Kontinente passiert die Küstenseeschwalbe auf ihrem Zugweg in die Antarktis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f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si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ordame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ustrali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Euro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ustrali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ordamer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üdamerik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us welchem Grund wechselt die Küstenseeschwalbe den Lebensraum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egibt sich zur Fortpflanzung in die Antark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gen der Nahrungsvielfa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ageslänge ermöglicht eine lange Jagdze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e Vögel können sich jeweils ausreichend von Fisch ernähr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 ihre Flugfähigkeit zu verbesse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 Partnersuch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s in der Antarktis mehr Insekten gi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s in den polaren Sommern wärmer is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arum ist der Uhu zum Vogel des Jahres 2005 gewählt worden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Population in Norwegen zugenommen 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ie Population in Moldawien unverändert geblieben i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in Europa weit verbreitet 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der größte Eulenvogel i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er ein Beispiel für erfolgreichen Artenschutz in Deutschland darstel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Abnahme der Brutpaaranzahl wurde gestopp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der Biotopschutz gelungen 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il sein Gattungs- und Artname identisch sin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Welche Empfehlungen gibt der Europarat zur artgerechten Hühnerhaltung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ühner brauchen Spielgeräte im Hühnerhof, damit sie nicht zuviel Fett anse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Spielgeräte und Baumaterialien dürfen keine Verletzungsgefahr berg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ute Hygienebedingungen und Luftqualität müssen gewährleistet s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iere sollen die Möglichkeit zu einem Sandbad hab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Stall soll Schutz vor Raubtieren und schlechtem Wetter bie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Tiere sollen gleichermaßen Zugang zu Futter und Wasser ha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r Futter- und Wasserverbrauch der Tiere soll nicht kontrolliert we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Hühner sollen so gehalten werden, dass sie möglichst viele Eier leg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Bei der Einrichtung einer artgerechten Hühnerhaltung müssen folgende Bedingungen erfüllt sein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höhte Legen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in Sandbad zur Gefiederpfle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höhte Sitzsta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eier Zugang zum Außengehe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ll mit ausreichendem Lichtein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att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ende Pflanzen im Außengehe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ster Zaun als Schutz vor Räuber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orhandensein von stets frischem Wasser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5. Which anatomical characteristics ar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e for a penguin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ath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- raptorial fe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training b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alking le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feath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horny scal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hroat pou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ings</w:t>
            </w:r>
          </w:p>
        </w:tc>
      </w:tr>
      <w:tr>
        <w:trPr>
          <w:trHeight w:val="7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 Which anatomical characteristics are true for a duck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aw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- curved be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plum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ebbed fe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webbed fe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straining be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to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horny sc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50"/>
        <w:gridCol w:w="2245"/>
        <w:gridCol w:w="2095"/>
        <w:gridCol w:w="210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odurch wird bei Vögeln ein relativ geringes Körpergewicht erreicht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Röhrenknochen sind hoh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ftsäcke reichen in die Röhrenknochen hine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Flugmuskulatur ist besonders st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Flügel tragen das Gewich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 Brustbeinkamm setzen die Flugmuskeln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Röhrenknochen enthalten viele Knochenbälkch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Röhrenknochen enthalten viele Knochenbälk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großen Röhrenknochen sind Luft gefül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Die Vogelfedern haben folgende Aufgab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sind ein Schutz vor Verletz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tragen den Vogel am Lan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können bei der Balz eine Bedeutung h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dienen der Wärmeisoli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werden immer erneu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dienen zum Anlocken von Feind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befestigen die Ha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e schützen vor Wa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Wozu dient der Schnabel der Vög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Gefiederpf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Orienti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m Nestb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Gefiederpf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aufnah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su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zur Nahrungsaufnah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 dient als Waf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elche Aussagen zu „Webquests“ treffen zu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n kann im Internet Informationen zu speziellen Fragen erhal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ienen der aktiven Aneignung von Wiss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bquests sind computergestützte Lernsituatio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 wird eine Ergebnispräsentation vorgestell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 stellt Fragen zu interessanten Themen an den Compu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r Lehrer gibt dazu genaue Anweisung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 versucht bei Webquests Lösungen durch Chatten zu fi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e Bearbeitung erfolgt stets als Einzelarbe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554095</wp:posOffset>
                </wp:positionV>
                <wp:extent cx="791845" cy="692785"/>
                <wp:effectExtent l="7620" t="6985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692640"/>
                          <a:chOff x="0" y="0"/>
                          <a:chExt cx="79200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64080"/>
                            <a:ext cx="65988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120" y="0"/>
                                <a:ext cx="259560" cy="30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19240"/>
                                <a:ext cx="414000" cy="27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16000"/>
                                <a:ext cx="249480" cy="351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419040" cy="20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143640"/>
                              <a:ext cx="50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00440"/>
                              <a:ext cx="500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301680"/>
                              <a:ext cx="666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315720"/>
                              <a:ext cx="1846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ekI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79.85pt;width:62.35pt;height:54.55pt" coordorigin="8640,5597" coordsize="1247,1091">
                <v:rect id="shape_0" stroked="f" o:allowincell="f" style="position:absolute;left:8640;top:5597;width:1246;height:109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640;top:5597;width:1246;height:109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8743;top:5698;width:1039;height:894">
                  <v:group id="shape_0" style="position:absolute;left:8743;top:5698;width:1039;height:894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white" stroked="t" o:allowincell="f" style="position:absolute;left:9249;top:5698;width:408;height:47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white" stroked="t" o:allowincell="f" style="position:absolute;left:9130;top:6043;width:651;height:431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f" style="position:absolute;left:8878;top:6038;width:392;height:55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white" stroked="t" o:allowincell="f" style="position:absolute;left:8743;top:5841;width:659;height:328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8928;top:5924;width:78;height:112;mso-wrap-style:none;v-text-anchor:middle" type="_x0000_t136">
                    <v:path textpathok="t"/>
                    <v:textpath on="t" fitshape="t" string="S" style="font-family:&quot;Arial Black&quot;;font-size:12pt"/>
                    <v:fill o:detectmouseclick="t" type="solid" color2="aqua"/>
                    <v:stroke color="white" weight="9360" joinstyle="miter" endcap="flat"/>
                    <w10:wrap type="square"/>
                  </v:shape>
                  <v:shape id="shape_0" fillcolor="#99cc00" stroked="t" o:allowincell="f" style="position:absolute;left:9404;top:5856;width:78;height:112;mso-wrap-style:none;v-text-anchor:middle" type="_x0000_t136">
                    <v:path textpathok="t"/>
                    <v:textpath on="t" fitshape="t" string="F" style="font-family:&quot;Arial Black&quot;;font-size:12pt"/>
                    <v:fill o:detectmouseclick="t" type="solid" color2="#6633ff"/>
                    <v:stroke color="white" weight="9360" joinstyle="miter" endcap="flat"/>
                    <w10:wrap type="square"/>
                  </v:shape>
                  <v:shape id="shape_0" fillcolor="blue" stroked="t" o:allowincell="f" style="position:absolute;left:9034;top:6173;width:104;height:112;mso-wrap-style:none;v-text-anchor:middle" type="_x0000_t136">
                    <v:path textpathok="t"/>
                    <v:textpath on="t" fitshape="t" string="A" style="font-family:&quot;Arial Black&quot;;font-size:12pt"/>
                    <v:fill o:detectmouseclick="t" type="solid" color2="yellow"/>
                    <v:stroke color="white" weight="9360" joinstyle="miter" endcap="flat"/>
                    <w10:wrap type="square"/>
                  </v:shape>
                  <v:shape id="shape_0" fillcolor="#ffcc00" stroked="t" o:allowincell="f" style="position:absolute;left:9298;top:6195;width:290;height:112;mso-wrap-style:none;v-text-anchor:middle" type="_x0000_t136">
                    <v:path textpathok="t"/>
                    <v:textpath on="t" fitshape="t" string="SekI" style="font-family:&quot;Arial Black&quot;;font-size:12pt"/>
                    <v:fill o:detectmouseclick="t" type="solid" color2="#0033ff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Thielen, Johannes / Eberwein, Sabine ID 54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5:00Z</dcterms:created>
  <dc:creator> </dc:creator>
  <dc:description/>
  <dc:language>en-US</dc:language>
  <cp:lastModifiedBy>OEM</cp:lastModifiedBy>
  <cp:lastPrinted>2005-05-16T17:05:00Z</cp:lastPrinted>
  <dcterms:modified xsi:type="dcterms:W3CDTF">2005-05-16T15:07:00Z</dcterms:modified>
  <cp:revision>4</cp:revision>
  <dc:subject/>
  <dc:title>Vögel – birds – aves</dc:title>
</cp:coreProperties>
</file>