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RBEITSBERIC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60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or/Gesprächsleit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neh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wesen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deraufgabe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s wann?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 der Arbei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 der Arbeit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ziel für heut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elaufträ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r – Was – Wann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itpla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he Rücksei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klarheit erreicht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em ist klar, was erreicht werden soll und was dafür zu tun is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prechungstermin mit der Lehrkraft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 ................... Uh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sziel erreicht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   O                 Nein    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m nich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quenz?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emerk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nterschrift des Moderators: 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540385</wp:posOffset>
              </wp:positionV>
              <wp:extent cx="642937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42.55pt" to="503.8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735</wp:posOffset>
              </wp:positionH>
              <wp:positionV relativeFrom="paragraph">
                <wp:posOffset>3175</wp:posOffset>
              </wp:positionV>
              <wp:extent cx="6445885" cy="978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885" cy="978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0136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  <w:gridCol w:w="6359"/>
                            <w:gridCol w:w="165"/>
                            <w:gridCol w:w="423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4"/>
                                  </w:rPr>
                                  <w:t>Lise-Meitner-Schu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Oberstufenzentrum Chemie, Physik und Biologi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erlin, Bezirk Neukölln</w:t>
                                </w:r>
                              </w:p>
                            </w:tc>
                            <w:tc>
                              <w:tcPr>
                                <w:tcW w:w="694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8825" cy="4876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3769" t="-63" r="-3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8825" cy="48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800" w:hRule="exact"/>
                            </w:trPr>
                            <w:tc>
                              <w:tcPr>
                                <w:tcW w:w="9548" w:type="dxa"/>
                                <w:gridSpan w:val="2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5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3" w:type="dxa"/>
                                <w:tcBorders/>
                                <w:tcMar>
                                  <w:left w:w="71" w:type="dxa"/>
                                  <w:right w:w="71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7.55pt;height:770.55pt;mso-wrap-distance-left:9.05pt;mso-wrap-distance-right:9.05pt;mso-wrap-distance-top:0pt;mso-wrap-distance-bottom:0pt;margin-top:0.25pt;mso-position-vertical-relative:text;margin-left:-3.05pt;mso-position-horizontal-relative:text">
              <v:fill opacity="0f"/>
              <v:textbox inset="0.0138888888888889in,0.0138888888888889in,0.0138888888888889in,0.0138888888888889in">
                <w:txbxContent>
                  <w:tbl>
                    <w:tblPr>
                      <w:tblW w:w="10136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  <w:gridCol w:w="6359"/>
                      <w:gridCol w:w="165"/>
                      <w:gridCol w:w="423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34"/>
                            </w:rPr>
                            <w:t>Lise-Meitner-Schu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Oberstufenzentrum Chemie, Physik und Biolog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Berlin, Bezirk Neukölln</w:t>
                          </w:r>
                        </w:p>
                      </w:tc>
                      <w:tc>
                        <w:tcPr>
                          <w:tcW w:w="694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825" cy="4876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3769" t="-63" r="-3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800" w:hRule="exact"/>
                      </w:trPr>
                      <w:tc>
                        <w:tcPr>
                          <w:tcW w:w="9548" w:type="dxa"/>
                          <w:gridSpan w:val="2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5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3" w:type="dxa"/>
                          <w:tcBorders/>
                          <w:tcMar>
                            <w:left w:w="71" w:type="dxa"/>
                            <w:right w:w="71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vorlageV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17:00Z</dcterms:created>
  <dc:creator>Zeitler</dc:creator>
  <dc:description/>
  <dc:language>en-US</dc:language>
  <cp:lastModifiedBy>zeitler</cp:lastModifiedBy>
  <cp:lastPrinted>2005-05-29T16:17:00Z</cp:lastPrinted>
  <dcterms:modified xsi:type="dcterms:W3CDTF">2005-05-29T14:19:00Z</dcterms:modified>
  <cp:revision>3</cp:revision>
  <dc:subject/>
  <dc:title>ARBEITSBERICHT</dc:title>
</cp:coreProperties>
</file>