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stellung eines Beziehungsgeflechtes zum Krankheitsbild in der Lausitz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sen Sie in der Gruppe die unterschiedlichen Textquellen unter den folgenden Fragestellungen: Welche Auswirkungen werden in den Quellen benannt, die mit dem Braunkohletagebau zusammenhängen? Welche sind schädigender Art, welche bieten Ansätze zur Lösung der Probleme?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ragen Sie in der Gruppe die Ergebnisse stichpunktartig zusammen!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chreiben Sie diese Stichpunkte deutlich lesbar auf Moderationskarten!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rdnen Sie diese Karten den unterschiedlichen Bereichen der Beziehungsgeflechtvorlage zu!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n Boden (Pedosphäre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e Luft (Atmosphär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s Wasser (Hydrosphäre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e Biosphär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e Bevölkerung und ihre Entwicklun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e Wirtschaf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e technische Entwicklung, Wissenschaft und Forschun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Politik mit ihren Entscheidungen und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e gesellschaftlichen Ideen, Vorstellungen, ethischen Normen usw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Zeichnen Sie Beziehungspfeile ei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125730</wp:posOffset>
                </wp:positionV>
                <wp:extent cx="99187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9.9pt" to="99.45pt,9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>=  Verstärkung der Auswirkung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</wp:posOffset>
                </wp:positionH>
                <wp:positionV relativeFrom="paragraph">
                  <wp:posOffset>130810</wp:posOffset>
                </wp:positionV>
                <wp:extent cx="180340" cy="180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14.3pt;margin-top:10.3pt;width:14.15pt;height:14.1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45720</wp:posOffset>
                </wp:positionV>
                <wp:extent cx="901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3.6pt" to="92.3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>=  Abschwächung der Auswirkung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55880</wp:posOffset>
                </wp:positionV>
                <wp:extent cx="3606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4.4pt" to="49.7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55880</wp:posOffset>
                </wp:positionV>
                <wp:extent cx="45085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.4pt" to="92.3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</w:rPr>
        <w:t>?</w:t>
      </w:r>
      <w:r>
        <w:rPr>
          <w:rFonts w:cs="Arial" w:ascii="Arial" w:hAnsi="Arial"/>
        </w:rPr>
        <w:tab/>
        <w:tab/>
        <w:t>=  unbekannte Wirkung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Überlegen Sie sich anhand der abschwächenden Faktoren, wie man eine Lösung der Probleme in der Lausitz angehen könnte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äsentieren Sie Ihr Ergebnis in einem zweiminütigen Vortrag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Zt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d.MM.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1.07.202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Seit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von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ind w:firstLine="1416"/>
      <w:rPr>
        <w:rFonts w:ascii="Arial" w:hAnsi="Arial" w:cs="Arial"/>
        <w:sz w:val="40"/>
      </w:rPr>
    </w:pPr>
    <w:r>
      <w:drawing>
        <wp:anchor behindDoc="0" distT="57150" distB="57150" distL="57150" distR="57150" simplePos="0" locked="0" layoutInCell="0" allowOverlap="1" relativeHeight="2">
          <wp:simplePos x="0" y="0"/>
          <wp:positionH relativeFrom="column">
            <wp:posOffset>4938395</wp:posOffset>
          </wp:positionH>
          <wp:positionV relativeFrom="paragraph">
            <wp:posOffset>-31750</wp:posOffset>
          </wp:positionV>
          <wp:extent cx="800100" cy="552450"/>
          <wp:effectExtent l="0" t="0" r="0" b="0"/>
          <wp:wrapSquare wrapText="bothSides"/>
          <wp:docPr id="6" name="lms_sw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ms_sw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</w:rPr>
      <w:t xml:space="preserve">                     </w:t>
    </w:r>
    <w:r>
      <w:rPr>
        <w:rFonts w:cs="Arial" w:ascii="Arial" w:hAnsi="Arial"/>
        <w:b/>
        <w:bCs/>
        <w:sz w:val="40"/>
      </w:rPr>
      <w:t>Lise - Meitner - Schule</w:t>
    </w:r>
  </w:p>
  <w:p>
    <w:pPr>
      <w:pStyle w:val="Header"/>
      <w:tabs>
        <w:tab w:val="clear" w:pos="4536"/>
        <w:tab w:val="center" w:pos="5670" w:leader="none"/>
        <w:tab w:val="right" w:pos="9072" w:leader="none"/>
      </w:tabs>
      <w:rPr/>
    </w:pPr>
    <w:r>
      <w:rPr>
        <w:rFonts w:eastAsia="Arial" w:cs="Arial" w:ascii="Arial" w:hAnsi="Arial"/>
        <w:b/>
        <w:bCs/>
      </w:rPr>
      <w:t xml:space="preserve">                                                  </w:t>
    </w:r>
    <w:r>
      <w:rPr>
        <w:rFonts w:cs="Arial" w:ascii="Arial" w:hAnsi="Arial"/>
        <w:b/>
        <w:bCs/>
        <w:sz w:val="18"/>
      </w:rPr>
      <w:t xml:space="preserve">Oberstufenzentrum  Chemie, Physik und Biologie </w:t>
    </w:r>
  </w:p>
  <w:p>
    <w:pPr>
      <w:pStyle w:val="Header"/>
      <w:tabs>
        <w:tab w:val="clear" w:pos="4536"/>
        <w:tab w:val="center" w:pos="5670" w:leader="none"/>
        <w:tab w:val="right" w:pos="9072" w:leader="none"/>
      </w:tabs>
      <w:ind w:left="1418" w:hanging="0"/>
      <w:rPr/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  <w:sz w:val="18"/>
      </w:rPr>
      <w:t>Berlin, Bezirk Neukölln</w:t>
    </w:r>
  </w:p>
  <w:p>
    <w:pPr>
      <w:pStyle w:val="Header"/>
      <w:pBdr>
        <w:bottom w:val="single" w:sz="12" w:space="1" w:color="000000"/>
      </w:pBdr>
      <w:tabs>
        <w:tab w:val="clear" w:pos="4536"/>
        <w:tab w:val="center" w:pos="567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Arial" w:hAnsi="Arial" w:cs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vorlage1">
    <w:name w:val="Formatvorlage1"/>
    <w:basedOn w:val="Endnote"/>
    <w:qFormat/>
    <w:pPr/>
    <w:rPr>
      <w:rFonts w:ascii="Arial" w:hAnsi="Arial" w:cs="Arial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vorlage_Norm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2:01:00Z</dcterms:created>
  <dc:creator>zeitler</dc:creator>
  <dc:description/>
  <dc:language>en-US</dc:language>
  <cp:lastModifiedBy>zeitler</cp:lastModifiedBy>
  <cp:lastPrinted>2005-05-23T07:51:00Z</cp:lastPrinted>
  <dcterms:modified xsi:type="dcterms:W3CDTF">2005-05-23T05:55:00Z</dcterms:modified>
  <cp:revision>4</cp:revision>
  <dc:subject/>
  <dc:title>Fach</dc:title>
</cp:coreProperties>
</file>