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ID Nr.: 585</w:t>
      </w:r>
    </w:p>
    <w:p>
      <w:pPr>
        <w:pStyle w:val="Normal"/>
        <w:rPr>
          <w:rFonts w:ascii="Arial" w:hAnsi="Arial" w:cs="Arial"/>
          <w:sz w:val="28"/>
          <w:szCs w:val="28"/>
        </w:rPr>
      </w:pPr>
      <w:r>
        <w:rPr>
          <w:rFonts w:cs="Arial" w:ascii="Arial" w:hAnsi="Arial"/>
          <w:sz w:val="28"/>
          <w:szCs w:val="28"/>
        </w:rPr>
        <w:t>Wettbewerbsunterlagen „Unterricht innovativ“</w:t>
      </w:r>
    </w:p>
    <w:p>
      <w:pPr>
        <w:pStyle w:val="Normal"/>
        <w:rPr>
          <w:rFonts w:ascii="Arial" w:hAnsi="Arial" w:cs="Arial"/>
          <w:sz w:val="28"/>
          <w:szCs w:val="28"/>
        </w:rPr>
      </w:pPr>
      <w:r>
        <w:rPr>
          <w:rFonts w:cs="Arial" w:ascii="Arial" w:hAnsi="Arial"/>
          <w:sz w:val="28"/>
          <w:szCs w:val="28"/>
        </w:rPr>
        <w:t>Energieprojekt: Nachhaltigkeit im Braunkohleland</w:t>
      </w:r>
    </w:p>
    <w:p>
      <w:pPr>
        <w:pStyle w:val="Normal"/>
        <w:rPr>
          <w:rFonts w:ascii="Arial" w:hAnsi="Arial" w:cs="Arial"/>
          <w:sz w:val="28"/>
          <w:szCs w:val="28"/>
        </w:rPr>
      </w:pPr>
      <w:r>
        <w:rPr>
          <w:rFonts w:cs="Arial" w:ascii="Arial" w:hAnsi="Arial"/>
          <w:sz w:val="28"/>
          <w:szCs w:val="28"/>
        </w:rPr>
        <w:t>Horst Zeitler, Lise-Meitner-Schule Berlin</w:t>
      </w:r>
    </w:p>
    <w:p>
      <w:pPr>
        <w:pStyle w:val="Normal"/>
        <w:rPr>
          <w:rFonts w:ascii="Arial" w:hAnsi="Arial" w:cs="Arial"/>
          <w:sz w:val="22"/>
          <w:szCs w:val="28"/>
        </w:rPr>
      </w:pPr>
      <w:r>
        <w:rPr>
          <w:rFonts w:cs="Arial" w:ascii="Arial" w:hAnsi="Arial"/>
          <w:sz w:val="22"/>
          <w:szCs w:val="28"/>
        </w:rPr>
      </w:r>
    </w:p>
    <w:p>
      <w:pPr>
        <w:pStyle w:val="Heading1"/>
        <w:rPr/>
      </w:pPr>
      <w:r>
        <w:rPr/>
        <w:t>Leitfragen</w:t>
      </w:r>
    </w:p>
    <w:p>
      <w:pPr>
        <w:pStyle w:val="Normal"/>
        <w:rPr/>
      </w:pPr>
      <w:r>
        <w:rPr/>
      </w:r>
    </w:p>
    <w:p>
      <w:pPr>
        <w:pStyle w:val="TextBody"/>
        <w:numPr>
          <w:ilvl w:val="0"/>
          <w:numId w:val="3"/>
        </w:numPr>
        <w:rPr/>
      </w:pPr>
      <w:r>
        <w:rPr/>
        <w:t xml:space="preserve">Wodurch erreichen Sie in Ihrem Wettbewerb bei den beteiligten Schülerinnen und Schülern </w:t>
      </w:r>
    </w:p>
    <w:p>
      <w:pPr>
        <w:pStyle w:val="Normal"/>
        <w:numPr>
          <w:ilvl w:val="1"/>
          <w:numId w:val="3"/>
        </w:numPr>
        <w:rPr/>
      </w:pPr>
      <w:r>
        <w:rPr>
          <w:rFonts w:cs="Arial" w:ascii="Arial" w:hAnsi="Arial"/>
          <w:b/>
          <w:bCs/>
          <w:sz w:val="22"/>
        </w:rPr>
        <w:t>verstärkte Motivation, Eigentätigkeit und Eigenverantwortung sowie</w:t>
      </w:r>
    </w:p>
    <w:p>
      <w:pPr>
        <w:pStyle w:val="Normal"/>
        <w:numPr>
          <w:ilvl w:val="1"/>
          <w:numId w:val="3"/>
        </w:numPr>
        <w:rPr>
          <w:rFonts w:ascii="Arial" w:hAnsi="Arial" w:cs="Arial"/>
          <w:b/>
          <w:b/>
          <w:bCs/>
          <w:sz w:val="22"/>
        </w:rPr>
      </w:pPr>
      <w:r>
        <w:rPr>
          <w:rFonts w:cs="Arial" w:ascii="Arial" w:hAnsi="Arial"/>
          <w:b/>
          <w:bCs/>
          <w:sz w:val="22"/>
        </w:rPr>
        <w:t>verbesserte Teamfähigkeit und Verantwortung für die Klasse / Gruppe?</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 xml:space="preserve">a) Da das Projekt nicht aus Schüleraktivitäten erwachsen, sondern von Lehrern vorgeplant und initiiert ist, ist zunächst nicht von einer starken intrinsischen Motivation auszugehen. Das Projektthema ist wie die meisten schulischen Themen nicht als selbstbestimmt zu bezeichnen. Motivation erhoffen wir aus der Eingangsstunde aufzubauen durch die krasse Darstellung der Probleme in der Lausitz in dem Film „Der Schatz der Lausitz“. Des Weiteren ergibt sich häufig im Prozess der freien Arbeit eine selbsttragende Motivation. </w:t>
      </w:r>
    </w:p>
    <w:p>
      <w:pPr>
        <w:pStyle w:val="Normal"/>
        <w:ind w:left="720" w:hanging="0"/>
        <w:rPr>
          <w:rFonts w:ascii="Arial" w:hAnsi="Arial" w:cs="Arial"/>
          <w:sz w:val="22"/>
        </w:rPr>
      </w:pPr>
      <w:r>
        <w:rPr>
          <w:rFonts w:cs="Arial" w:ascii="Arial" w:hAnsi="Arial"/>
          <w:sz w:val="22"/>
        </w:rPr>
        <w:t xml:space="preserve">Deshalb liegt der </w:t>
      </w:r>
      <w:r>
        <w:rPr>
          <w:rFonts w:cs="Arial" w:ascii="Arial" w:hAnsi="Arial"/>
          <w:b/>
          <w:sz w:val="22"/>
        </w:rPr>
        <w:t>Schwerpunkt des Projektes</w:t>
      </w:r>
      <w:r>
        <w:rPr>
          <w:rFonts w:cs="Arial" w:ascii="Arial" w:hAnsi="Arial"/>
          <w:sz w:val="22"/>
        </w:rPr>
        <w:t xml:space="preserve"> auch auf der Ausprägung der </w:t>
      </w:r>
      <w:r>
        <w:rPr>
          <w:rFonts w:cs="Arial" w:ascii="Arial" w:hAnsi="Arial"/>
          <w:b/>
          <w:sz w:val="22"/>
        </w:rPr>
        <w:t>Eigentätigkeit und Eigenverantwortung.</w:t>
      </w:r>
      <w:r>
        <w:rPr>
          <w:rFonts w:cs="Arial" w:ascii="Arial" w:hAnsi="Arial"/>
          <w:sz w:val="22"/>
        </w:rPr>
        <w:t xml:space="preserve"> </w:t>
      </w:r>
    </w:p>
    <w:p>
      <w:pPr>
        <w:pStyle w:val="Normal"/>
        <w:ind w:left="720" w:hanging="0"/>
        <w:rPr/>
      </w:pPr>
      <w:r>
        <w:rPr>
          <w:rFonts w:cs="Arial" w:ascii="Arial" w:hAnsi="Arial"/>
          <w:sz w:val="22"/>
        </w:rPr>
        <w:t xml:space="preserve">Am ersten Tag der Einführung und Arbeit zum Syndromansatz kann dies exemplarisch verdeutlicht werden. Die Schüler erarbeiten aus den vorliegenden Quellen (Film, Zeitungsartikel, Autorentexte zu Umweltproblemen, Statistiken zur Bevölkerungsentwicklung und Migration) Probleme, die für die Lausitz und die Energieversorgung von Bedeutung sind und üben selbstständig das sinnvolle, begründete Verknüpfen von kausalen Zusammenhängen. Diese müssen sie auch im Plenum in einem Kurzvortrag erläutern. Da hierbei völlig unterschiedliche, nämlich im gemeinsamen Diskurs entstandene Beziehungsgeflechte entstehen, ist die eigenständige Leistung hier besonders hoch einzuschätzen (Ergebnisse sind im Anhang zu sehen). </w:t>
      </w:r>
    </w:p>
    <w:p>
      <w:pPr>
        <w:pStyle w:val="Normal"/>
        <w:ind w:left="720" w:hanging="0"/>
        <w:rPr/>
      </w:pPr>
      <w:r>
        <w:rPr>
          <w:rFonts w:cs="Arial" w:ascii="Arial" w:hAnsi="Arial"/>
          <w:sz w:val="22"/>
        </w:rPr>
        <w:t>Außerordentlich geeignet zur Stärkung der Eigentätigkeit und Eigenverantwortung erscheint uns in dieser Hinsicht das Selbstorganisierte Lernen. Es setzt am alltäglichen Unterricht an und versucht den Raum für eigenverantwortliches Lernen allmählich zu erweitern. Deshalb sind zunächst die Arbeitsanweisungen noch sehr stark vom Lehrer gesteuert. Er gibt strukturelle und organisatorische Hinweise zum Lernprozess, die durch Einübung allmählich zum Handlungsrepertoire der Schüler werden sollen. Relativ viel Freiheit wird den Schülern beim Zeitmanagement gelassen. Am Beispiel des Arbeitsauftrages für die Experten in Politikwissenschaft lässt sich das gut ablesen. Dort werden folgende Anweisungen zur Arbeitsplanung gegeben:</w:t>
      </w:r>
    </w:p>
    <w:p>
      <w:pPr>
        <w:pStyle w:val="Normal"/>
        <w:ind w:left="720" w:hanging="0"/>
        <w:rPr>
          <w:rFonts w:ascii="Arial" w:hAnsi="Arial" w:cs="Arial"/>
          <w:sz w:val="22"/>
        </w:rPr>
      </w:pPr>
      <w:r>
        <w:rPr>
          <w:rFonts w:cs="Arial" w:ascii="Arial" w:hAnsi="Arial"/>
          <w:sz w:val="22"/>
        </w:rPr>
      </w:r>
    </w:p>
    <w:p>
      <w:pPr>
        <w:pStyle w:val="Normal"/>
        <w:numPr>
          <w:ilvl w:val="0"/>
          <w:numId w:val="4"/>
        </w:numPr>
        <w:tabs>
          <w:tab w:val="clear" w:pos="708"/>
          <w:tab w:val="left" w:pos="1080" w:leader="none"/>
        </w:tabs>
        <w:ind w:left="1080" w:hanging="0"/>
        <w:rPr>
          <w:rFonts w:ascii="Arial" w:hAnsi="Arial" w:cs="Arial"/>
          <w:sz w:val="22"/>
          <w:szCs w:val="22"/>
        </w:rPr>
      </w:pPr>
      <w:r>
        <w:rPr>
          <w:rFonts w:cs="Arial" w:ascii="Arial" w:hAnsi="Arial"/>
          <w:sz w:val="22"/>
          <w:szCs w:val="22"/>
        </w:rPr>
        <w:t>Bestimmen Sie einen Protokollanten!</w:t>
      </w:r>
    </w:p>
    <w:p>
      <w:pPr>
        <w:pStyle w:val="Normal"/>
        <w:numPr>
          <w:ilvl w:val="0"/>
          <w:numId w:val="4"/>
        </w:numPr>
        <w:tabs>
          <w:tab w:val="clear" w:pos="708"/>
          <w:tab w:val="left" w:pos="1440" w:leader="none"/>
        </w:tabs>
        <w:ind w:left="1440" w:hanging="360"/>
        <w:rPr/>
      </w:pPr>
      <w:r>
        <w:rPr>
          <w:rFonts w:cs="Arial" w:ascii="Arial" w:hAnsi="Arial"/>
          <w:sz w:val="22"/>
          <w:szCs w:val="22"/>
        </w:rPr>
        <w:t>Bestimmen Sie einen Gruppenleiter, der verantwortlich ist für die Kommunikation und Arbeitsteilung!</w:t>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Bestimmen Sie einen Zeitwächter, der für Einhaltung der Bearbeitungszeiten und Termine verantwortlich zeichnet!</w:t>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Alle müssen sich über das Ziel der Arbeit klar sein!</w:t>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Füllen Sie das Arbeitsprotokoll aus!</w:t>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Teilen Sie sich die Arbeitsaufgaben!</w:t>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Legen Sie den Zeitrahmen fest für das Durcharbeiten der Quellen!</w:t>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Bestimmen Sie den Zeitrahmen für den Gruppenaustausch!</w:t>
      </w:r>
    </w:p>
    <w:p>
      <w:pPr>
        <w:pStyle w:val="Normal"/>
        <w:numPr>
          <w:ilvl w:val="0"/>
          <w:numId w:val="4"/>
        </w:numPr>
        <w:tabs>
          <w:tab w:val="clear" w:pos="708"/>
          <w:tab w:val="left" w:pos="1440" w:leader="none"/>
        </w:tabs>
        <w:ind w:left="1440" w:hanging="360"/>
        <w:rPr/>
      </w:pPr>
      <w:r>
        <w:rPr>
          <w:rFonts w:cs="Arial" w:ascii="Arial" w:hAnsi="Arial"/>
          <w:sz w:val="22"/>
          <w:szCs w:val="22"/>
        </w:rPr>
        <w:t>Vereinbaren Sie einen Termin mit der Lehrkraft zur Durchsicht Ihrer Arbeitsergebnisse!</w:t>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Überprüfen Sie am Ende der Arbeitszeit, ob Sie Ihrer Ziele erreicht haben und wenn nicht, wie Sie es trotzdem schaffen!</w:t>
      </w:r>
    </w:p>
    <w:p>
      <w:pPr>
        <w:pStyle w:val="Normal"/>
        <w:ind w:left="1080" w:hanging="0"/>
        <w:rPr>
          <w:rFonts w:ascii="Arial" w:hAnsi="Arial" w:cs="Arial"/>
          <w:b/>
          <w:b/>
          <w:sz w:val="22"/>
          <w:szCs w:val="22"/>
          <w:u w:val="single"/>
        </w:rPr>
      </w:pPr>
      <w:r>
        <w:rPr>
          <w:rFonts w:cs="Arial" w:ascii="Arial" w:hAnsi="Arial"/>
          <w:b/>
          <w:sz w:val="22"/>
          <w:szCs w:val="22"/>
          <w:u w:val="single"/>
        </w:rPr>
        <w:t>Was wird von Ihnen als Produkt erwartet?</w:t>
      </w:r>
    </w:p>
    <w:p>
      <w:pPr>
        <w:pStyle w:val="Normal"/>
        <w:numPr>
          <w:ilvl w:val="0"/>
          <w:numId w:val="2"/>
        </w:numPr>
        <w:tabs>
          <w:tab w:val="clear" w:pos="708"/>
          <w:tab w:val="left" w:pos="1440" w:leader="none"/>
        </w:tabs>
        <w:ind w:left="1440" w:hanging="360"/>
        <w:rPr/>
      </w:pPr>
      <w:r>
        <w:rPr>
          <w:rFonts w:cs="Arial" w:ascii="Arial" w:hAnsi="Arial"/>
          <w:sz w:val="22"/>
          <w:szCs w:val="22"/>
        </w:rPr>
        <w:t>Ein Informationsblatt mit den wichtigsten Aussagen zu der Problematik (Tabellen, kurze Thesen, Übersichtstexte, Bilder oder Grafiken)</w:t>
      </w:r>
    </w:p>
    <w:p>
      <w:pPr>
        <w:pStyle w:val="Normal"/>
        <w:numPr>
          <w:ilvl w:val="0"/>
          <w:numId w:val="2"/>
        </w:numPr>
        <w:tabs>
          <w:tab w:val="clear" w:pos="708"/>
          <w:tab w:val="left" w:pos="1440" w:leader="none"/>
        </w:tabs>
        <w:ind w:left="1440" w:hanging="360"/>
        <w:rPr>
          <w:rFonts w:ascii="Arial" w:hAnsi="Arial" w:cs="Arial"/>
          <w:sz w:val="22"/>
          <w:szCs w:val="22"/>
        </w:rPr>
      </w:pPr>
      <w:r>
        <w:rPr>
          <w:rFonts w:cs="Arial" w:ascii="Arial" w:hAnsi="Arial"/>
          <w:sz w:val="22"/>
          <w:szCs w:val="22"/>
        </w:rPr>
        <w:t>Ein Rätsel mit Fragen zur Thematik (Ein Kreuzworträtselprogramm besitzt der Lehrer! Absprache notwendig!)</w:t>
      </w:r>
    </w:p>
    <w:p>
      <w:pPr>
        <w:pStyle w:val="Normal"/>
        <w:numPr>
          <w:ilvl w:val="0"/>
          <w:numId w:val="2"/>
        </w:numPr>
        <w:tabs>
          <w:tab w:val="clear" w:pos="708"/>
          <w:tab w:val="left" w:pos="1440" w:leader="none"/>
        </w:tabs>
        <w:ind w:left="1440" w:hanging="360"/>
        <w:rPr>
          <w:rFonts w:ascii="Arial" w:hAnsi="Arial" w:cs="Arial"/>
          <w:sz w:val="22"/>
          <w:szCs w:val="22"/>
        </w:rPr>
      </w:pPr>
      <w:r>
        <w:rPr>
          <w:rFonts w:cs="Arial" w:ascii="Arial" w:hAnsi="Arial"/>
          <w:sz w:val="22"/>
          <w:szCs w:val="22"/>
        </w:rPr>
        <w:t>Zehn zentrale Fachbegriffe, die als Lernkarten eingesetzt werden können</w:t>
      </w:r>
    </w:p>
    <w:p>
      <w:pPr>
        <w:pStyle w:val="Normal"/>
        <w:ind w:left="1080" w:hanging="0"/>
        <w:rPr>
          <w:rFonts w:ascii="Arial" w:hAnsi="Arial" w:cs="Arial"/>
          <w:b/>
          <w:b/>
          <w:sz w:val="22"/>
          <w:szCs w:val="22"/>
        </w:rPr>
      </w:pPr>
      <w:r>
        <w:rPr>
          <w:rFonts w:cs="Arial" w:ascii="Arial" w:hAnsi="Arial"/>
          <w:b/>
          <w:sz w:val="22"/>
          <w:szCs w:val="22"/>
        </w:rPr>
        <w:t>Diese Produkte sind dem Lehrer zur Kontrolle vorzulegen! (Terminvereinbarung!)</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sz w:val="22"/>
        </w:rPr>
        <w:t>Die Schüler lernen also, sich in einem vom Lehrer gesteckten Rahmen frei zu bewegen. Wenn sie dies mehrmals geübt haben, kann man die Vorgaben reduzieren und freiere Aufgabenstellungen formulieren.</w:t>
      </w:r>
    </w:p>
    <w:p>
      <w:pPr>
        <w:pStyle w:val="Normal"/>
        <w:ind w:left="720" w:hanging="0"/>
        <w:rPr>
          <w:rFonts w:ascii="Arial" w:hAnsi="Arial" w:cs="Arial"/>
          <w:sz w:val="22"/>
        </w:rPr>
      </w:pPr>
      <w:r>
        <w:rPr>
          <w:rFonts w:cs="Arial" w:ascii="Arial" w:hAnsi="Arial"/>
          <w:sz w:val="22"/>
        </w:rPr>
        <w:t>Die Eigenständigkeit der Lernenden bezieht sich auch auf die inhaltliche Erarbeitung des Stoffes. Auch hier sind vom Lehrer zunächst engere Vorgaben gesetzt. Besonders in den Naturwissenschaften sind die Anweisungen zur Arbeit in den Laboren allein von den Lehrkräften verfasst. Trotzdem bleibt die Ausführung in den Händen der Schüler und vor allen Dingen die Weitergabe des Wissens an die Mitschüler. Zwar werden die Versuchsanordnungen und die Aufgaben zu Messungen und Auswertungen genau beschrieben, dennoch sind die Schüler angehalten, die Versuchsanordnungen eigenständig zu realisieren und auch die Messungen  selbstständig vorzunehmen und auszuwerten (siehe Schülerergebnisse im Anhang).</w:t>
      </w:r>
    </w:p>
    <w:p>
      <w:pPr>
        <w:pStyle w:val="Normal"/>
        <w:ind w:left="720" w:hanging="0"/>
        <w:rPr/>
      </w:pPr>
      <w:r>
        <w:rPr>
          <w:rFonts w:cs="Arial" w:ascii="Arial" w:hAnsi="Arial"/>
          <w:sz w:val="22"/>
        </w:rPr>
        <w:t xml:space="preserve">Besondere Anforderungen werden an die Schüler gestellt beim Vermitteln der erarbeiteten Inhalte. Meist werden sie vom Lehrer angehalten, bestimmte Produkte zu erstellen. Besonders wichtig sind Infoblätter und interessante Arbeitsmaterialien (Begriffskarten, Rätsel, Plakate, Lückentexte o. Ä.). Häufig entwickeln Schüler in dieser Phase auch eigene Ideen der Vermittlung. </w:t>
      </w:r>
    </w:p>
    <w:p>
      <w:pPr>
        <w:pStyle w:val="Normal"/>
        <w:ind w:left="720" w:hanging="0"/>
        <w:rPr>
          <w:rFonts w:ascii="Arial" w:hAnsi="Arial" w:cs="Arial"/>
          <w:sz w:val="22"/>
        </w:rPr>
      </w:pPr>
      <w:r>
        <w:rPr>
          <w:rFonts w:cs="Arial" w:ascii="Arial" w:hAnsi="Arial"/>
          <w:sz w:val="22"/>
        </w:rPr>
        <w:t>Ein Problem in dieser Phase ist die Überprüfung der Ergebnisse der Experten auf fachliche Richtigkeit. Denn den Mitschülern soll nichts Falsches von den Experten vermittelt werden. Deshalb muss der Lehrer mit der Expertengruppe gemeinsam die Infoblätter und Arbeitsmaterialien besprechen. Dazu ist der vereinbarte Termin gegen Ende der Expertenarbeit notwendig.</w:t>
      </w:r>
    </w:p>
    <w:p>
      <w:pPr>
        <w:pStyle w:val="Normal"/>
        <w:ind w:left="720" w:hanging="0"/>
        <w:rPr/>
      </w:pPr>
      <w:r>
        <w:rPr>
          <w:rFonts w:cs="Arial" w:ascii="Arial" w:hAnsi="Arial"/>
          <w:sz w:val="22"/>
        </w:rPr>
        <w:t>Dieses selbstständige Erarbeiten des Stoffes ist automatisch mit großer Verantwortung verbunden. Jeder Experte muss sich die größte Mühe geben, die Inhalte so einwandfrei und umfänglich wie möglich zu erschließen, damit er sie seinen Mitschülern korrekt vermitteln kann. Dies stellt vor allem für schwache Schüler eine extreme Herausforderung dar. Aus diesem Grunde sind im konkreten Beispiel alle Experten doppelt gesteckt. Das ist auch für den Fall notwendig, dass ein Experte ausfällt. Wäre er alleine und verhindert, würde seine Wissensvermittlung ausfallen und die Stammgruppe würde einen Teil des Stoffes nicht vermittelt bekommen. Hier zeigt sich auch ein weiterer Aspekt des Ausbaus von Eigenverantwortlichkeit: Die Experten müssen dafür Sorge tragen, dass das Material für die Stammgruppe auf jeden Fall vorliegt (auch bei Verhinderung). Häufig ist dieses Verantwortungsbewusstsein bei Schülern nicht stark ausgeprägt und kann gerade in einem solchen Lernarrangement besonders sinnfällig gemacht und geübt werde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b) Aus dem Vorherigen lässt sich die Bedeutung des Teamlernens leicht ableiten. Zeitabsprachen, sinnvolle Arbeitsteilung und die anschließende Zusammenführung der Arbeitsergebnisse sind Elemente erfolgreicher Teamarbeit. Die Umsetzung muss auch hier geübt werden. Die Klasse hatte vor dem Projekt wenig Erfahrung auf diesem Sektor und wurde deshalb im Fach Politikwissenschaft mit einer Arbeitsberichtvorlage konfrontiert, die auch den Aspekt der Evaluation enthält bei der Überprüfung des Arbeitszieles (siehe Vorlage im Anhang).</w:t>
      </w:r>
    </w:p>
    <w:p>
      <w:pPr>
        <w:pStyle w:val="Normal"/>
        <w:ind w:left="720" w:hanging="0"/>
        <w:rPr>
          <w:rFonts w:ascii="Arial" w:hAnsi="Arial" w:cs="Arial"/>
          <w:sz w:val="22"/>
        </w:rPr>
      </w:pPr>
      <w:r>
        <w:rPr>
          <w:rFonts w:cs="Arial" w:ascii="Arial" w:hAnsi="Arial"/>
          <w:sz w:val="22"/>
        </w:rPr>
        <w:t>Besonders wichtig erscheint uns, dass sich die Schüler über das Arbeitsziel klar sind. Im Gruppenprozess erweist sich gerade dieses Unterfangen als besonders schwierig. Häufig ergreifen „Vielredner“ und dominante Schüler die Initiative und lassen andere Vorstellungen und Interpretationen nur ungern zu. Häufig führt dies zu meist versteckter Arbeitsunlust. Deshalb sind diesen Prozessen in der Anfangsphase der Gruppenarbeit besondere Aufmerksamkeit zu schenken. Auch in Gruppenarbeit unerfahrene Klassen benötigen Hilfe bei der Formulierung der Arbeitsziele. In dieser Phase muss der Lehrer möglichst als Ansprechpartner zur Verfügung stehen, bzw. die Gruppe immer wieder darauf ansprechen, ob die Ziele allen Teammitgliedern klar sind. Im konkreten Unterrichtsbeispiel benötigte eine Expertengruppe fast eine Stunde, sich über die zu leistende Arbeit klar zu werden, während die andere zielgerichtet und kommunikativ ausgeglichen nach einer Viertelstunde an die Arbeit ging.</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Welche Praxisrelevanz für den Alltag der Schülerinnen und Schüler oder für die Berufs- und Arbeitswelt weist ihr Projekt auf?</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Cs/>
          <w:sz w:val="22"/>
        </w:rPr>
        <w:t>Zunächst muss man von lediglich allgemeinen Praxisbezügen dieses Projektes ausgehen. Das im Syndromansatz vermittelte Bewusstsein der Krise der Energieversorgung vor dem Hintergrund der Endlichkeit unserer Ressourcen und der Hinweis auf die Notwendigkeit der Entwicklung alternativer Energiequellen ist eher allgemeinpolitisch relevant und vermag Einzelne auch emotional zu berühren. Ähnlich liegt der Tatbestand bei dem Hinweis auf die Energieabhängigkeit Berlins von der Braunkohle aus der Lausitz und der Wasserversorgung aus dem Spreewald. Inhaltlich ist also ein Bezug zur Lebenswelt der Schüler gegeben, ob er allerdings als besonders zwingend angesehen wird, scheint bezweifelbar. Umfragen aus den Vorgängerprojekten haben ergeben, dass für viele Schüler die Lausitz und die Energieproblematik doch relativ weit weg liegen.</w:t>
      </w:r>
    </w:p>
    <w:p>
      <w:pPr>
        <w:pStyle w:val="Normal"/>
        <w:ind w:left="720" w:hanging="0"/>
        <w:rPr/>
      </w:pPr>
      <w:r>
        <w:rPr>
          <w:rFonts w:cs="Arial" w:ascii="Arial" w:hAnsi="Arial"/>
          <w:bCs/>
          <w:sz w:val="22"/>
        </w:rPr>
        <w:t>Einen mittelbaren Praxisbezug weisen die Laborübungen auf. Da sie Bestandteil der Berufsausbildung zum Technischen Assistenten darstellen und unsere Schüler zu fünfzig Prozent die Chance wahrnehmen, neben der allgemeinen Hochschulreife auch eine berufliche Teilqualifikation zu erwerben, sind die Laborübungen in den Augen der Schüler wichtig für ihr berufliches Fortkommen.</w:t>
      </w:r>
    </w:p>
    <w:p>
      <w:pPr>
        <w:pStyle w:val="Normal"/>
        <w:ind w:left="720" w:hanging="0"/>
        <w:rPr>
          <w:rFonts w:ascii="Arial" w:hAnsi="Arial" w:cs="Arial"/>
          <w:bCs/>
          <w:sz w:val="22"/>
        </w:rPr>
      </w:pPr>
      <w:r>
        <w:rPr>
          <w:rFonts w:cs="Arial" w:ascii="Arial" w:hAnsi="Arial"/>
          <w:bCs/>
          <w:sz w:val="22"/>
        </w:rPr>
        <w:t>Alle bisher aufgeführten Aspekte sind aber dennoch perspektivisch eher langfristig  orientiert und  damit nicht unmittelbar stark wirksam.</w:t>
      </w:r>
    </w:p>
    <w:p>
      <w:pPr>
        <w:pStyle w:val="Normal"/>
        <w:ind w:left="720" w:hanging="0"/>
        <w:rPr>
          <w:rFonts w:ascii="Arial" w:hAnsi="Arial" w:cs="Arial"/>
          <w:bCs/>
          <w:sz w:val="22"/>
        </w:rPr>
      </w:pPr>
      <w:r>
        <w:rPr>
          <w:rFonts w:cs="Arial" w:ascii="Arial" w:hAnsi="Arial"/>
          <w:bCs/>
          <w:sz w:val="22"/>
        </w:rPr>
      </w:r>
    </w:p>
    <w:p>
      <w:pPr>
        <w:pStyle w:val="Normal"/>
        <w:numPr>
          <w:ilvl w:val="0"/>
          <w:numId w:val="3"/>
        </w:numPr>
        <w:rPr>
          <w:rFonts w:ascii="Arial" w:hAnsi="Arial" w:cs="Arial"/>
          <w:b/>
          <w:b/>
          <w:bCs/>
          <w:sz w:val="22"/>
        </w:rPr>
      </w:pPr>
      <w:r>
        <w:rPr>
          <w:rFonts w:cs="Arial" w:ascii="Arial" w:hAnsi="Arial"/>
          <w:b/>
          <w:bCs/>
          <w:sz w:val="22"/>
        </w:rPr>
        <w:t>Wie ermitteln Sie in Ihrem Wettbewerbsbeitrag die Qualität der Lernprozesse und des Lernfortschrittes der beteiligten Schülerinnen und Schüler?</w:t>
      </w:r>
    </w:p>
    <w:p>
      <w:pPr>
        <w:pStyle w:val="Normal"/>
        <w:ind w:left="720" w:hanging="0"/>
        <w:rPr>
          <w:rFonts w:ascii="Arial" w:hAnsi="Arial" w:cs="Arial"/>
          <w:b/>
          <w:b/>
          <w:bCs/>
          <w:sz w:val="22"/>
        </w:rPr>
      </w:pPr>
      <w:r>
        <w:rPr>
          <w:rFonts w:cs="Arial" w:ascii="Arial" w:hAnsi="Arial"/>
          <w:b/>
          <w:bCs/>
          <w:sz w:val="22"/>
        </w:rPr>
      </w:r>
    </w:p>
    <w:p>
      <w:pPr>
        <w:pStyle w:val="Normal"/>
        <w:ind w:left="720" w:hanging="0"/>
        <w:rPr/>
      </w:pPr>
      <w:r>
        <w:rPr>
          <w:rFonts w:cs="Arial" w:ascii="Arial" w:hAnsi="Arial"/>
          <w:bCs/>
          <w:sz w:val="22"/>
        </w:rPr>
        <w:t xml:space="preserve">Zunächst ist die Beurteilung des Lernfortschrittes weitgehend auf die Produktbewertung ausgerichtet. Dazu werden die üblichen Instrumente eingesetzt wie Infoblatt, Test, Begriffskarten, Mindmaps, Plakate usw. </w:t>
      </w:r>
    </w:p>
    <w:p>
      <w:pPr>
        <w:pStyle w:val="Normal"/>
        <w:ind w:left="720" w:hanging="0"/>
        <w:rPr>
          <w:rFonts w:ascii="Arial" w:hAnsi="Arial" w:cs="Arial"/>
          <w:bCs/>
          <w:sz w:val="22"/>
        </w:rPr>
      </w:pPr>
      <w:r>
        <w:rPr>
          <w:rFonts w:cs="Arial" w:ascii="Arial" w:hAnsi="Arial"/>
          <w:bCs/>
          <w:sz w:val="22"/>
        </w:rPr>
        <w:t>Darüber hinaus wurden jedoch auch wenige Elemente der Prozessbewertung einbezogen. Den Schülern wurde zu Beginn des Projektes der Beurteilungsbogen zur Projektarbeit (siehe Anhang) vorgestellt und an der Projekt-Infowand ausgehängt. Arbeitsbogen und Präsentationsplakat sind rein produktbezogene Beurteilungen, während unter der Rubrik „Expertenarbeit“ vornehmlich prozessuale Kriterien erfasst werden. Es handelt sich dabei nur um wenige Aspekte, um die Beobachtung nicht zu umfangreich werden zu lassen. Da die Schüler in dieser Arbeitsform noch nicht sehr geübt sind, entfällt zu diesem Zeitpunkt eine Eigenbeurteilung des Lernprozesses durch die Schüler. Dies ist erst für spätere Phasen des Selbstorganisierten Lernens angedacht.</w:t>
      </w:r>
    </w:p>
    <w:p>
      <w:pPr>
        <w:pStyle w:val="Normal"/>
        <w:ind w:left="720" w:hanging="0"/>
        <w:rPr>
          <w:rFonts w:ascii="Arial" w:hAnsi="Arial" w:cs="Arial"/>
          <w:bCs/>
          <w:sz w:val="22"/>
        </w:rPr>
      </w:pPr>
      <w:r>
        <w:rPr>
          <w:rFonts w:cs="Arial" w:ascii="Arial" w:hAnsi="Arial"/>
          <w:bCs/>
          <w:sz w:val="22"/>
        </w:rPr>
      </w:r>
    </w:p>
    <w:p>
      <w:pPr>
        <w:pStyle w:val="Normal"/>
        <w:numPr>
          <w:ilvl w:val="0"/>
          <w:numId w:val="3"/>
        </w:numPr>
        <w:rPr/>
      </w:pPr>
      <w:r>
        <w:rPr>
          <w:rFonts w:cs="Arial" w:ascii="Arial" w:hAnsi="Arial"/>
          <w:b/>
          <w:bCs/>
          <w:sz w:val="22"/>
        </w:rPr>
        <w:t>Welcher Bezug besteht zu den Anforderungen des Lehrplans?</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Cs/>
          <w:sz w:val="22"/>
        </w:rPr>
        <w:t>Die Aussagen dazu sind tabellarisch bereits in der Beschreibung des Unterrichtsvorhabens erfasst. Sie sollen hier nicht wiederholt werden. Als fachübergreifendes Projekt stärkt es allgemein die Fähigkeit zu vernetztem Denken und die Präsentationskompetenz.</w:t>
      </w:r>
    </w:p>
    <w:p>
      <w:pPr>
        <w:pStyle w:val="Normal"/>
        <w:numPr>
          <w:ilvl w:val="0"/>
          <w:numId w:val="3"/>
        </w:numPr>
        <w:rPr/>
      </w:pPr>
      <w:r>
        <w:rPr>
          <w:rFonts w:cs="Arial" w:ascii="Arial" w:hAnsi="Arial"/>
          <w:b/>
          <w:bCs/>
          <w:sz w:val="22"/>
        </w:rPr>
        <w:t>Wie gestalten sich konkret die Zusammenarbeit mit Ihren Kolleginnen und Kollegen und der fächerübergreifende Unterricht?</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Cs/>
          <w:sz w:val="22"/>
        </w:rPr>
        <w:t xml:space="preserve">Die Durchführung eines Projektes in der E-Phase ist Bestandteil des Arbeitsplans im Schulprogramm. Die in der E-Phase unterrichtenden Kolleginnen und Kollegen müssen darauf eingestellt sein, entweder ein Fachprojekt oder ein fachübergreifendes Projekt durchzuführen. In mehreren Vorbereitungstreffen wurden die allgemeinen inhaltlichen Zielabsprachen getroffen: Rolle des Syndromansatzes, inhaltliche Ausrichtung der einzelnen Fächer, Umgang mit Benotung und Bewertung. Den meisten Raum nahmen allerdings die organisatorischen Absprachen ein: Zeitliche Lage des Projektes (zwischen Abitur und OBF- und IHK-Prüfungen), Umgestaltung des Stundenplans und Ersatzstunden für den ausgefallenen Unterricht in anderen Fächern, Organisation der Räume (Labore in Biologie, Chemie und Physik), Planung der Fahrt in die Lausitz usw. </w:t>
      </w:r>
    </w:p>
    <w:p>
      <w:pPr>
        <w:pStyle w:val="Normal"/>
        <w:ind w:left="720" w:hanging="0"/>
        <w:rPr/>
      </w:pPr>
      <w:r>
        <w:rPr>
          <w:rFonts w:cs="Arial" w:ascii="Arial" w:hAnsi="Arial"/>
          <w:bCs/>
          <w:sz w:val="22"/>
        </w:rPr>
        <w:t>Die Teamsitzungen waren schwer zu terminieren, da die Kolleginnen und Kollegen in mehreren Schulzweigen des Oberstufenzentrums unterrichten und keine gemeinsamen Planungszeiten existieren. So lagen die Termine meist in der Mittagspause. Viele Kontakte liefen über E-Mail  und auf dem „kurzen Weg“ im Lehrerzimmer unter einzelnen Kollegen. Von einer echten kontinuierlichen Teamarbeit sind wir noch weit entfernt. Dies liegt vor allem an den geschilderten strukturellen Voraussetzungen in unserer komplexen Schule, die eine sehr starke Arbeitsbelastung mit sich bringt.</w:t>
      </w:r>
    </w:p>
    <w:p>
      <w:pPr>
        <w:pStyle w:val="Normal"/>
        <w:ind w:left="720" w:hanging="0"/>
        <w:rPr>
          <w:rFonts w:ascii="Arial" w:hAnsi="Arial" w:cs="Arial"/>
          <w:bCs/>
          <w:sz w:val="22"/>
        </w:rPr>
      </w:pPr>
      <w:r>
        <w:rPr>
          <w:rFonts w:cs="Arial" w:ascii="Arial" w:hAnsi="Arial"/>
          <w:bCs/>
          <w:sz w:val="22"/>
        </w:rPr>
      </w:r>
    </w:p>
    <w:p>
      <w:pPr>
        <w:pStyle w:val="Normal"/>
        <w:numPr>
          <w:ilvl w:val="0"/>
          <w:numId w:val="3"/>
        </w:numPr>
        <w:rPr/>
      </w:pPr>
      <w:r>
        <w:rPr>
          <w:rFonts w:cs="Arial" w:ascii="Arial" w:hAnsi="Arial"/>
          <w:b/>
          <w:bCs/>
          <w:sz w:val="22"/>
        </w:rPr>
        <w:t>Welchen Rat geben Sie Kolleginnen und Kollegen, wenn sie Ihr Projekt in ihren Unterricht übertragen wollen auch im Blick auf Probleme bzw. Widerstände, mit denen sie rechnen müssen?</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Cs/>
          <w:sz w:val="22"/>
        </w:rPr>
        <w:t>Da unsere Schule eine besondere Stundentafel besitzt auf Grund der doppelqualifizierenden Ausbildung (Abitur und Berufsausbildung) ist eine Übertragung eins zu eins wahrscheinlich nicht möglich. Natürlich ist der Grundgedanke des fachübergreifenden Arbeitens sehr wohl nachvollziehbar. Um eigenständiges Arbeiten zu ermöglichen muss auf jeden Fall der 45-Minuten-Takt aufgebrochen werden. Sinnvoll erscheint uns die Realisierung des Projektes nur in einer Projektwoche, in der der übliche Stundenplan aufgegeben ist. Das löst wahrscheinlich starke Widerstände von Lehrer- und auch Schülerseite aus. Gerade am Ende des Schuljahres platziert, geraten viele Kollegen und Schüler in Zeitnot: Es muss noch der Reststoff vermittelt werden, Schüler müssen noch ausstehende Referate halten. Wenn dann der normale Unterricht unterbrochen wird, wirkt sich dies störend auf die Motivation aus.</w:t>
      </w:r>
    </w:p>
    <w:p>
      <w:pPr>
        <w:pStyle w:val="Normal"/>
        <w:ind w:left="720" w:hanging="0"/>
        <w:rPr/>
      </w:pPr>
      <w:r>
        <w:rPr>
          <w:rFonts w:cs="Arial" w:ascii="Arial" w:hAnsi="Arial"/>
          <w:bCs/>
          <w:sz w:val="22"/>
        </w:rPr>
        <w:t>Besonders wichtig finden wir in diesem Zusammenhang die rechtzeitige Informierung der Kollegen und Schüler über das Unterrichtsvorhaben und seine Randbedingungen, damit man sich darauf einstellen kann, da das Projekt ja von außen initiiert ist.</w:t>
      </w:r>
    </w:p>
    <w:p>
      <w:pPr>
        <w:pStyle w:val="Normal"/>
        <w:ind w:left="720" w:hanging="0"/>
        <w:rPr/>
      </w:pPr>
      <w:r>
        <w:rPr>
          <w:rFonts w:cs="Arial" w:ascii="Arial" w:hAnsi="Arial"/>
          <w:bCs/>
          <w:sz w:val="22"/>
        </w:rPr>
        <w:t>Grundsätzlich sind die Transparenz der Entscheidungen und die Klarheit über Absprachen von großer Bedeutung. Wenn man sich nur selten trifft oder die Arbeit aufgeteilt ist, sind kleine Infoblätter und kurze Ergebnisprotokolle sinnvoll, damit alle Kolleginnen und Kollegen auf dem gleichen Sachstand sind.</w:t>
      </w:r>
    </w:p>
    <w:p>
      <w:pPr>
        <w:pStyle w:val="Normal"/>
        <w:ind w:left="720" w:hanging="0"/>
        <w:rPr>
          <w:rFonts w:ascii="Arial" w:hAnsi="Arial" w:cs="Arial"/>
          <w:bCs/>
          <w:sz w:val="22"/>
        </w:rPr>
      </w:pPr>
      <w:r>
        <w:rPr>
          <w:rFonts w:cs="Arial" w:ascii="Arial" w:hAnsi="Arial"/>
          <w:bCs/>
          <w:sz w:val="22"/>
        </w:rPr>
        <w:t>Für die Schüler ist es von großer Wichtigkeit während des Projektes eine Übersicht über den veränderten Stundenplan und die Räumlichkeiten zu besitzen. Im Rahmen des Selbstorganisierten Lernens kann es durchaus möglich sein, dass die betreuende Lehrkraft nicht ständig den Schülern zur Verfügung steht, sondern evtl. anderen Unterricht ableisten muss. Dann ist es notwendig, den Schülern mitzuteilen, wo sich die Lehrkraft aufhält, damit man bei größeren Schwierigkeiten Rat holen kann. Eine Dauerbeaufsichtigung ist im anderen Falle ebenfalls nicht zu empfehlen, da sich dann die Schüler häufig zu stark kontrolliert und in ihrer Eigenständigkeit beeinträchtigt fühlen. Kleine Fehler in diesem organisatorischen Ablauf haben große Auswirkung auf die Akzeptanz des Projektes!</w:t>
      </w:r>
    </w:p>
    <w:p>
      <w:pPr>
        <w:pStyle w:val="Normal"/>
        <w:ind w:left="720" w:hanging="0"/>
        <w:rPr>
          <w:rFonts w:ascii="Arial" w:hAnsi="Arial" w:cs="Arial"/>
          <w:bCs/>
          <w:sz w:val="22"/>
        </w:rPr>
      </w:pPr>
      <w:r>
        <w:rPr>
          <w:rFonts w:cs="Arial" w:ascii="Arial" w:hAnsi="Arial"/>
          <w:bCs/>
          <w:sz w:val="22"/>
        </w:rPr>
        <w:t>Zur Absicherung der Qualität der Arbeitsergebnisse sind zwei Elemente besonders wichtig: Erstens die inhaltliche Überprüfung der erarbeiteten Ergebnisse durch die Lehrkraft, und zweitens die nach der Vermittlung in den Stammgruppen notwendige Vertiefung, da nicht davon auszugehen ist, dass mit der einmaligen Darbietung die Schüler den Stoff beherrschen. Deshalb ist mindestens die Hälfte der Arbeitszeit in den Stammgruppen für diese Übungs- und Vertiefungsphasen zu nutzen.</w:t>
      </w:r>
    </w:p>
    <w:p>
      <w:pPr>
        <w:pStyle w:val="Normal"/>
        <w:ind w:left="720" w:hanging="0"/>
        <w:rPr>
          <w:rFonts w:ascii="Arial" w:hAnsi="Arial" w:cs="Arial"/>
          <w:bCs/>
          <w:sz w:val="22"/>
        </w:rPr>
      </w:pPr>
      <w:r>
        <w:rPr>
          <w:rFonts w:cs="Arial" w:ascii="Arial" w:hAnsi="Arial"/>
          <w:bCs/>
          <w:sz w:val="22"/>
        </w:rPr>
      </w:r>
    </w:p>
    <w:p>
      <w:pPr>
        <w:pStyle w:val="Normal"/>
        <w:numPr>
          <w:ilvl w:val="0"/>
          <w:numId w:val="3"/>
        </w:numPr>
        <w:rPr/>
      </w:pPr>
      <w:r>
        <w:rPr>
          <w:rFonts w:cs="Arial" w:ascii="Arial" w:hAnsi="Arial"/>
          <w:b/>
          <w:bCs/>
          <w:sz w:val="22"/>
        </w:rPr>
        <w:t>Wo sehen Sie in einer Gesamtbilanz den Gewinn der durch Ihren Wettbewerbsbeitrag für Schüler und Lehrkräfte entsteht?</w:t>
      </w:r>
    </w:p>
    <w:p>
      <w:pPr>
        <w:pStyle w:val="Normal"/>
        <w:ind w:left="360" w:hanging="0"/>
        <w:rPr>
          <w:rFonts w:ascii="Arial" w:hAnsi="Arial" w:cs="Arial"/>
          <w:bCs/>
          <w:sz w:val="22"/>
        </w:rPr>
      </w:pPr>
      <w:r>
        <w:rPr>
          <w:rFonts w:cs="Arial" w:ascii="Arial" w:hAnsi="Arial"/>
          <w:b/>
          <w:bCs/>
          <w:sz w:val="22"/>
        </w:rPr>
        <w:tab/>
      </w:r>
    </w:p>
    <w:p>
      <w:pPr>
        <w:pStyle w:val="Normal"/>
        <w:ind w:left="720" w:hanging="0"/>
        <w:rPr>
          <w:rFonts w:ascii="Arial" w:hAnsi="Arial" w:cs="Arial"/>
          <w:bCs/>
          <w:sz w:val="22"/>
        </w:rPr>
      </w:pPr>
      <w:r>
        <w:rPr>
          <w:rFonts w:cs="Arial" w:ascii="Arial" w:hAnsi="Arial"/>
          <w:bCs/>
          <w:sz w:val="22"/>
        </w:rPr>
        <w:t>Da unser Berufliches Gymnasium ein Aufbaugymnasium ist und viele unserer Schüler den Realschulabschluss besitzen und aus ganz Berlin und Umgebung kommen, ist es uns ein Anliegen eine gemeinsame Ausgangsbasis zum eigenverantwortlichen Lernen zu schaffen. Dies sehen wir als einen zentralen Bestandteil von Unterrichtsentwicklung an. Die Kompetenzen der Schüler zur Selbsttätigkeit und Übernahme von Verantwortung auszubauen und daneben auch die Fähigkeiten der Kollegen in Methodenvielfalt und Teamfähigkeit zu optimieren, sind Ziele des Projektes. Wenn es uns gelingt, diesen Ansatz als einen selbstverständlichen Bestandteil des schulischen Alltags zu sehen, sind wir der Vision unserer Schule, die Lise-Meitner-Schule zu einem demokratischen und transparenten Lernort zu entwickeln, einen Schritt näher gekommen.</w:t>
      </w:r>
    </w:p>
    <w:p>
      <w:pPr>
        <w:pStyle w:val="Normal"/>
        <w:ind w:left="720"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orst Zeitler</w:t>
      </w:r>
    </w:p>
    <w:p>
      <w:pPr>
        <w:pStyle w:val="Normal"/>
        <w:rPr>
          <w:rFonts w:ascii="Arial" w:hAnsi="Arial" w:cs="Arial"/>
          <w:bCs/>
          <w:sz w:val="22"/>
        </w:rPr>
      </w:pPr>
      <w:r>
        <w:rPr>
          <w:rFonts w:cs="Arial" w:ascii="Arial" w:hAnsi="Arial"/>
          <w:bCs/>
          <w:sz w:val="22"/>
        </w:rPr>
        <w:t>15.06.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38:00Z</dcterms:created>
  <dc:creator>schueler</dc:creator>
  <dc:description/>
  <dc:language>en-US</dc:language>
  <cp:lastModifiedBy>zeitler</cp:lastModifiedBy>
  <dcterms:modified xsi:type="dcterms:W3CDTF">2005-06-15T08:38:00Z</dcterms:modified>
  <cp:revision>4</cp:revision>
  <dc:subject/>
  <dc:title>ID Nr</dc:title>
</cp:coreProperties>
</file>