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8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85" w:hanging="0"/>
        <w:rPr>
          <w:rFonts w:ascii="Arial" w:hAnsi="Arial" w:cs="Arial"/>
        </w:rPr>
      </w:pPr>
      <w:r>
        <w:rPr>
          <w:rFonts w:cs="Arial" w:ascii="Arial" w:hAnsi="Arial"/>
        </w:rPr>
        <w:t>Fragen zum Energieprojekt 2005 Politikwissenschaft</w:t>
      </w:r>
    </w:p>
    <w:p>
      <w:pPr>
        <w:pStyle w:val="Header"/>
        <w:tabs>
          <w:tab w:val="clear" w:pos="4536"/>
          <w:tab w:val="clear" w:pos="9072"/>
        </w:tabs>
        <w:ind w:left="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elcher Schadstoff fällt nicht bei der Stromproduktion an?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Ox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2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taub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rs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Was gehört nicht zu den natürlichen Gegebenheiten, die bei alternativen Energien beachtet werden müssen?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onneneinstrahlungsdauer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onneneinstrahlungswinkel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erfügbarkeit von Wind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erfügbarkeit von Wasser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erfügbarkeit von Bodenschätz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elche Energieform weist die stärksten Umweltschädigungen durch Emissionen auf?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ernkraf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teinkohl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raunkohl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rdga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hotovolta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as ist keine fossile Energiequelle?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rdwärm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teinkohl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raunkohl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rdga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r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as stellt das größte Problem bei der Verwendung von Kernkraft dar?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e hohen Investitionskoste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e Gefahren bei der Endlagerung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e Absicherung gegen Flugzeugabstürze und terroristische Gefahre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er hohe Schadstoffausstoß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e ineffiziente Technolog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Wie lange ist die derzeitige Verfügbarkeit fossiler Brennstoffe nach Aussagen der Bundesregierung (2004)?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hle ca. 200, Erdgas ca. 60, Erdöl ca. 40 Jahr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hle ca. 100, Erdgas ca. 80, Erdöl ca. 200 Jahr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hle ca. 500, Erdgas ca. 100, Erdöl ca. 30 Jahr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hle ca. 60, Erdgas ca. 200, Erdöl ca. 40 Jahr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hle ca. 40, Erdgas ca. 60, Erdöl ca. 200 Jah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as versteht man unter Geothermie?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indkrafteinsatz unter Berücksichtigung der geografischen Gegebenheite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rdwärmenutzung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nergieerzeugung durch Nutzung von Pflanzenmaterial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tromerzeugung aus heißen Quelle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olarstromerzeugung in geografisch günstig gelegenen Ländern, z.B. Wüstenregion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elche Bedenken gelten nicht für die Windkraftanlagen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ie verschandeln die Gegend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ie irritieren Vögel auf ihren üblichen Flugrouten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ie hängen zu sehr von wechselnden Winden ab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ie wirbeln zu viel Staub auf und verschmutzen damit Luft und Gewässer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ie verbrauchen viel Landfläch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elche Aussage trifft nicht auf die Photovoltaik zu?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e Produktion ist sehr umweltschädlich, deshalb ist Photovoltaik keine saubere Energie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e Photovoltaik ist abhängig von der Stärke der Sonneneinstrahlung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ie Photovoltaik ist auf Grund der ausgereiften Technik die effektivste alternative Energieform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e Photovoltaik verbraucht sehr viel Landfläche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s gibt polimorphe und amorphe Arten der Photovoltai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elche Aussage ist zutreffend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In der Bundesrepublik ist der Anteil von Kernenergie an der Energieproduktion am größten, gefolgt von Kohle und erneuerbaren Energien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er Weltenergiebedarf könnte niemals durch regenerative Energien gedeckt werden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Biomasse zu Holzpellets verarbeitet hat einen sehr geringen Ausstoß vo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bei der Verbrennung und ist daher eine zukunftsträchtige alternative Energiequelle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i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Emissionen in der EU sind von 1990 bis 2002 nur um knapp 3% angestiegen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n der Lausitz könnte man die Potentiale der Wasserkraft noch viel stärker nutzen (z.B. durch Staudämme im Spreewald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eitler/Z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540385</wp:posOffset>
              </wp:positionV>
              <wp:extent cx="642937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42.55pt" to="503.8pt,42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35</wp:posOffset>
              </wp:positionH>
              <wp:positionV relativeFrom="paragraph">
                <wp:posOffset>3175</wp:posOffset>
              </wp:positionV>
              <wp:extent cx="6445885" cy="9785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978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-71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31"/>
                            <w:gridCol w:w="6217"/>
                            <w:gridCol w:w="165"/>
                            <w:gridCol w:w="423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3331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142"/>
                                    <w:tab w:val="left" w:pos="8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>Lise-Meitner-Schu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85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Oberstufenzentrum Chemie, Physik und Biologi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85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Berlin, Bezirk Neukölln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before="60" w:after="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621665" cy="43434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67" r="-46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1665" cy="434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800" w:hRule="exact"/>
                            </w:trPr>
                            <w:tc>
                              <w:tcPr>
                                <w:tcW w:w="9548" w:type="dxa"/>
                                <w:gridSpan w:val="2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5" w:type="dxa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3" w:type="dxa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7.55pt;height:770.55pt;mso-wrap-distance-left:9.05pt;mso-wrap-distance-right:9.05pt;mso-wrap-distance-top:0pt;mso-wrap-distance-bottom:0pt;margin-top:0.25pt;mso-position-vertical-relative:text;margin-left:-3.05pt;mso-position-horizontal-relative:text">
              <v:fill opacity="0f"/>
              <v:textbox inset="0.0138888888888889in,0.0138888888888889in,0.0138888888888889in,0.0138888888888889in">
                <w:txbxContent>
                  <w:tbl>
                    <w:tblPr>
                      <w:tblW w:w="10136" w:type="dxa"/>
                      <w:jc w:val="left"/>
                      <w:tblInd w:w="-71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31"/>
                      <w:gridCol w:w="6217"/>
                      <w:gridCol w:w="165"/>
                      <w:gridCol w:w="423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3331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142"/>
                              <w:tab w:val="left" w:pos="8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Lise-Meitner-Schu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5" w:leader="none"/>
                            </w:tabs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Oberstufenzentrum Chemie, Physik und Biolog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5" w:leader="none"/>
                            </w:tabs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erlin, Bezirk Neukölln</w:t>
                          </w:r>
                        </w:p>
                      </w:tc>
                      <w:tc>
                        <w:tcPr>
                          <w:tcW w:w="6805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60" w:after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21665" cy="4343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67" r="-46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434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800" w:hRule="exact"/>
                      </w:trPr>
                      <w:tc>
                        <w:tcPr>
                          <w:tcW w:w="9548" w:type="dxa"/>
                          <w:gridSpan w:val="2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5" w:type="dxa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3" w:type="dxa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65"/>
        </w:tabs>
        <w:ind w:left="11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5"/>
        </w:tabs>
        <w:ind w:left="1885" w:hanging="180"/>
      </w:pPr>
    </w:lvl>
    <w:lvl w:ilvl="3">
      <w:start w:val="1"/>
      <w:numFmt w:val="decimal"/>
      <w:lvlText w:val="%4."/>
      <w:lvlJc w:val="left"/>
      <w:pPr>
        <w:tabs>
          <w:tab w:val="num" w:pos="2605"/>
        </w:tabs>
        <w:ind w:left="2605" w:hanging="360"/>
      </w:pPr>
    </w:lvl>
    <w:lvl w:ilvl="4">
      <w:start w:val="1"/>
      <w:numFmt w:val="lowerLetter"/>
      <w:lvlText w:val="%5."/>
      <w:lvlJc w:val="left"/>
      <w:pPr>
        <w:tabs>
          <w:tab w:val="num" w:pos="3325"/>
        </w:tabs>
        <w:ind w:left="3325" w:hanging="360"/>
      </w:pPr>
    </w:lvl>
    <w:lvl w:ilvl="5">
      <w:start w:val="1"/>
      <w:numFmt w:val="lowerRoman"/>
      <w:lvlText w:val="%6."/>
      <w:lvlJc w:val="right"/>
      <w:pPr>
        <w:tabs>
          <w:tab w:val="num" w:pos="4045"/>
        </w:tabs>
        <w:ind w:left="4045" w:hanging="180"/>
      </w:pPr>
    </w:lvl>
    <w:lvl w:ilvl="6">
      <w:start w:val="1"/>
      <w:numFmt w:val="decimal"/>
      <w:lvlText w:val="%7."/>
      <w:lvlJc w:val="left"/>
      <w:pPr>
        <w:tabs>
          <w:tab w:val="num" w:pos="4765"/>
        </w:tabs>
        <w:ind w:left="4765" w:hanging="360"/>
      </w:pPr>
    </w:lvl>
    <w:lvl w:ilvl="7">
      <w:start w:val="1"/>
      <w:numFmt w:val="lowerLetter"/>
      <w:lvlText w:val="%8."/>
      <w:lvlJc w:val="left"/>
      <w:pPr>
        <w:tabs>
          <w:tab w:val="num" w:pos="5485"/>
        </w:tabs>
        <w:ind w:left="5485" w:hanging="360"/>
      </w:pPr>
    </w:lvl>
    <w:lvl w:ilvl="8">
      <w:start w:val="1"/>
      <w:numFmt w:val="lowerRoman"/>
      <w:lvlText w:val="%9."/>
      <w:lvlJc w:val="right"/>
      <w:pPr>
        <w:tabs>
          <w:tab w:val="num" w:pos="6205"/>
        </w:tabs>
        <w:ind w:left="62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outlineLvl w:val="0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men_Arial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35:00Z</dcterms:created>
  <dc:creator>zeitler</dc:creator>
  <dc:description/>
  <dc:language>en-US</dc:language>
  <cp:lastModifiedBy>zeitler</cp:lastModifiedBy>
  <cp:lastPrinted>2005-06-01T14:01:00Z</cp:lastPrinted>
  <dcterms:modified xsi:type="dcterms:W3CDTF">2005-06-01T12:01:00Z</dcterms:modified>
  <cp:revision>6</cp:revision>
  <dc:subject/>
  <dc:title>sdfdssadf</dc:title>
</cp:coreProperties>
</file>