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>
          <w:trHeight w:val="794" w:hRule="exact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4"/>
              </w:rPr>
              <w:t>Lise-Meitner-Schu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erstufenzentrum Chemie, Physik und Biolog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Berlin, Bezirk Neuköll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69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nergieprojekt – BIL: Fotosynthese </w:t>
            </w:r>
            <w:r>
              <w:rPr>
                <w:rFonts w:eastAsia="Symbol" w:cs="Symbol" w:ascii="Symbol" w:hAnsi="Symbol"/>
                <w:sz w:val="16"/>
              </w:rPr>
              <w:t></w:t>
            </w:r>
            <w:r>
              <w:rPr>
                <w:sz w:val="16"/>
              </w:rPr>
              <w:t xml:space="preserve"> Mn</w:t>
            </w:r>
          </w:p>
        </w:tc>
      </w:tr>
    </w:tbl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2" w:color="000000" w:shadow="1"/>
          <w:right w:val="single" w:sz="4" w:space="2" w:color="000000" w:shadow="1"/>
        </w:pBdr>
        <w:shd w:fill="E5E5E5" w:val="clear"/>
        <w:ind w:right="-828" w:hanging="0"/>
        <w:jc w:val="center"/>
        <w:rPr>
          <w:sz w:val="22"/>
        </w:rPr>
      </w:pPr>
      <w:r>
        <w:rPr>
          <w:sz w:val="22"/>
        </w:rPr>
        <w:t xml:space="preserve">Arbeitsaufträge für die Stammgruppe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>Bestimmen Sie zu Beginn einen Zeitnehmer, der die Vortragsdauer jedes Experten (ca. 20 Minuten) überwacht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1.</w:t>
        <w:tab/>
        <w:t>Jeder Experte hält zunächst seinen Vortrag, ohne unterbrochen zu werden. Anschließend können Fragen geklärt werden.</w:t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2.</w:t>
        <w:tab/>
        <w:t>Jeder Nichtexperte füllt dann die entsprechenden Arbeitsbögen selbständig aus, der Experte hilft nur im Notfall.</w:t>
      </w:r>
    </w:p>
    <w:p>
      <w:pPr>
        <w:pStyle w:val="Normal"/>
        <w:tabs>
          <w:tab w:val="clear" w:pos="708"/>
          <w:tab w:val="left" w:pos="360" w:leader="none"/>
        </w:tabs>
        <w:spacing w:lineRule="exact" w:line="140"/>
        <w:ind w:left="357" w:right="-828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Zeitziel pro Thema: 40 Minuten (insgesamt 80 Minuten)</w:t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3. Jeder Experte stellt Versuchsaufbau und Ergebnis eines Versuches seiner Expertengruppe vor. Anschließend wird die Auswertung in der Gruppe diskutiert.</w:t>
      </w:r>
    </w:p>
    <w:p>
      <w:pPr>
        <w:pStyle w:val="Normal"/>
        <w:tabs>
          <w:tab w:val="clear" w:pos="708"/>
          <w:tab w:val="left" w:pos="360" w:leader="none"/>
        </w:tabs>
        <w:spacing w:lineRule="exact" w:line="140"/>
        <w:ind w:left="357" w:right="-828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Zeitziel: je 10 Minuten (insgesamt 20 Minuten)</w:t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4.</w:t>
        <w:tab/>
        <w:t>Bearbeiten Sie gemeinsam die Stammgruppenaufgaben.</w:t>
      </w:r>
    </w:p>
    <w:p>
      <w:pPr>
        <w:pStyle w:val="Normal"/>
        <w:tabs>
          <w:tab w:val="clear" w:pos="708"/>
          <w:tab w:val="left" w:pos="360" w:leader="none"/>
        </w:tabs>
        <w:spacing w:lineRule="exact" w:line="140"/>
        <w:ind w:left="357" w:right="-828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Zeitziel: 40 Minuten</w:t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5.</w:t>
        <w:tab/>
        <w:t>Besprechung aller Ergebnisse im Plenum.</w:t>
      </w:r>
    </w:p>
    <w:p>
      <w:pPr>
        <w:pStyle w:val="Normal"/>
        <w:tabs>
          <w:tab w:val="clear" w:pos="708"/>
          <w:tab w:val="left" w:pos="360" w:leader="none"/>
        </w:tabs>
        <w:spacing w:lineRule="exact" w:line="140"/>
        <w:ind w:left="357" w:right="-828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28" w:hanging="360"/>
        <w:rPr>
          <w:sz w:val="22"/>
        </w:rPr>
      </w:pPr>
      <w:r>
        <w:rPr>
          <w:sz w:val="22"/>
        </w:rPr>
        <w:t>Zeitziel: 40 Minuten</w:t>
      </w:r>
    </w:p>
    <w:p>
      <w:pPr>
        <w:pStyle w:val="Normal"/>
        <w:tabs>
          <w:tab w:val="clear" w:pos="708"/>
          <w:tab w:val="left" w:pos="360" w:leader="none"/>
        </w:tabs>
        <w:ind w:right="-82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2:00Z</dcterms:created>
  <dc:creator>OEM</dc:creator>
  <dc:description/>
  <dc:language>en-US</dc:language>
  <cp:lastModifiedBy>merten</cp:lastModifiedBy>
  <cp:lastPrinted>2005-05-27T14:01:00Z</cp:lastPrinted>
  <dcterms:modified xsi:type="dcterms:W3CDTF">2005-05-27T12:02:00Z</dcterms:modified>
  <cp:revision>2</cp:revision>
  <dc:subject/>
  <dc:title>SOL-Einheit Fotosynthese/Zellatmung – Teil I – Theorie</dc:title>
</cp:coreProperties>
</file>