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u w:val="single"/>
        </w:rPr>
        <w:t>Workshop II: „Schlussfolgerungen und Ergebnisse“</w:t>
      </w:r>
      <w:r>
        <w:rPr>
          <w:sz w:val="3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(29./30.11. 2004  IFB Speyer)/F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Was ist neu an den Bildungsstandards</w:t>
      </w:r>
      <w:r>
        <w:rPr>
          <w:sz w:val="28"/>
        </w:rPr>
        <w:t>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 sind...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rläuterun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ut-Orientierung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ielte Ergebnisse stehen im Vordergrund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lche Einzelkompetenzen sind gegenwärtig unterentwickelt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itte Schulform berücksichtigen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peten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auch Standard genan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ösungsmöglich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2: Schüler planen geeignete Untersuchungen von Vermutungen und Hypoth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orientierte Praktika, evtl in ZAG-Stunden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terschiede zwischen „Standardaufgaben“ und den üblichen Lehrbuchaufgaben und auch den gegenwärtig üblichen 10Std-Test-Aufgab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hrbuch (L) bzw. 10Std-Tests (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aufg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+T: Aufgabenstellung ist auf das rein fachliche reduziert, damit natürlich einfacher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gabenstellung ist in einen teilweise aufwändigen Kontext eingebettet, Aufgabe wird länger, erfordert höhere Lesekompetenz und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 muss sich der Unterricht ändern?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 muss sich die Zusammenarbeit im Kollegium ändern?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Änderungsnotwendigke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em dab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ösungsmöglichk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pläne entwicke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inzelne Kollegen sind evtl. destruktiv, Einigung erfordert viel Kraft, Kompromissfähig-keit,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llegen halten sich nicht dran,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wickeln Sie eine „standardtaugliche“ Aufgabe mit Hilfe des PIN-Konzep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45:00Z</dcterms:created>
  <dc:creator>CF</dc:creator>
  <dc:description/>
  <dc:language>en-US</dc:language>
  <cp:lastModifiedBy>Holger Schickor</cp:lastModifiedBy>
  <cp:lastPrinted>2004-11-28T11:56:00Z</cp:lastPrinted>
  <dcterms:modified xsi:type="dcterms:W3CDTF">2004-12-12T15:50:00Z</dcterms:modified>
  <cp:revision>3</cp:revision>
  <dc:subject/>
  <dc:title>Workshop „Bildungsstandards konkret“ </dc:title>
</cp:coreProperties>
</file>