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Alfred Döblin: Berlin Alexanderplatz - Erzählperspektive und Erzählerhaltungen: PROLOG</w:t>
      </w:r>
    </w:p>
    <w:tbl>
      <w:tblPr>
        <w:tblW w:w="9776" w:type="dxa"/>
        <w:jc w:val="left"/>
        <w:tblInd w:w="-75" w:type="dxa"/>
        <w:tblLayout w:type="fixed"/>
        <w:tblCellMar>
          <w:top w:w="0" w:type="dxa"/>
          <w:left w:w="70" w:type="dxa"/>
          <w:bottom w:w="0" w:type="dxa"/>
          <w:right w:w="70" w:type="dxa"/>
        </w:tblCellMar>
      </w:tblPr>
      <w:tblGrid>
        <w:gridCol w:w="6024"/>
        <w:gridCol w:w="3752"/>
      </w:tblGrid>
      <w:tr>
        <w:trPr/>
        <w:tc>
          <w:tcPr>
            <w:tcW w:w="602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 xml:space="preserve">Wählen Sie aus   =&gt; </w:t>
            </w:r>
          </w:p>
          <w:p>
            <w:pPr>
              <w:pStyle w:val="Normal"/>
              <w:jc w:val="right"/>
              <w:rPr>
                <w:rFonts w:ascii="Arial" w:hAnsi="Arial" w:cs="Arial"/>
                <w:color w:val="000000"/>
                <w:sz w:val="20"/>
              </w:rPr>
            </w:pPr>
            <w:r>
              <w:rPr>
                <w:rFonts w:cs="Arial" w:ascii="Arial" w:hAnsi="Arial"/>
                <w:color w:val="000000"/>
                <w:sz w:val="20"/>
              </w:rPr>
              <w:t>und tragen Sie in die rechte Spalte ein,</w:t>
            </w:r>
          </w:p>
          <w:p>
            <w:pPr>
              <w:pStyle w:val="Normal"/>
              <w:jc w:val="right"/>
              <w:rPr>
                <w:rFonts w:ascii="Arial" w:hAnsi="Arial" w:cs="Arial"/>
                <w:color w:val="000000"/>
                <w:sz w:val="20"/>
              </w:rPr>
            </w:pPr>
            <w:r>
              <w:rPr>
                <w:rFonts w:cs="Arial" w:ascii="Arial" w:hAnsi="Arial"/>
                <w:color w:val="000000"/>
                <w:sz w:val="20"/>
              </w:rPr>
              <w:t>wie Sie die jeweilige Erzählhaltung bzw. -perspektive in diesem Abschnitt einschätzen. Mehrfacheinträge sind möglich.</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 xml:space="preserve">Unterstreichen Sie in der linken Spalte, welche Wörter und Wendungen für Ihr Urteil entscheidend waren. </w:t>
            </w:r>
          </w:p>
          <w:p>
            <w:pPr>
              <w:pStyle w:val="Normal"/>
              <w:rPr>
                <w:rFonts w:ascii="Arial" w:hAnsi="Arial" w:cs="Arial"/>
                <w:color w:val="000000"/>
                <w:sz w:val="20"/>
              </w:rPr>
            </w:pPr>
            <w:r>
              <w:rPr>
                <w:rFonts w:cs="Arial" w:ascii="Arial" w:hAnsi="Arial"/>
                <w:color w:val="000000"/>
                <w:sz w:val="20"/>
              </w:rPr>
            </w:r>
          </w:p>
        </w:tc>
        <w:tc>
          <w:tcPr>
            <w:tcW w:w="375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Berichterstatter, Chronist, Sänger,  Sportkommentator, Prediger, ... antizipierend, intervenierend, berichtend, auktorial, allwissend, allmächtig, kommentierend, moralisierend, belehrend, poetisierend, dramatisierend, leserleitend, andeutend, demonstrierend, ironisierend, ...</w:t>
            </w:r>
          </w:p>
          <w:p>
            <w:pPr>
              <w:pStyle w:val="Normal"/>
              <w:rPr>
                <w:rFonts w:ascii="Arial" w:hAnsi="Arial" w:cs="Arial"/>
                <w:color w:val="000000"/>
                <w:sz w:val="20"/>
              </w:rPr>
            </w:pPr>
            <w:r>
              <w:rPr>
                <w:rFonts w:cs="Arial" w:ascii="Arial" w:hAnsi="Arial"/>
                <w:color w:val="000000"/>
                <w:sz w:val="20"/>
              </w:rPr>
            </w:r>
          </w:p>
        </w:tc>
      </w:tr>
      <w:tr>
        <w:trPr/>
        <w:tc>
          <w:tcPr>
            <w:tcW w:w="60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ies Buch berichtet von einem ehemaligen Zement- und Transportarbeiter Franz Biberkopf in Berlin. Er ist aus dem Gefängnis, wo er wegen älterer Vorfälle saß, entlassen und steht nun wieder in Berlin und will anständig sein.</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75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as gelingt ihm auch anfangs. Dann aber wird er, obwohl es ihm wirtschaftlich leidlich geht, in einen regelrechten Kampf verwickelt mit etwas, das von außen kommt, das unberechenbar ist und wie ein Schicksal aussieht.</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2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reimal führt dies gegen den Mann und stört ihn in seinem Lebensplan. Es rennt gegen ihn mit einem Schwindel und Betrug. Der Mann kann sich wieder aufrappeln, er steht noch fest.</w:t>
            </w:r>
          </w:p>
          <w:p>
            <w:pPr>
              <w:pStyle w:val="Normal"/>
              <w:rPr>
                <w:rFonts w:ascii="Times New Roman" w:hAnsi="Times New Roman" w:cs="Times New Roman"/>
                <w:color w:val="000000"/>
                <w:sz w:val="22"/>
              </w:rPr>
            </w:pPr>
            <w:r>
              <w:rPr>
                <w:rFonts w:cs="Times New Roman" w:ascii="Times New Roman" w:hAnsi="Times New Roman"/>
                <w:color w:val="000000"/>
                <w:sz w:val="22"/>
              </w:rPr>
              <w:t>Es stößt und schlägt ihn mit einer Gemeinheit. Er kann sich schon schwer erheben, er wird schor. fast ausgezählt.</w:t>
            </w:r>
          </w:p>
          <w:p>
            <w:pPr>
              <w:pStyle w:val="Normal"/>
              <w:rPr>
                <w:rFonts w:ascii="Times New Roman" w:hAnsi="Times New Roman" w:cs="Times New Roman"/>
                <w:color w:val="000000"/>
                <w:sz w:val="22"/>
              </w:rPr>
            </w:pPr>
            <w:r>
              <w:rPr>
                <w:rFonts w:cs="Times New Roman" w:ascii="Times New Roman" w:hAnsi="Times New Roman"/>
                <w:color w:val="000000"/>
                <w:sz w:val="22"/>
              </w:rPr>
              <w:t>Zuletzt torpediert es ihn mit einer ungeheuerlichen außersten Roheit.</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75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amit ist unser guter Mann, der sich bis zuletzt stramm gehalten hat, zur Strecke gebracht. Er gibt die Partie verloren, er weiß nicht weiter und scheint erledigt.</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24" w:type="dxa"/>
            <w:tcBorders>
              <w:top w:val="single" w:sz="4" w:space="0" w:color="000000"/>
              <w:lef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evor er aber ein radikales Ende mit sich macht, wird ihm auf eine Weise, die ich hier nicht bezeichne, der Star gestochen. Es wird ihm aufs deutlichste klargemacht, woran alles lag. Und zwar an ihm selbst, man sieht es schon, an seinem Lebensplan, der wie nichts aussah, aber jetzt plötzlich ganz anders aussieht, nicht einfach und fast selbstverständlich, sondern hochmütig und ahnungslos, frech, dabei feige und voller Schwache.</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75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as furchtbare Ding, das sein Leben war, bekommt einen Sinn. Es ist eine Gewaltkur mit Franz Biberkopf vollzogen. Wir sehen am Schluß den Mann wieder am Alexanderplatz stehen, sehr verandert, ramponiert, aber doch zurechtgebogen.</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752"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ies zu betrachten und zu hören wird sich für viele lohnen, die wie Franz Biberkopf in einer Menschenhaut wohnen und denen es passiert wie diesem Franz Biberkopf, nämlich vom Leben mehr zu verlangen als das Butterbrot."</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75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Lesen Sie jetzt die neun Vorreden  zu den neun Büchern und prüfen Sie, in welchem Maße die oben angeführten Erzählhaltungen darin wiederzufinden sind.</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3:52:00Z</dcterms:created>
  <dc:creator>Klaus Dautel</dc:creator>
  <dc:description/>
  <dc:language>en-US</dc:language>
  <cp:lastModifiedBy>Klaus Dautel</cp:lastModifiedBy>
  <cp:lastPrinted>2000-11-14T16:25:00Z</cp:lastPrinted>
  <dcterms:modified xsi:type="dcterms:W3CDTF">2000-11-17T15:36:00Z</dcterms:modified>
  <cp:revision>5</cp:revision>
  <dc:subject/>
  <dc:title>Erzählperspektive und Erzählhaltungen</dc:title>
</cp:coreProperties>
</file>