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An de Eck steiht ´n Jung mit´n Tüdelband</w:t>
      </w:r>
    </w:p>
    <w:p>
      <w:pPr>
        <w:pStyle w:val="Normal"/>
        <w:spacing w:before="0" w:after="120"/>
        <w:rPr/>
      </w:pPr>
      <w:r>
        <w:rPr>
          <w:color w:val="000000"/>
          <w:sz w:val="22"/>
        </w:rPr>
        <w:t>An de Eck steiht ´n Jung mit´n Tüdelband</w:t>
        <w:br/>
        <w:t>in de anner Hand ´n Bodderbroot mit Kees.</w:t>
        <w:br/>
        <w:t>Wenn he blot nich mit de Been in´n Tüdel kümmt!</w:t>
        <w:br/>
      </w:r>
      <w:r>
        <w:rPr>
          <w:color w:val="000000"/>
          <w:sz w:val="22"/>
          <w:lang w:val="en-GB"/>
        </w:rPr>
        <w:t>Un dor liggt he ok all lang op de Nees.</w:t>
        <w:br/>
        <w:t>Un he rasselt mit´n Dassel op´n Kantsteen,</w:t>
        <w:br/>
        <w:t>un he bitt sick ganz geheurig op de Tung.</w:t>
        <w:br/>
        <w:t>As he opsteiht, seggt he: „Hett nich weh doon!</w:t>
        <w:br/>
        <w:t>Dat is‘n Klacks för ´n Hamborger Jung.“</w:t>
      </w:r>
    </w:p>
    <w:p>
      <w:pPr>
        <w:pStyle w:val="Normal"/>
        <w:spacing w:before="0" w:after="120"/>
        <w:rPr/>
      </w:pPr>
      <w:r>
        <w:rPr>
          <w:rStyle w:val="Emphasis"/>
          <w:color w:val="000000"/>
          <w:sz w:val="22"/>
        </w:rPr>
        <w:t>normalerweise angehängter Refrain:</w:t>
        <w:br/>
      </w:r>
      <w:r>
        <w:rPr>
          <w:color w:val="000000"/>
          <w:sz w:val="22"/>
        </w:rPr>
        <w:t xml:space="preserve">Jo, jo, jo, </w:t>
        <w:br/>
        <w:t xml:space="preserve">Klaun, klaun, Äppel wüllt wi klaun, </w:t>
        <w:br/>
        <w:t>ruck zuck öbern Zaun,</w:t>
        <w:br/>
        <w:t xml:space="preserve">Ein jeder aber kann dat nich, </w:t>
        <w:br/>
        <w:t>denn he mutt ut Hamborg sien.</w:t>
        <w:br/>
      </w:r>
      <w:r>
        <w:rPr>
          <w:i/>
          <w:color w:val="000000"/>
          <w:sz w:val="22"/>
        </w:rPr>
        <w:t>((oder auch: denn es muss verstanden sein!))</w:t>
      </w:r>
    </w:p>
    <w:p>
      <w:pPr>
        <w:pStyle w:val="Normal"/>
        <w:spacing w:before="0" w:after="120"/>
        <w:rPr>
          <w:color w:val="000000"/>
          <w:sz w:val="22"/>
        </w:rPr>
      </w:pPr>
      <w:r>
        <w:rPr>
          <w:color w:val="000000"/>
          <w:sz w:val="22"/>
        </w:rPr>
        <w:t>An de Eck steiht ´n Deern mit´n Eierkorf,</w:t>
        <w:br/>
        <w:t>in de anner Hand ´n grooten Buddel Rum.</w:t>
        <w:br/>
        <w:t>Wenn se blots nich mit de Eier op dat Plaster sleit!</w:t>
        <w:br/>
        <w:t>Un dor seggt dat ok al lang „bum bum“.</w:t>
        <w:br/>
        <w:t>Un se smitt de Eiers un den Rum tosomen</w:t>
        <w:br/>
        <w:t>un se seggt: „So'n Eiergrog den hebb ik geern!“</w:t>
        <w:br/>
        <w:t>As se opsteiht, seggt se: „Hett nich weeh doon,</w:t>
        <w:br/>
        <w:t>dat is‘n Klacks för ´n Hamborger Deern.“</w:t>
      </w:r>
    </w:p>
    <w:p>
      <w:pPr>
        <w:pStyle w:val="Normal"/>
        <w:spacing w:before="0" w:after="120"/>
        <w:rPr>
          <w:color w:val="000000"/>
          <w:sz w:val="22"/>
        </w:rPr>
      </w:pPr>
      <w:r>
        <w:rPr>
          <w:rStyle w:val="Emphasis"/>
          <w:i w:val="false"/>
          <w:color w:val="000000"/>
          <w:sz w:val="22"/>
        </w:rPr>
        <w:t>Refrain: ...</w:t>
      </w:r>
    </w:p>
    <w:p>
      <w:pPr>
        <w:pStyle w:val="Normal"/>
        <w:spacing w:before="0" w:after="120"/>
        <w:rPr/>
      </w:pPr>
      <w:r>
        <w:rPr>
          <w:rStyle w:val="Emphasis"/>
          <w:i w:val="false"/>
          <w:color w:val="000000"/>
          <w:sz w:val="22"/>
        </w:rPr>
        <w:t>Refrain</w:t>
      </w:r>
      <w:r>
        <w:rPr>
          <w:color w:val="000000"/>
          <w:sz w:val="22"/>
        </w:rPr>
        <w:t>-Varianten:</w:t>
      </w:r>
    </w:p>
    <w:p>
      <w:pPr>
        <w:pStyle w:val="Normal"/>
        <w:spacing w:before="0" w:after="120"/>
        <w:rPr>
          <w:color w:val="000000"/>
          <w:sz w:val="22"/>
        </w:rPr>
      </w:pPr>
      <w:r>
        <w:rPr>
          <w:color w:val="000000"/>
          <w:sz w:val="22"/>
        </w:rPr>
        <w:t>a) Fiete, Fiete, Fiete vun de Alm,</w:t>
        <w:br/>
        <w:t>hett de Büx vull Qualm</w:t>
        <w:br/>
        <w:t>un harr he nich de Büx vull Qualm,</w:t>
        <w:br/>
        <w:t>jo denn weer dat nich uns Fiete vun de Alm</w:t>
      </w:r>
    </w:p>
    <w:p>
      <w:pPr>
        <w:pStyle w:val="Normal"/>
        <w:spacing w:before="0" w:after="120"/>
        <w:rPr>
          <w:color w:val="000000"/>
          <w:sz w:val="22"/>
        </w:rPr>
      </w:pPr>
      <w:r>
        <w:rPr>
          <w:color w:val="000000"/>
          <w:sz w:val="22"/>
        </w:rPr>
        <w:t>b) Paul, Paul, zuckerseuter Paul,</w:t>
        <w:br/>
        <w:t>frischrasiert ums Maul,</w:t>
        <w:br/>
        <w:t>an jede Hand hett he ´ne Deern</w:t>
        <w:br/>
        <w:t>doch ansünsten is he faul!</w:t>
      </w:r>
    </w:p>
    <w:p>
      <w:pPr>
        <w:pStyle w:val="Normal"/>
        <w:spacing w:before="0" w:after="120"/>
        <w:rPr>
          <w:color w:val="000000"/>
          <w:sz w:val="22"/>
        </w:rPr>
      </w:pPr>
      <w:r>
        <w:rPr>
          <w:color w:val="000000"/>
          <w:sz w:val="22"/>
        </w:rPr>
      </w:r>
    </w:p>
    <w:p>
      <w:pPr>
        <w:pStyle w:val="Normal"/>
        <w:spacing w:before="0" w:after="120"/>
        <w:rPr>
          <w:color w:val="000000"/>
          <w:sz w:val="22"/>
        </w:rPr>
      </w:pPr>
      <w:r>
        <w:rPr>
          <w:color w:val="000000"/>
          <w:sz w:val="22"/>
        </w:rPr>
        <w:t xml:space="preserve">Über die Vokabel „Tüdelband“ gibt es unterschiedliche Auffassungen. Eine versteht darunter ein zu einem Ring geknüpftes Band, mit dem durch „Abheben“ von den Fingern verschiedene Flechtfiguren entstehen. </w:t>
      </w:r>
    </w:p>
    <w:p>
      <w:pPr>
        <w:pStyle w:val="Normal"/>
        <w:spacing w:before="0" w:after="120"/>
        <w:rPr>
          <w:color w:val="000000"/>
          <w:sz w:val="22"/>
        </w:rPr>
      </w:pPr>
      <w:r>
        <w:rPr>
          <w:color w:val="000000"/>
          <w:sz w:val="22"/>
        </w:rPr>
        <w:t>Die andere versteht darunter einen „Trudelreifen“ (ein Fassband – das vernietete Blechband, mit dem früher Fässer zusammengehalten wurden). Für diese Auffassung spricht trotz des fehlenden „r“ Einiges. Das Spiel mit dem „Trudelband“ war ein reines Jungens-Spiel. Mit dem „Tüdelband“ haben so gut wie ausschließlich Mädchen gespielt.</w:t>
      </w:r>
    </w:p>
    <w:p>
      <w:pPr>
        <w:pStyle w:val="TextBody"/>
        <w:spacing w:before="0" w:after="120"/>
        <w:rPr/>
      </w:pPr>
      <w:r>
        <w:rPr/>
        <w:t xml:space="preserve">So geht das Trudelreifen-Spiel: Man braucht einen ca. 30 cm langen daumendicken Stock und einen Reifen; am besten eine Fahrrad-Felge ohne Speichen (zur Not und für erste Übungen in der Turnhalle kann man auch einen hölzernen Gymnastik-Reifen nehmen). </w:t>
        <w:br/>
        <w:t xml:space="preserve">Man stellt den Reifen auf eine Kante neben sich und rollt ihn möglichst geradeaus weiter. Dann rennt man hinterher und schlägt oben so auf der rollenden Kante entlang, dass der Reifen weitergetrieben wird. </w:t>
        <w:br/>
        <w:t>Um den Reifen zu lenken, bringt man ihn mit dem Stock vorsichtig in die richtige Rich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character" w:styleId="AbsatzStandardschriftart">
    <w:name w:val="Absatz-Standardschriftart"/>
    <w:qFormat/>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color w:val="auto"/>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27:00Z</dcterms:created>
  <dc:creator>Leupold</dc:creator>
  <dc:description/>
  <dc:language>en-US</dc:language>
  <cp:lastModifiedBy>Johann Leupold</cp:lastModifiedBy>
  <dcterms:modified xsi:type="dcterms:W3CDTF">2011-10-31T20:45:00Z</dcterms:modified>
  <cp:revision>3</cp:revision>
  <dc:subject/>
  <dc:title>An de Eck steiht ´n Jung mit´n Tüddelband</dc:title>
</cp:coreProperties>
</file>