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07010</wp:posOffset>
            </wp:positionV>
            <wp:extent cx="1257300" cy="1139825"/>
            <wp:effectExtent l="0" t="0" r="0" b="0"/>
            <wp:wrapNone/>
            <wp:docPr id="1" name="BD050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09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8.45pt;width:293.7pt;height:38.35pt;mso-wrap-style:none;v-text-anchor:middle;mso-position-vertical:top" type="_x0000_t136">
            <v:path textpathok="t"/>
            <v:textpath on="t" fitshape="t" string="Inhalt - Heft 4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inline distT="0" distB="0" distL="0" distR="0">
            <wp:extent cx="5720715" cy="189230"/>
            <wp:effectExtent l="0" t="0" r="0" b="0"/>
            <wp:docPr id="3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nkelpaare I - Nebenwinkel</w:t>
        <w:tab/>
        <w:t>S. 1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nkelpaare II - Scheitelwinkel</w:t>
        <w:tab/>
        <w:t>S. 2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nkelpaare III - Stufenwinkel</w:t>
        <w:tab/>
        <w:t>S. 3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nkelpaare IV - Wechselwinkel</w:t>
        <w:tab/>
        <w:t>S. 4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ndala</w:t>
        <w:tab/>
        <w:t>S. 5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Winkelsumme im Dreieck </w:t>
        <w:tab/>
        <w:t>S. 6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nkelsumme im Viereck</w:t>
        <w:tab/>
        <w:t>S. 7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nkelsumme im Vieleck</w:t>
        <w:tab/>
        <w:t>S. 8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chsensymmetrie</w:t>
        <w:tab/>
        <w:t>S. 9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Punktsymmetrie</w:t>
        <w:tab/>
        <w:t>S. 10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andala</w:t>
        <w:tab/>
        <w:t>S. 11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Drehung</w:t>
        <w:tab/>
        <w:t>S. 12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ittelsenkrechten - Umkreis I</w:t>
        <w:tab/>
        <w:t>S. 13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ittelsenkrechten - Umkreis II</w:t>
        <w:tab/>
        <w:t>S. 14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/>
      </w:pPr>
      <w:r>
        <w:rPr/>
        <w:t>Winkelhalbierenden - Inkreis I</w:t>
        <w:tab/>
        <w:t>S. 15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/>
      </w:pPr>
      <w:r>
        <w:rPr/>
        <w:t>Winkelhalbierenden - Inkreis II</w:t>
        <w:tab/>
        <w:t>S. 16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/>
      </w:pPr>
      <w:r>
        <w:rPr/>
        <w:t>Mandala</w:t>
        <w:tab/>
        <w:t>S. 17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/>
      </w:pPr>
      <w:r>
        <w:rPr/>
        <w:t>Seitenhalbierenden - Schwerpunkt I</w:t>
        <w:tab/>
        <w:t>S. 18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/>
      </w:pPr>
      <w:r>
        <w:rPr/>
        <w:t>Seitenhalbierenden - Schwerpunkt II</w:t>
        <w:tab/>
        <w:t>S. 19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/>
      </w:pPr>
      <w:r>
        <w:rPr/>
        <w:t>Höhen - Höhenschnittpunkt I</w:t>
        <w:tab/>
        <w:t>S. 20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/>
      </w:pPr>
      <w:r>
        <w:rPr/>
        <w:t>Höhen - Höhenschnittpunkt II</w:t>
        <w:tab/>
        <w:t>S. 21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ndala</w:t>
        <w:tab/>
        <w:t>S. 22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99390</wp:posOffset>
            </wp:positionV>
            <wp:extent cx="800100" cy="694690"/>
            <wp:effectExtent l="0" t="0" r="0" b="0"/>
            <wp:wrapNone/>
            <wp:docPr id="4" name="DD010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D0106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</w:rPr>
        <w:t>Lösungen</w:t>
        <w:tab/>
        <w:t>ab S. 2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</w:tabs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40" w:leader="none"/>
      </w:tabs>
      <w:outlineLvl w:val="1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20:42:00Z</dcterms:created>
  <dc:creator>Maria Niehaves 2004</dc:creator>
  <dc:description/>
  <dc:language>en-US</dc:language>
  <cp:lastModifiedBy>Maria Niehaves</cp:lastModifiedBy>
  <cp:lastPrinted>2006-12-10T09:14:00Z</cp:lastPrinted>
  <dcterms:modified xsi:type="dcterms:W3CDTF">2006-12-14T07:14:00Z</dcterms:modified>
  <cp:revision>16</cp:revision>
  <dc:subject/>
  <dc:title>Inhalt des Heftes 7_3</dc:title>
</cp:coreProperties>
</file>