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07010</wp:posOffset>
            </wp:positionV>
            <wp:extent cx="1257300" cy="1139825"/>
            <wp:effectExtent l="0" t="0" r="0" b="0"/>
            <wp:wrapNone/>
            <wp:docPr id="1" name="BD0509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09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8.45pt;width:293.05pt;height:38.35pt;mso-wrap-style:none;v-text-anchor:middle;mso-position-vertical:top" type="_x0000_t136">
            <v:path textpathok="t"/>
            <v:textpath on="t" fitshape="t" string="Inhalt - Heft 5" style="font-family:&quot;Courier New&quot;;font-size:12pt"/>
            <v:fill o:detectmouseclick="t" color2="#000075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drawing>
          <wp:inline distT="0" distB="0" distL="0" distR="0">
            <wp:extent cx="5720715" cy="189230"/>
            <wp:effectExtent l="0" t="0" r="0" b="0"/>
            <wp:docPr id="3" name="BD145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459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erme zusammenfassen I</w:t>
        <w:tab/>
        <w:t>S. 1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erme zusammenfassen II</w:t>
        <w:tab/>
        <w:t>S. 2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erme zusammenfassen III</w:t>
        <w:tab/>
        <w:t>S. 3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erme zusammenfassen IV</w:t>
        <w:tab/>
        <w:t>S. 4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erme zusammenfassen V</w:t>
        <w:tab/>
        <w:t>S. 5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ndala</w:t>
        <w:tab/>
        <w:t>S. 6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infache Gleichungen I</w:t>
        <w:tab/>
        <w:t>S. 7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infache Gleichungen II</w:t>
        <w:tab/>
        <w:t>S. 8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infache Gleichungen III</w:t>
        <w:tab/>
        <w:t>S. 9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Einfache Gleichungen IV</w:t>
        <w:tab/>
        <w:t>S. 10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andala</w:t>
        <w:tab/>
        <w:t>S. 11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Textaufgaben I</w:t>
        <w:tab/>
        <w:t>S. 12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Heading2"/>
        <w:rPr/>
      </w:pPr>
      <w:r>
        <w:rPr/>
        <w:t>Textaufgaben II</w:t>
        <w:tab/>
        <w:t>S. 13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2"/>
        <w:rPr/>
      </w:pPr>
      <w:r>
        <w:rPr/>
        <w:t>Textaufgaben III</w:t>
        <w:tab/>
        <w:t>S. 14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ndala</w:t>
        <w:tab/>
        <w:t>S. 15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leichungen mit Klammern I (Brüche)</w:t>
        <w:tab/>
        <w:t>S. 16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leichungen mit Klammern II (Brüche)</w:t>
        <w:tab/>
        <w:t>S. 17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leichungen mit Klammern III (Brüche)</w:t>
        <w:tab/>
        <w:t>S. 18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leichungen mit Klammern IV (Brüche)</w:t>
        <w:tab/>
        <w:t>S. 19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ndala</w:t>
        <w:tab/>
        <w:t>S. 20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leichungen mit Klammern V (Dezimalzahlen)</w:t>
        <w:tab/>
        <w:t>S. 21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leichungen mit Klammern VI (Dezimalzahlen)</w:t>
        <w:tab/>
        <w:t>S. 22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leichungen mit Klammern VII (Dezimalzahlen)</w:t>
        <w:tab/>
        <w:t>S. 23</w:t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urier New" w:hAnsi="Courier New" w:cs="Courier Ne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99390</wp:posOffset>
            </wp:positionV>
            <wp:extent cx="800100" cy="694690"/>
            <wp:effectExtent l="0" t="0" r="0" b="0"/>
            <wp:wrapNone/>
            <wp:docPr id="4" name="DD0106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D0106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</w:rPr>
        <w:t>Lösungen</w:t>
        <w:tab/>
        <w:t>ab S. 24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40" w:leader="none"/>
      </w:tabs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40" w:leader="none"/>
      </w:tabs>
      <w:outlineLvl w:val="1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21:41:00Z</dcterms:created>
  <dc:creator>Maria Niehaves 2004</dc:creator>
  <dc:description/>
  <dc:language>en-US</dc:language>
  <cp:lastModifiedBy>mary</cp:lastModifiedBy>
  <dcterms:modified xsi:type="dcterms:W3CDTF">2004-08-09T15:36:00Z</dcterms:modified>
  <cp:revision>8</cp:revision>
  <dc:subject/>
  <dc:title>Inhalt des Heftes</dc:title>
</cp:coreProperties>
</file>