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35pt;width:293.9pt;height:39.25pt;mso-wrap-style:none;v-text-anchor:middle;mso-position-vertical:top" type="_x0000_t136">
            <v:path textpathok="t"/>
            <v:textpath on="t" fitshape="t" string="Inhalt - Heft 1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Regeln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Kopfrechnen I</w:t>
        <w:tab/>
        <w:t>S. 1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Kopfrechnen II</w:t>
        <w:tab/>
        <w:t>S. 2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Einmaleins I</w:t>
        <w:tab/>
        <w:t>S. 3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Einmaleins II</w:t>
        <w:tab/>
        <w:t>S. 4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5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Vorgänger – Nachfolger I</w:t>
        <w:tab/>
        <w:t>S. 6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Vorgänger – Nachfolger II</w:t>
        <w:tab/>
        <w:t>S. 7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Ordnen von Zahlen I</w:t>
        <w:tab/>
        <w:t>S. 8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Ordnen von Zahlen II</w:t>
        <w:tab/>
        <w:t>S. 9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Mandala</w:t>
        <w:tab/>
        <w:t>S. 10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Addition I</w:t>
        <w:tab/>
        <w:t>S. 11</w:t>
      </w:r>
    </w:p>
    <w:p>
      <w:pPr>
        <w:pStyle w:val="Heading1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Schriftliche Addition I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chriftliche Subtraktion I</w:t>
        <w:tab/>
        <w:t>S. 13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chriftliche Subtraktion II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15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chriftliche Multiplikation I</w:t>
        <w:tab/>
        <w:t>S. 16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Schriftliche Multiplikation I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  <w:lang w:val="it-IT"/>
        </w:rPr>
      </w:pPr>
      <w:r>
        <w:rPr>
          <w:rFonts w:cs="Courier New" w:ascii="Courier New" w:hAnsi="Courier New"/>
          <w:b/>
          <w:bCs/>
          <w:sz w:val="28"/>
          <w:lang w:val="it-IT"/>
        </w:rPr>
        <w:t>Divisionsgitter I</w:t>
        <w:tab/>
        <w:t>S. 18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Courier New" w:ascii="Courier New" w:hAnsi="Courier New"/>
          <w:b/>
          <w:bCs/>
          <w:sz w:val="28"/>
        </w:rPr>
        <w:t>Division</w:t>
      </w:r>
      <w:r>
        <w:rPr>
          <w:rFonts w:cs="Courier New" w:ascii="Courier New" w:hAnsi="Courier New"/>
          <w:b/>
          <w:bCs/>
          <w:sz w:val="28"/>
          <w:lang w:val="it-IT"/>
        </w:rPr>
        <w:t>sgitter</w:t>
      </w:r>
      <w:r>
        <w:rPr>
          <w:rFonts w:cs="Courier New" w:ascii="Courier New" w:hAnsi="Courier New"/>
          <w:b/>
          <w:bCs/>
          <w:sz w:val="28"/>
        </w:rPr>
        <w:t xml:space="preserve"> II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20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Zahlenquadrate- Multiplikation I</w:t>
        <w:tab/>
        <w:t>S. 21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Zahlenquadrate- Multiplikation II</w:t>
        <w:tab/>
        <w:t>S. 22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unden von nat. Zahlen I</w:t>
        <w:tab/>
        <w:t>S. 23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unden von nat. Zahlen II</w:t>
        <w:tab/>
        <w:t>S. 24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25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Zehnersystem I</w:t>
        <w:tab/>
        <w:t>S. 26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Zehnersystem II</w:t>
        <w:tab/>
        <w:t>S. 27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ömische Zahlen I</w:t>
        <w:tab/>
        <w:t>S. 28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ömische Zahlen II</w:t>
        <w:tab/>
        <w:t>S. 29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Mandala</w:t>
        <w:tab/>
        <w:t>S. 30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echnen im Zweiersystem I</w:t>
        <w:tab/>
        <w:t>S. 31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Rechnen im Zweiersystem </w:t>
        <w:tab/>
        <w:t>S. 32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Dualzahlen I</w:t>
        <w:tab/>
        <w:t>S. 33</w:t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Lösungen im Anhang</w:t>
        <w:tab/>
        <w:t>ab S.3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53:00Z</dcterms:created>
  <dc:creator>mary</dc:creator>
  <dc:description/>
  <dc:language>en-US</dc:language>
  <cp:lastModifiedBy>Maria Niehaves</cp:lastModifiedBy>
  <cp:lastPrinted>2004-06-01T08:28:00Z</cp:lastPrinted>
  <dcterms:modified xsi:type="dcterms:W3CDTF">2006-04-07T20:53:00Z</dcterms:modified>
  <cp:revision>2</cp:revision>
  <dc:subject/>
  <dc:title>Inhalt</dc:title>
</cp:coreProperties>
</file>